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географии в 7 классе по теме «Страны Восточной Азии. Япо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Тема «Япония изучается после темы «Китай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урока: 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 xml:space="preserve">Сформировать представление учащихся о Японии, её природных особенностях;  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 xml:space="preserve">Продолжать работу по формированию умений самостоятельно добывать знания из различных источников информаци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навыки работы с картой, умение сравнивать; 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 учащихся познавательный интерес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нравственных ценностей и эстетического отношения к жизни, красоте и духовной культуре японско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"/>
          <w:rFonts w:cs="Times New Roman"/>
          <w:sz w:val="24"/>
          <w:szCs w:val="24"/>
        </w:rPr>
        <w:t>Оборудование:</w:t>
      </w:r>
      <w:r>
        <w:rPr/>
        <w:t xml:space="preserve"> политическая карта Зарубежной Азии, физическая карта Евразии, «Строение земной коры», климатические карты, «Плотность населения и народы», компьютер, видеофильм о Японии, флаг и герб Японии, фотографии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Учащимся было дано опережающее задание: используя дополнительную литературу, подготовить сообщения о традициях Япони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i/>
        </w:rPr>
        <w:t>Учитель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</w:rPr>
        <w:t>(</w:t>
      </w:r>
      <w:r>
        <w:rPr>
          <w:i/>
        </w:rPr>
        <w:t>на фоне тихо звучащей японской мелодии)</w:t>
      </w:r>
      <w:r>
        <w:rPr>
          <w:rStyle w:val="StrongEmphasis"/>
          <w:i/>
        </w:rPr>
        <w:t>:</w:t>
      </w:r>
    </w:p>
    <w:p>
      <w:pPr>
        <w:pStyle w:val="Style13"/>
        <w:rPr/>
      </w:pPr>
      <w:r>
        <w:rPr/>
        <w:t xml:space="preserve">Сегодня на уроке мы продолжим изучение стран Восточной Азии. Страна, с которой мы сегодня познакомимся, расположена на четырёх крупных и почти четырёх тысячах мелких островов. Эту страну можно назвать также и страной гор. Горные цепи тянутся через острова с севера на юг. И даже находясь посреди самой большой равнины, их всегда можно увидеть на горизонте. Здесь начинается новый день на планете, солнце поднимается  из-за моря, поэтому называют её Страной восходящего солнца. Красный солнечный круг на флаге и круглая хризантема  на государственном гербе также символизируют восходящее солнце. О какой стране идёт речь? </w:t>
      </w:r>
    </w:p>
    <w:p>
      <w:pPr>
        <w:pStyle w:val="Style13"/>
        <w:rPr/>
      </w:pPr>
      <w:r>
        <w:rPr/>
        <w:t>Итак, тема нашего урока:</w:t>
      </w:r>
      <w:r>
        <w:rPr>
          <w:rStyle w:val="StrongEmphasis"/>
        </w:rPr>
        <w:t xml:space="preserve"> “Япония”</w:t>
      </w:r>
    </w:p>
    <w:p>
      <w:pPr>
        <w:pStyle w:val="Style13"/>
        <w:rPr/>
      </w:pPr>
      <w:r>
        <w:rPr/>
        <w:t xml:space="preserve">Сегодня мы  познакомимся с Японией, изучим её географическое положение, особенности природы, население, хозяйство, узнаем о некоторых традициях и обычаях японцев. </w:t>
      </w:r>
    </w:p>
    <w:p>
      <w:pPr>
        <w:pStyle w:val="Style13"/>
        <w:rPr>
          <w:b/>
          <w:b/>
        </w:rPr>
      </w:pPr>
      <w:r>
        <w:rPr>
          <w:b/>
        </w:rPr>
        <w:t xml:space="preserve">Географическое положение страны. </w:t>
      </w:r>
    </w:p>
    <w:p>
      <w:pPr>
        <w:pStyle w:val="Style13"/>
        <w:rPr/>
      </w:pPr>
      <w:r>
        <w:rPr>
          <w:i/>
        </w:rPr>
        <w:t xml:space="preserve">Рассказ учителя и учащихся сопровождается показом географических объектов на больших настенных картах.  </w:t>
      </w:r>
    </w:p>
    <w:p>
      <w:pPr>
        <w:pStyle w:val="Style13"/>
        <w:rPr/>
      </w:pPr>
      <w:r>
        <w:rPr/>
        <w:t>Давайте совершим путешествие вокруг Японии. Учащиеся  работают с физической картой Евразии.</w:t>
      </w:r>
    </w:p>
    <w:p>
      <w:pPr>
        <w:pStyle w:val="Style13"/>
        <w:rPr/>
      </w:pPr>
      <w:r>
        <w:rPr/>
        <w:t xml:space="preserve">Япония – островное государство, расположено на четырёх крупных островах: Хоккайдо, Хонсю, Сикоку и Кюсю, а также островах архипелага Рюкю и более чем тысяче мелких островов.  Столица  - Токио. </w:t>
      </w:r>
    </w:p>
    <w:p>
      <w:pPr>
        <w:pStyle w:val="Style13"/>
        <w:rPr/>
      </w:pPr>
      <w:r>
        <w:rPr/>
        <w:t xml:space="preserve">– </w:t>
      </w:r>
      <w:r>
        <w:rPr/>
        <w:t>Определите по карте, какой остров самый большой?                                                              – Какими морями и океанами омывается Япония? (</w:t>
      </w:r>
      <w:r>
        <w:rPr>
          <w:i/>
        </w:rPr>
        <w:t>На севере омывается Охотским морем, на востоке – Тихим океаном, на юге – Тихим океаном и Восточно-Китайским морем, на западе – Корейским проливом и Японским морем).</w:t>
      </w:r>
      <w:r>
        <w:rPr/>
        <w:t xml:space="preserve">                                                                                                                            – С какими государствами граничит Япония? (Н</w:t>
      </w:r>
      <w:r>
        <w:rPr>
          <w:i/>
        </w:rPr>
        <w:t>а севере граничит с Россией – Сахалин, Курилы, на юге – с Филиппинами, на западе и северо-западе – с Китаем и Южной Кореей</w:t>
      </w:r>
      <w:r>
        <w:rPr/>
        <w:t xml:space="preserve">).                                                                    </w:t>
        <w:tab/>
        <w:tab/>
        <w:t xml:space="preserve">                                                                – Сравните географическое положение Японии и Китая.</w:t>
      </w:r>
    </w:p>
    <w:p>
      <w:pPr>
        <w:pStyle w:val="Style13"/>
        <w:rPr/>
      </w:pPr>
      <w:r>
        <w:rPr/>
        <w:t xml:space="preserve">В Японии много различных традиций и обычаев. И один из них связан с географическим положением страны. Видимо потому, что Япония является островным государством, здесь сложился такой красивый обычай провожать корабли: трепещут на ветру длиннющие ленты из цветной бумаги, одни концы в руках отплывающих, другие – в руках остающихся на берегу. Всё дальше и дальше отходит от пристани корабль, и начинают рваться одна за другой яркие ленты…  </w:t>
      </w:r>
    </w:p>
    <w:p>
      <w:pPr>
        <w:pStyle w:val="Style13"/>
        <w:rPr/>
      </w:pPr>
      <w:r>
        <w:rPr>
          <w:b/>
        </w:rPr>
        <w:t>Работа с контурной картой.</w:t>
      </w:r>
      <w:r>
        <w:rPr/>
        <w:t xml:space="preserve"> </w:t>
      </w:r>
    </w:p>
    <w:p>
      <w:pPr>
        <w:pStyle w:val="Style13"/>
        <w:rPr/>
      </w:pPr>
      <w:r>
        <w:rPr/>
        <w:t>Задание.</w:t>
      </w:r>
      <w:r>
        <w:rPr>
          <w:b/>
        </w:rPr>
        <w:t xml:space="preserve"> </w:t>
      </w:r>
      <w:r>
        <w:rPr/>
        <w:t>На контурной карте укажите: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>Названия островов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Столицу Японии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Моря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Проливы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Течения.</w:t>
      </w:r>
    </w:p>
    <w:p>
      <w:pPr>
        <w:pStyle w:val="Style13"/>
        <w:rPr>
          <w:b/>
          <w:b/>
        </w:rPr>
      </w:pPr>
      <w:r>
        <w:rPr>
          <w:b/>
        </w:rPr>
        <w:t>Особенности природы</w:t>
      </w:r>
    </w:p>
    <w:p>
      <w:pPr>
        <w:pStyle w:val="Style13"/>
        <w:rPr/>
      </w:pPr>
      <w:r>
        <w:rPr/>
        <w:t xml:space="preserve">Природа Японии очень живописна. Особую привлекательность ей придают красивые берега с заливами и небольшими островками, покрытые лесом горы, которые занимают ¾ её площади. Низменные равнины расположены вдоль побережий. Самые высокие хребты находятся на острове Хонсю. Гористая поверхность островов очень разнообразна и по строению, и по высоте.  Здесь есть вулканические конусы и плато, массивы с пологими склонами, обработанные текучими водами. Здесь же находится самая высокая вершина страны, священная для её жителей – потухший вулкан Фудзияма, высотой 3 776 м. Каждый житель и каждый гость Японских островов стремится совершить восхождение на Фудзияму. Пеший подъём продолжается с трёх часов дня до трёх часов ночи, и поднявшиеся на вершину люди восхищаются удивительно красивым зрелищем – восходом солнца над Страной восходящего солнца. </w:t>
      </w:r>
    </w:p>
    <w:p>
      <w:pPr>
        <w:pStyle w:val="Style13"/>
        <w:rPr>
          <w:b/>
          <w:b/>
        </w:rPr>
      </w:pPr>
      <w:r>
        <w:rPr>
          <w:b/>
        </w:rPr>
        <w:t>Работа с картой  «Строение земной коры»</w:t>
      </w:r>
    </w:p>
    <w:p>
      <w:pPr>
        <w:pStyle w:val="Style13"/>
        <w:rPr/>
      </w:pPr>
      <w:r>
        <w:rPr/>
        <w:t>Учащиеся определяют, что граница литосферных плит находится в непосредственной близости от Японских островов,  следовательно,  для Японии характерны землетрясения и извержения вулканов.  На востоке от Японских островов находится глубоководный желоб.</w:t>
      </w:r>
    </w:p>
    <w:p>
      <w:pPr>
        <w:pStyle w:val="Style13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1</w:t>
      </w:r>
    </w:p>
    <w:p>
      <w:pPr>
        <w:pStyle w:val="Style13"/>
        <w:rPr>
          <w:b/>
          <w:b/>
        </w:rPr>
      </w:pPr>
      <w:r>
        <w:rPr>
          <w:b/>
        </w:rPr>
        <w:t>Работа с климатическими картами</w:t>
      </w:r>
    </w:p>
    <w:p>
      <w:pPr>
        <w:pStyle w:val="Style13"/>
        <w:rPr/>
      </w:pPr>
      <w:r>
        <w:rPr/>
        <w:t xml:space="preserve">Учащиеся работают с климатическими картами. Здесь можно провести </w:t>
      </w:r>
      <w:r>
        <w:rPr>
          <w:b/>
        </w:rPr>
        <w:t>игру-минутку «Волшебная шляпа».</w:t>
      </w:r>
      <w:r>
        <w:rPr/>
        <w:t xml:space="preserve"> Учащийся, желающий быть волшебником, выходит к карте и надевает «волшебную шляпу». Другой учащийся даёт характеристику климата Японии, куда бы он хотел попасть.                                    </w:t>
      </w:r>
    </w:p>
    <w:p>
      <w:pPr>
        <w:pStyle w:val="Style13"/>
        <w:rPr/>
      </w:pPr>
      <w:r>
        <w:rPr>
          <w:i/>
        </w:rPr>
        <w:t xml:space="preserve">Ученик.   </w:t>
      </w:r>
      <w:r>
        <w:rPr/>
        <w:t xml:space="preserve">Я хочу попасть в такой климат, где средняя температура января от 0 до -10ºС, а средняя температура июля +16ºС.     Осадков должно выпадать 700 мм в год.                                                                                                                               </w:t>
      </w:r>
      <w:r>
        <w:rPr>
          <w:i/>
        </w:rPr>
        <w:t xml:space="preserve">Волшебник. </w:t>
      </w:r>
      <w:r>
        <w:rPr/>
        <w:t xml:space="preserve">Я отправляю тебя на остров Хоккайдо, там как раз умеренный муссонный климат.                                                                                                                 </w:t>
      </w:r>
    </w:p>
    <w:p>
      <w:pPr>
        <w:pStyle w:val="Style13"/>
        <w:rPr/>
      </w:pPr>
      <w:r>
        <w:rPr>
          <w:i/>
        </w:rPr>
        <w:t xml:space="preserve">Ученик. </w:t>
      </w:r>
      <w:r>
        <w:rPr/>
        <w:t xml:space="preserve">Я хотел бы оказаться там,  где средняя температура января  +8ºС, а средняя температура июля +24ºС. Осадков должно выпадать 1200 мм в год.                                        </w:t>
      </w:r>
      <w:r>
        <w:rPr>
          <w:i/>
        </w:rPr>
        <w:t xml:space="preserve">Волшебник.   </w:t>
      </w:r>
      <w:r>
        <w:rPr/>
        <w:t xml:space="preserve">   Я отправляю тебя на южное побережье островов Кюсю и Сикоку, там субтропический муссонный климат.                                                                                                                         </w:t>
      </w:r>
    </w:p>
    <w:p>
      <w:pPr>
        <w:pStyle w:val="Style13"/>
        <w:rPr/>
      </w:pPr>
      <w:r>
        <w:rPr/>
        <w:t xml:space="preserve">Большая протяжённость Японских островов с севера на юг определяет различия в климате северных и южных островов. На острове Хоккайдо холодная зима, часты обильные снегопады, метели. Холодные воздушные массы иногда проникают на юг до острова Кюсю. Снег на Фудзияме лежит до середины августа. Летом с Тихого океана приходят тёплые и влажные ветры. Тёплое течение Куросио также смягчает климат Японии.  Осадков выпадает много, в 2-3 раза больше, чем на соседних частях материка. В конце лета над островами часты тайфуны, прохождение которых сопровождается сильными ливнями и ураганными ветрами. Тайфуны вызывают наводнения на реках, порой губят посевы, принося жителям островов немалые убытки. В Японии много рек, но они короткие, с бурным течением, с порогами и водопадами, поэтому на них строят гидроэлектростанции и используют для орошения полей.   </w:t>
      </w:r>
    </w:p>
    <w:p>
      <w:pPr>
        <w:pStyle w:val="Style13"/>
        <w:rPr/>
      </w:pPr>
      <w:r>
        <w:rPr/>
        <w:t xml:space="preserve">Задание.  Сравните природные условия Японии и Китая.                                                                                                              </w:t>
      </w:r>
    </w:p>
    <w:p>
      <w:pPr>
        <w:pStyle w:val="Style13"/>
        <w:rPr>
          <w:b/>
          <w:b/>
        </w:rPr>
      </w:pPr>
      <w:r>
        <w:rPr>
          <w:b/>
        </w:rPr>
        <w:t>Работа с картой «Плотность населения и народы»</w:t>
      </w:r>
    </w:p>
    <w:p>
      <w:pPr>
        <w:pStyle w:val="Style13"/>
        <w:rPr/>
      </w:pPr>
      <w:r>
        <w:rPr/>
        <w:t>По карте «Плотность населения и народы» учащиеся определяют, что Япония – одна из наиболее плотно заселённых стран мира. Численность населения – 127,3 млн. человек, средняя плотность – 342 чел на 1км</w:t>
      </w:r>
      <w:r>
        <w:rPr>
          <w:vertAlign w:val="superscript"/>
        </w:rPr>
        <w:t>2</w:t>
      </w:r>
      <w:r>
        <w:rPr/>
        <w:t xml:space="preserve">.  99%  жителей – японцы, на острове Хоккайдо живёт малочисленный народ – айны.   </w:t>
      </w:r>
    </w:p>
    <w:p>
      <w:pPr>
        <w:pStyle w:val="Style13"/>
        <w:rPr/>
      </w:pPr>
      <w:r>
        <w:rPr/>
        <w:t xml:space="preserve">Задание. Проанализируйте данные карты и сделайте вывод о плотности и размещении населения Японии и Китая. </w:t>
      </w:r>
    </w:p>
    <w:p>
      <w:pPr>
        <w:pStyle w:val="Style13"/>
        <w:rPr>
          <w:b/>
          <w:b/>
        </w:rPr>
      </w:pPr>
      <w:r>
        <w:rPr>
          <w:b/>
        </w:rPr>
        <w:t xml:space="preserve">Работа с комплексной картой Евразии.  Просмотр  видеофильма о Японии.  </w:t>
      </w:r>
    </w:p>
    <w:p>
      <w:pPr>
        <w:pStyle w:val="Style13"/>
        <w:rPr/>
      </w:pPr>
      <w:r>
        <w:rPr/>
        <w:t xml:space="preserve">По комплексной карте и из видеофрагмента  учащиеся определяют основные черты хозяйства страны. Учащиеся узнают, что Япония – одна из наиболее высокоразвитых стран мира. Страна известна ребятам своими автомобилями, роботами, электронно-вычислительной и бытовой техникой. Своих полезных ископаемых в стране мало, поэтому большую их часть приходится ввозить из-за границы, в том числе и из России. В стране выращивают рис, чай, сахарный тростник, разводят крупный рогатый скот, птицу, свиней. Кроме рыболовства, занимаются искусственным разведением рыб и жемчужных раковин. </w:t>
      </w:r>
    </w:p>
    <w:p>
      <w:pPr>
        <w:pStyle w:val="Style13"/>
        <w:rPr/>
      </w:pPr>
      <w:r>
        <w:rPr/>
        <w:t>Задание. Составьте сравнительную характеристику Китая и Японии, заполни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ан сравнения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ан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ит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Япо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еографическое полож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родные услов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селение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Хозяйство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Представьте, что вы совершили путешествие в Японию. Расскажите о своих впечатлениях.</w:t>
      </w:r>
    </w:p>
    <w:p>
      <w:pPr>
        <w:pStyle w:val="Style13"/>
        <w:rPr>
          <w:b/>
          <w:b/>
        </w:rPr>
      </w:pPr>
      <w:r>
        <w:rPr>
          <w:b/>
        </w:rPr>
        <w:t>Сообщения учащихся</w:t>
      </w:r>
    </w:p>
    <w:p>
      <w:pPr>
        <w:pStyle w:val="Style13"/>
        <w:rPr/>
      </w:pPr>
      <w:r>
        <w:rPr>
          <w:b/>
          <w:i/>
          <w:u w:val="single"/>
        </w:rPr>
        <w:t>Приложение 2</w:t>
      </w:r>
    </w:p>
    <w:p>
      <w:pPr>
        <w:pStyle w:val="Style13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3</w:t>
      </w:r>
    </w:p>
    <w:p>
      <w:pPr>
        <w:pStyle w:val="Style13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4</w:t>
      </w:r>
    </w:p>
    <w:p>
      <w:pPr>
        <w:pStyle w:val="Style13"/>
        <w:rPr/>
      </w:pPr>
      <w:r>
        <w:rPr/>
        <w:t>Учащиеся в ходе сообщений записывают  в тетрадь основные понятия: икебана, чайная церемония, бонсай, татами, сумо, ханами, кимоно, хаси, хасибукуро, аоймацури.</w:t>
      </w:r>
    </w:p>
    <w:p>
      <w:pPr>
        <w:pStyle w:val="Style13"/>
        <w:rPr>
          <w:b/>
          <w:b/>
        </w:rPr>
      </w:pPr>
      <w:r>
        <w:rPr>
          <w:b/>
        </w:rPr>
        <w:t>Закрепление</w:t>
      </w:r>
    </w:p>
    <w:p>
      <w:pPr>
        <w:pStyle w:val="Style13"/>
        <w:rPr/>
      </w:pPr>
      <w:r>
        <w:rPr>
          <w:b/>
        </w:rPr>
        <w:t xml:space="preserve">Домашнее задание: </w:t>
      </w:r>
      <w:r>
        <w:rPr/>
        <w:t>§ 76, с. 288-291, разгадать головоломку: вписать в клеточки названия семи японских городов, которые оканчиваются на  - ЯМА</w:t>
      </w:r>
    </w:p>
    <w:tbl>
      <w:tblPr>
        <w:tblW w:w="2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</w:tblGrid>
      <w:tr>
        <w:trPr>
          <w:trHeight w:val="5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2710</wp:posOffset>
                      </wp:positionV>
                      <wp:extent cx="2369820" cy="1087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82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Я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6pt;height:85.6pt;mso-wrap-distance-left:9.05pt;mso-wrap-distance-right:9.05pt;mso-wrap-distance-top:0pt;mso-wrap-distance-bottom:0pt;margin-top:7.3pt;mso-position-vertical-relative:text;margin-left:5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Я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99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99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99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99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99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99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43:00Z</dcterms:created>
  <dc:creator>Иван</dc:creator>
  <dc:description/>
  <cp:keywords/>
  <dc:language>en-US</dc:language>
  <cp:lastModifiedBy>Admin</cp:lastModifiedBy>
  <cp:lastPrinted>2009-01-21T19:55:00Z</cp:lastPrinted>
  <dcterms:modified xsi:type="dcterms:W3CDTF">2011-12-10T17:51:00Z</dcterms:modified>
  <cp:revision>14</cp:revision>
  <dc:subject/>
  <dc:title>Урок-путешествие географии в 7 классе по теме «Страны Восточной Азии</dc:title>
</cp:coreProperties>
</file>