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08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ьянская реформа 1861 года (тес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  <w:r>
              <w:rPr>
                <w:b/>
                <w:i/>
                <w:sz w:val="24"/>
                <w:szCs w:val="24"/>
              </w:rPr>
              <w:t>. Выберите правильный от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крестьяне считались временнообязан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естьяне, не заключившие выкупные сделки со своими помещиками после  объявления ре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естьяне, записавшиеся в народное опол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сударственные крестья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еннообязанные крестьяне должны бы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тить оброк или отбывать барщину в пользу своего бывшего владель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сплатно трудиться на государство 2 раза в недел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имать участие в общественных работах в своем уез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такое отрез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я, которой наделялись крестьяне по реформе 186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емля, которую отрезали у помещиков в пользу крестья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часть крестьянского надела, оказавшаяся  «лишней» по сравнению с установленной в 1861 г. нор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то такой мировой посред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итель помещиков, участвующий в разработке крестьянской ре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ставитель крестьянской общины, участвующий в разрешении споров между помещиком и крестья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ставитель дворянства, призванный следить за осуществлением крестьянской реформы на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i/>
                <w:sz w:val="24"/>
                <w:szCs w:val="24"/>
              </w:rPr>
              <w:t xml:space="preserve"> Решите задач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тмены крепостного права крестьянин платил помещику оброк, равный 12 рублям. Какова будет выкупная сумма? Сколько крестьянин должен заплатить помещику, чтобы считаться свободным? Сколько должен был выплатить государству ________________________________</w:t>
              <w:br/>
              <w:t>________________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ьянская реформа 1861 года (тес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  <w:r>
              <w:rPr>
                <w:b/>
                <w:i/>
                <w:sz w:val="24"/>
                <w:szCs w:val="24"/>
              </w:rPr>
              <w:t>. Выберите правильный от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крестьяне считались временнообязан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естьяне, не заключившие выкупные сделки со своими помещиками после  объявления ре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естьяне, записавшиеся в народное опол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сударственные крестья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еннообязанные крестьяне должны бы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тить оброк или отбывать барщину в пользу своего бывшего владель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сплатно трудиться на государство 2 раза в недел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имать участие в общественных работах в своем уез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такое отрез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я, которой наделялись крестьяне по реформе 186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емля, которую отрезали у помещиков в пользу крестья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часть крестьянского надела, оказавшаяся  «лишней» по сравнению с установленной в 1861 г. нор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то такой мировой посред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итель помещиков, участвующий в разработке крестьянской рефор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ставитель крестьянской общины, участвующий в разрешении споров между помещиком и крестья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ставитель дворянства, призванный следить за осуществлением крестьянской реформы на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i/>
                <w:sz w:val="24"/>
                <w:szCs w:val="24"/>
              </w:rPr>
              <w:t xml:space="preserve">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тмены крепостного права крестьянин платил помещику оброк, равный 12 рублям. Какова будет выкупная сумма? Сколько крестьянин должен заплатить помещику, чтобы считаться свободным? Сколько должен был выплатить государству ________________________________</w:t>
              <w:br/>
              <w:t>________________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10:00Z</dcterms:created>
  <dc:creator>Астраханцева Елена</dc:creator>
  <dc:description/>
  <dc:language>en-US</dc:language>
  <cp:lastModifiedBy>Астраханцева Елена</cp:lastModifiedBy>
  <cp:lastPrinted>2012-12-18T05:29:00Z</cp:lastPrinted>
  <dcterms:modified xsi:type="dcterms:W3CDTF">2008-01-15T22:53:00Z</dcterms:modified>
  <cp:revision>3</cp:revision>
  <dc:subject/>
  <dc:title>Крестьянская реформа 1861 года</dc:title>
</cp:coreProperties>
</file>