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ябина М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«Стиритбол» в 7-8 клас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Самарская обл., г. Кинел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5 ОЦ «Лиде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eryab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 «Стритбол» реализует спортивно-оздоровительное направление во внеурочной деятельности в 7-8 классах в соответствии с Федеральным государственным образовательным стандартом  среднего (полного)  общего образования второго поколения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Данная программа составлена с учетом ФГОС нового поколения для среедней школы, Базисного учебного плана нового ФГОС, комплексной программы физического воспитания (Москва, «Просвещение», 2009 г, авторы: доктор педагогических наук В.И.Лях, кандидат педагогических наук А.А.Зданевич )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является модифицированной. Новизна программы состоит в том, что в ней прописаны УУД, которые необходимо формировать у учащихся.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Актуальность программы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рограмма внеурочной деятельности по спортивно-оздоровительному направлению «Стритбол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Включает в себя,  как теоретическую, так и практическую части – организация подвижных игр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 системе среднего (полного) обучения игровая  деятельность является одним из важнейших факторов развития ребенка: нравственного, умственного, эстетического и физического.  Именно в школе закладываются основы социально активной личности, проявляющей интерес к  игровой  деятельности, самостоятельности, уважения  и другие ценные качества, способствующие усвоению требований к жизни  утверждению в ней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включено знакомство с подвижной игрой стритбол. 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 имеют и оздоровительное значение.  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-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, решаемые в рамках данной программы: 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беспечить двигательную активность школьников  во внеурочное время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комить детей с подвижной игрой стритбол и возможностью использовать ее при организации досуга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развивать: сообразительность, речь, воображение, коммуникативные умения, внимание, ловкость, быстроту реакции, а  так же эмоционально-чувственную сферу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 культуру  игрового общения,  ценностного  отношения  к  играм  как  наследию  и к проявлению  здорового  образа  жизни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учить школьников сознательному применению физических упражнений, подвижных игр в целях самоорганизации  отдыха,      повышения работоспособности  и укрепления здоровья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создавать условия для проявления чувства коллективизма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развивать активность и самостоятельность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жизненно важным двигательным навыкам и умениям,         применению их в различных по сложности услов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Программа рассчитана для учащихся 7-8 классов, на 2 года обучения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На  реализацию курса «Стритбол» в 7-8 классах отводится 34 ч в год (1 час  в  неделю). Занятия проводятся по 35минут в соответствии с нормами СанПина. 80%  содержания планирования направлено на активную  двигательную деятельность учащихся в спортивном зале. Остальное время  распределено на всевозможные тематические беседы, часы здоровья, подготовку и проведение различных соревнований и внеклассных мероприятий по формированию здорового образа жизни.                              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ля успешной реализации программы будут  использованы  Интерет-ресурсы,  разработки внеклассных  мероприятий, презентации, видеоролики, мультфильмы о здоровом образе жизни и т.п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 своей работе педагог должен ориентироваться не только на усвоение ребёнком знаний и умений, но и становление его мотивационной сферы гигиенического поведения, реализации усвоения знаний, умений и навыков. Педагог учитывает, что ребёнок, изучая себя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среднего школьного возраста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ая  программа строится на принципах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-Доступности - содержание курса составлено в соответствии с возрастными особенностями школьников.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ллективности – ребёнок получает опыт жизни в обществе, опыт взаимодействия с окружающими, с одноклассниками. </w:t>
      </w:r>
      <w:r>
        <w:rPr>
          <w:rStyle w:val="21"/>
          <w:rFonts w:cs="Times New Roman" w:ascii="Times New Roman" w:hAnsi="Times New Roman"/>
          <w:lang w:val="ru-RU"/>
        </w:rPr>
        <w:t>Спорт и оздоровление</w:t>
      </w:r>
      <w:r>
        <w:rPr>
          <w:rFonts w:cs="Times New Roman" w:ascii="Times New Roman" w:hAnsi="Times New Roman"/>
        </w:rPr>
        <w:t xml:space="preserve"> дают юному человеку опыт жизни в обществе, могут создавать условия для позитивно направленных самопознания, самоопределения в здоровом образе жизни, спортивной самореализации.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атриотизма – предполагает использование эмоционально окрашенных представлений (образы спортивных общественно значимых и предметов) идентификация себя с Россией, её культурой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льтуросообразности предполагает, что спортивно-оздоровительная деятельность школьников должна основываться на общечеловеческих ценностях физической культуры и строиться в соответствии  с ценностями и нормами тех или иных национальных культур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мотивации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логичности предполагает, что духовно-ценностная ориентация детей и их развитие осуществляются в процессе такого взаимодействия педагога и учащихся в спортивно-оздоровительной деятельности, содержанием которого являются обмен ценностями  здорового образа жизни и гуманистического понимания телесности, спорта.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риродосообразности предполагает, что спортивно-оздоровительная деятельность  школьников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ри этом необходимо выделить практическую направленность курса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здоровым – значит быть счастливым и успешным в будущей взрослой жизни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организация и проведение инструктажа по технике безопасности в разных ситуациях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рганизация и проведение мероприятий по стритболу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использование спортивной площадки и спортивного зала 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роведение мероприятий, направленных на профилактику вредных привычек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вместных мероприятий с родителями и деть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·беседы; ·игры; ·элементы занимательности и состязательности; ·конкурсы;       ·соревнования; ·часы здоров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работы с подвижными играми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Знакомство с содержанием игры стритбол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Объяснение содержания игры стритбол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Объяснение  правил игры стритбол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Разучивание игры стритбол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Проведение игры стритбол.</w:t>
      </w:r>
    </w:p>
    <w:p>
      <w:pPr>
        <w:pStyle w:val="Style18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Режим и место проведения занятий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о второй половине дня, 1 раз в неделю. Время занятий – 35минут. Место проведения – большой спортивный зал, спортивный стадион.  Стритбол и соревнования проходят по усмотрению учителя на свежем воздухе или в спортивном зале. Конкурсы, беседы в кабинете  в спортивном зале.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В результате освоения программного материала по внеурочной деятельности учащиеся 7-8 классов должны: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иметь представление</w:t>
      </w:r>
      <w:r>
        <w:rPr/>
        <w:t>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 связи занятий физическими упражнениями с укреплением здоровья и повышением физической подготовленности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 режиме дня и личной гигиене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 вредных и полезных привычках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спортивной игре стритбол и его правилах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авилах составления комплексов разминк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авилах проведения игр, соревнований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авилах поведения во время игры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менее двух комплексов упражнений на развитие силы, быстроты, выносливости, ловкости, гибк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менять на практике приобретенные  знания  о правилах ведения здорового образа жизни: занятие спортом, правильное питание, отказ от вредных привычек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играть в стритбол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правила игры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рганизовать подвижные игры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ть в коллективе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упражнения в игровой ситуации (равновесие, силовые упражнения, гибкость)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ить смекалку и находчивость, быстроту и хорошую координацию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-владеть мячом; 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выполнять комплексы упражнений, направленно воздействующие на формирование правильной осанк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комплексы утренней зарядки и физкультминуток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22"/>
        <w:spacing w:lineRule="auto" w:line="360"/>
        <w:ind w:firstLine="360"/>
        <w:rPr/>
      </w:pPr>
      <w:r>
        <w:rPr>
          <w:rFonts w:cs="Times New Roman" w:ascii="Times New Roman" w:hAnsi="Times New Roman"/>
        </w:rPr>
        <w:t>Воспитательные результаты работы по данной программе внеурочной деятель</w:t>
        <w:softHyphen/>
        <w:t>ности  можно оценить  по двум уровням.</w:t>
      </w:r>
    </w:p>
    <w:p>
      <w:pPr>
        <w:pStyle w:val="2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</w:rPr>
        <w:t>приобретение  школьниками знаний  об основах здорового образа жизни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сновных нормах гигиены; о технике безопасности при занятии спортом; о правилах конструктивной групповой работы; о способах самостоятельного поиска. </w:t>
      </w:r>
    </w:p>
    <w:p>
      <w:pPr>
        <w:pStyle w:val="22"/>
        <w:spacing w:lineRule="auto" w:line="360"/>
        <w:ind w:firstLine="360"/>
        <w:rPr/>
      </w:pPr>
      <w:r>
        <w:rPr>
          <w:rFonts w:cs="Times New Roman" w:ascii="Times New Roman" w:hAnsi="Times New Roman"/>
          <w:b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</w:rPr>
        <w:t xml:space="preserve"> развитие ценностных отношений школьника к своему здоровью и здоровью окружающих его людей, к спорту и физкультуре.</w:t>
      </w:r>
    </w:p>
    <w:p>
      <w:pPr>
        <w:pStyle w:val="2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 у обучающихся будут сформированы УУД.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2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еников будут сформированы:</w:t>
      </w:r>
    </w:p>
    <w:p>
      <w:pPr>
        <w:pStyle w:val="2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ка на безопасный, здоровый образ жизн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этические чувства на основе знакомства с культурой русского народа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е отношение к культуре других народов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ыражать  свои эмоци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поступки людей, жизненные ситуации с точки зрения общепринятых норм и ценностей; оценивать конкретные поступки как хорошие или  плохие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2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и принимать учебную задачу, сформулированную учителем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, коррекцию и оценку результатов своей деятельност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планировать и  регулировать свои действия во время подвижной игры стритбол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определять и формировать цель  деятельности с помощью учителя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работать по определенному алгоритму;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2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сравнение и классификацию объектов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и применять полученную информацию при выполнении заданий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роявлять индивидуальные творческие способност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между собой физические качества (силу, быстроту, выносливость, координацию, гибкость)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соблюдать правила поведения и предупреждение травматизма во время занятий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подбирать упражнения для разминки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нания во время подвижных игр на досуге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в результате совместной работы класса и учителя;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2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lang w:eastAsia="ar-SA"/>
        </w:rPr>
        <w:t>-работать в группе, учитывать мнения партнеров, отличные от собственных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  <w:iCs/>
          <w:lang w:eastAsia="ar-SA"/>
        </w:rPr>
      </w:pPr>
      <w:r>
        <w:rPr>
          <w:rFonts w:eastAsia="NewtonCSanPin-Regular;Times New Roman" w:cs="Times New Roman" w:ascii="Times New Roman" w:hAnsi="Times New Roman"/>
        </w:rPr>
        <w:t>-обращаться за помощью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  <w:iCs/>
          <w:lang w:eastAsia="ar-SA"/>
        </w:rPr>
      </w:pPr>
      <w:r>
        <w:rPr>
          <w:rFonts w:eastAsia="NewtonCSanPin-Regular;Times New Roman" w:cs="Times New Roman" w:ascii="Times New Roman" w:hAnsi="Times New Roman"/>
        </w:rPr>
        <w:t>-формулировать свои затруднения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NewtonCSanPin-Regular;Times New Roman" w:cs="Times New Roman" w:ascii="Times New Roman" w:hAnsi="Times New Roman"/>
        </w:rPr>
        <w:t xml:space="preserve">-предлагать помощь и сотрудничество; </w:t>
      </w:r>
    </w:p>
    <w:p>
      <w:pPr>
        <w:pStyle w:val="22"/>
        <w:spacing w:lineRule="auto" w:line="360"/>
        <w:ind w:firstLine="708"/>
        <w:rPr/>
      </w:pPr>
      <w:r>
        <w:rPr>
          <w:rFonts w:eastAsia="NewtonCSanPin-Regular;Times New Roman" w:cs="Times New Roman" w:ascii="Times New Roman" w:hAnsi="Times New Roman"/>
        </w:rPr>
        <w:t xml:space="preserve">-договариваться и приходить к общему решению; </w:t>
      </w:r>
    </w:p>
    <w:p>
      <w:pPr>
        <w:pStyle w:val="22"/>
        <w:spacing w:lineRule="auto" w:line="360"/>
        <w:ind w:firstLine="708"/>
        <w:rPr/>
      </w:pPr>
      <w:r>
        <w:rPr>
          <w:rFonts w:eastAsia="NewtonCSanPin-Regular;Times New Roman" w:cs="Times New Roman" w:ascii="Times New Roman" w:hAnsi="Times New Roman"/>
        </w:rPr>
        <w:t>-формулировать собственное мнение и позицию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-осуществлять взаимный контроль;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оценивать собственное поведение и поведение окружающих;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ять свои мысли в устной форме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слушать и понимать речь  других;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- учиться работать в  паре,  группе; выполнять различные роли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дера исполнител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заняти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  <w:gridCol w:w="1458"/>
      </w:tblGrid>
      <w:tr>
        <w:trPr>
          <w:trHeight w:val="41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безопасности», «правило игры»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 и соперником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т пола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ередач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емь передач»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ачка». Учебная игра. Броски мяч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места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места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прыжке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прыжке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сле ведения в двух шаг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сле ведения в двух шаг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броск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тритбол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гры в защите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нападении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гры в нападении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гры в нападении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. Учебная игра. Комбинированные упражн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. Учебная игра. Комбинированные упражн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передача, бросок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передача, бросок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 ведение, передачах, броск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онне, в двух колоннах. Учебная игр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тритбол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 Итоговая игр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34ч.):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, а так же мой практический опыт. 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теоретическую и практическую части. Теоретическая часть включает в себя объяснение педагогом необходимых теоретических понятий, правил,  беседу с учащимися, показ изучаемых упражнений, подвижных и спортивных игр. Практическая часть более чем на 90 % представлена практическими действиями. Двигательный опыт учащихся обогащается играми, упражнениями.</w:t>
      </w:r>
    </w:p>
    <w:p>
      <w:pPr>
        <w:pStyle w:val="22"/>
        <w:spacing w:lineRule="auto" w:line="360"/>
        <w:ind w:firstLine="708"/>
        <w:rPr/>
      </w:pPr>
      <w:r>
        <w:rPr>
          <w:rFonts w:cs="Times New Roman" w:ascii="Times New Roman" w:hAnsi="Times New Roman"/>
        </w:rPr>
        <w:t>Огромное  значение  для   ребёнка  имеет  участие в  жизни   класса  вне  школьных  уроков.  Для   многих  ребят - это  основной  мотив   посещения школы,  так  как  есть возможность  проявить  инициативу  и самостоятельность,  ответственность  и   открытость.  </w:t>
      </w:r>
    </w:p>
    <w:p>
      <w:pPr>
        <w:pStyle w:val="2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на разделы условно, т.к. в большинстве занятий предусмотрено содержание теоретического и практического материала, упражнения, комплексы упражнений, игры различных разделов в одном занятии.</w:t>
      </w:r>
    </w:p>
    <w:p>
      <w:pPr>
        <w:pStyle w:val="Heading6"/>
        <w:overflowPunct w:val="false"/>
        <w:autoSpaceDE w:val="false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атериально-техническое обеспечение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-Спортивный зал;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lang w:val="ru-RU"/>
        </w:rPr>
        <w:t>-мячи, 6 баскетбольных щитов, 6 корзин;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lang w:val="ru-RU"/>
        </w:rPr>
        <w:t>-музыкальный центр;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-СД– диски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VD – проигрыватель;</w:t>
      </w:r>
    </w:p>
    <w:p>
      <w:pPr>
        <w:pStyle w:val="2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методические разработки соревнований.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рок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внеурочной деятельности «Стритбол»</w:t>
      </w:r>
    </w:p>
    <w:p>
      <w:pPr>
        <w:pStyle w:val="Normal"/>
        <w:spacing w:lineRule="auto" w:line="360"/>
        <w:ind w:hanging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я навыкам техники и тактики взаимодействия.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ся тактическому взаимодействию в игре.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ы сможете улучшить свою технику владения мячом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попробуете тактически взаимодействовать с командой в игре.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получите возможность используя изученные ранее технические и тактические приёмы баскетбола обыграть команду соперников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: групповой (на этапе совершенствования)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грузкой: измерение пульса в начале и в конце урока. – 3 мин.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: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ьба на носках, на пятках, перекатом с пятки на носок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г в равномерном темпе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троение в движении в колонну по три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скетбольная Разминка на месте, ведут 2 ученика)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овые упражнения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 10 мин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часть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ут мячи, разбиваются на пары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 способ отработки навыков ведения — вести мяч с закрытыми глазами. Ведите мяч в течение примерно 30 сек. (Попросите кого-нибудь засечь время, чтобы вам не пришлось отвлекаться на часы.) Затем попробуйте вести с закрытыми глазами двумя руками поочередно. Можно пробовать финты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зьмите мяч в руку, которой забрасываете, и обведите его вокруг корпуса за спину. Нагрузка лежит на руке и пальцах, а не на плечах. Если вы будете поворачивать плечи, защита поймет, что вы собираетесь передать мяч из-за спины.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игналу</w:t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и!!!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гра 1х1 1 мяч на середине</w:t>
      </w:r>
    </w:p>
    <w:p>
      <w:pPr>
        <w:pStyle w:val="Normal"/>
        <w:spacing w:lineRule="auto" w:line="36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находится на средней линии поля. Нападающий располагается на лицевой линии лицом к мячу, защитник его опекает очень плотно, По сигналу тренера нападающий начинает движение к мячу, стараясь обыграть защитника финтами. Задача защитника — не дать нападающему подобрать мяч, постоянно встречая его корпусом. После овладения мячом нападающий атакует  кольцо, преодолевая активное сопротивление защитника</w:t>
      </w:r>
    </w:p>
    <w:p>
      <w:pPr>
        <w:pStyle w:val="Normal"/>
        <w:spacing w:lineRule="auto" w:line="360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 </w:t>
      </w:r>
      <w:r>
        <w:rPr>
          <w:rFonts w:cs="Times New Roman" w:ascii="Times New Roman" w:hAnsi="Times New Roman"/>
          <w:sz w:val="24"/>
          <w:szCs w:val="24"/>
          <w:u w:val="single"/>
        </w:rPr>
        <w:t>1х1  Без мяча</w:t>
      </w:r>
    </w:p>
    <w:p>
      <w:pPr>
        <w:pStyle w:val="Normal"/>
        <w:spacing w:lineRule="auto" w:line="36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ашки в парах» — играющие строятся в две шеренги лицом друг к другу и становятся парами. Первые номера — нападающие, вторые — защитники. Нападающие, применяют обманные движения с резким изменением направления и скорости бега. Стараются рукой запятнать спину партнера. Защитники передвигаются приставными шагами в защитной стойке. Во время передвижения им нельзя поворачиваться спиной к сопернику. Если нападающему рукой запятнать спину защитника, игроки меняются ролями</w:t>
      </w:r>
    </w:p>
    <w:p>
      <w:pPr>
        <w:pStyle w:val="Normal"/>
        <w:spacing w:lineRule="auto" w:line="36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и!!! С 1  мячом.</w:t>
      </w:r>
    </w:p>
    <w:p>
      <w:pPr>
        <w:pStyle w:val="Normal"/>
        <w:spacing w:lineRule="auto" w:line="360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гра на пол площадки только передачами, забить или потерять мяч-смена. Вести нельзя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 17 мин.</w:t>
      </w:r>
    </w:p>
    <w:p>
      <w:pPr>
        <w:pStyle w:val="Normal"/>
        <w:spacing w:lineRule="auto" w:line="360"/>
        <w:ind w:left="-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) стритбол на несколько колец-3 чел в команде нападения. Команд нападения на 1 меньше чем колец или столько же, на каждом кольце по команде защитников (3 чел).  1 атака, если команда забивает, то следует на сл щит, если нет и защитники перехватывают ,то они меняются местами, проигравшая команда остаётся на кольце, выигравшая- передвигается к следующему- количество побед</w:t>
      </w:r>
    </w:p>
    <w:p>
      <w:pPr>
        <w:pStyle w:val="Normal"/>
        <w:spacing w:lineRule="auto" w:line="360"/>
        <w:ind w:hanging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 10 мин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цев С.А. Физкультурно-оздоровительная работа в школе. - М. : Просвещение, 1988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 Л.В., Сборник подвижных игр. – М., 1990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 Г.А., От игр к спорту. – М., 1995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зер С., Зимние игры и развлечения. – М., 1993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.- М., ВАКО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Здоровьесберегающие технологии в школ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М.И. Подвижные игры детей. М.: Сов. Россия, 1987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н А.В. Детские подвижные игры народов СССР. - М.: Просвещение, 198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</w:t>
      </w:r>
    </w:p>
    <w:p>
      <w:pPr>
        <w:pStyle w:val="Style20"/>
        <w:spacing w:lineRule="auto" w:line="240" w:before="0" w:after="0"/>
        <w:ind w:left="36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22">
    <w:name w:val="Стиль2"/>
    <w:basedOn w:val="Style21"/>
    <w:qFormat/>
    <w:pPr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yabina6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</dc:creator>
  <dc:description/>
  <cp:keywords/>
  <dc:language>en-US</dc:language>
  <cp:lastModifiedBy>Nout_Podgorbunskaya</cp:lastModifiedBy>
  <cp:lastPrinted>2012-03-28T14:19:00Z</cp:lastPrinted>
  <dcterms:modified xsi:type="dcterms:W3CDTF">2015-10-07T11:44:00Z</dcterms:modified>
  <cp:revision>5</cp:revision>
  <dc:subject/>
  <dc:title>Государственное бюджетное общеобразовательное учреждение Самарской области  средняя общеобразовательная школа № 5 ОЦ «Лидер» городского округа Кинель Самарской области</dc:title>
</cp:coreProperties>
</file>