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КОНСТРУИРОВАНИЯ УРОКА С ИСПОЛЬЗОВАНИЕ СРЕДСТВ ИНФОРМАЦИОННЫХ ТЕХНОЛОГИЙ И РЕСУРСОВ ИНТЕРН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79"/>
        <w:gridCol w:w="1806"/>
        <w:gridCol w:w="2029"/>
        <w:gridCol w:w="1899"/>
      </w:tblGrid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, 5 класс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а Н.В.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ы, урок 4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рительное восприятие материала легче и разнообразит урок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знаний учащихся, развитие логического мышления, воспитание самостоятельности, аккуратности</w:t>
            </w:r>
          </w:p>
        </w:tc>
      </w:tr>
      <w:tr>
        <w:trPr>
          <w:trHeight w:val="645" w:hRule="atLeast"/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ить и углубить знания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познавательный интерес учащихся к математике, применяя информационные техноло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амостоятельно получать знания в новых для учащихся условиях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аппаратное и программное обеспечение</w:t>
            </w:r>
          </w:p>
          <w:p>
            <w:pPr>
              <w:pStyle w:val="Normal"/>
              <w:rPr/>
            </w:pPr>
            <w:r>
              <w:rPr/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 ,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Компьютер и мультимедийный проектор.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чащихся к уроку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инут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торские и информационны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учащихся с темой урока, целями урок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на вопросы учащихс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ЭТА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работ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материал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мину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слайдов, содержащих задания на повторени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ое выполнение задани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торские, аналитические, оценочны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овторения пройденного материал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3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теме урок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на примерах изученный материа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слайдов, содержащих задания  на закрепление материал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, коллективн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, контролирующая , оценочн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сех учащихся , проверка работы деятельности учащихс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вопросов, вызвавших затруднен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ЭТА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знаний учащихся по данной тем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слайдов с текстом самостоятельной работ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ара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ующая ,оценочн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адить учащихся парами « сильный- слабый « ,организовать проверку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вопросов, вызвавших затруднен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П 5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 итогов, домашнее задани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урока, размышление, анализ собственных мысле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мину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ивности урока, выставление оценок по итогам урок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ление оценок за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Tahoma" w:hAnsi="Tahoma" w:cs="Tahoma"/>
      <w:b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22:00Z</dcterms:created>
  <dc:creator>User</dc:creator>
  <dc:description/>
  <cp:keywords/>
  <dc:language>en-US</dc:language>
  <cp:lastModifiedBy>@LEX@NDR@</cp:lastModifiedBy>
  <dcterms:modified xsi:type="dcterms:W3CDTF">2009-05-03T11:22:00Z</dcterms:modified>
  <cp:revision>2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