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rPr>
          <w:color w:val="000000"/>
          <w:spacing w:val="-2"/>
          <w:sz w:val="36"/>
          <w:szCs w:val="36"/>
        </w:rPr>
      </w:pPr>
      <w:r>
        <w:rPr>
          <w:sz w:val="36"/>
          <w:szCs w:val="36"/>
        </w:rPr>
        <w:t>«Формирование двигательных умений и навыков у учащихся подготовительной медицинской группы здоровья посредством инновационных здоровьесберегающих технологий в рамках Всероссийского физкультурно-спортивного комплекса «Готов к труду и обороне».</w:t>
      </w:r>
    </w:p>
    <w:p>
      <w:pPr>
        <w:pStyle w:val="Normal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Spacing"/>
        <w:tabs>
          <w:tab w:val="clear" w:pos="708"/>
          <w:tab w:val="left" w:pos="3960" w:leader="none"/>
        </w:tabs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Spacing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Газнанов Ильдар Габдрашитович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NoSpacing"/>
        <w:ind w:left="522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итель физической культур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</w:t>
      </w:r>
    </w:p>
    <w:p>
      <w:pPr>
        <w:pStyle w:val="NoSpacing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12» Вахитовского района г. Казани</w:t>
      </w:r>
    </w:p>
    <w:p>
      <w:pPr>
        <w:pStyle w:val="Normal"/>
        <w:jc w:val="right"/>
        <w:rPr>
          <w:rStyle w:val="StrongEmphasis"/>
          <w:rFonts w:ascii="Arial" w:hAnsi="Arial" w:cs="Arial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врачебном контроле за физическим воспитанием населения все школьники распределяются по состоянию здоровья на медицинск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этим </w:t>
      </w:r>
      <w:r>
        <w:rPr>
          <w:b/>
          <w:i/>
          <w:sz w:val="28"/>
          <w:szCs w:val="28"/>
        </w:rPr>
        <w:t>к основной группе</w:t>
      </w:r>
      <w:r>
        <w:rPr>
          <w:sz w:val="28"/>
          <w:szCs w:val="28"/>
        </w:rPr>
        <w:t> относятся учащиеся без отклонений в состоянии здоровья или с незначительными отклонениями, но при наличии хороших показателей физического развит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 подготовительной медицинской группе</w:t>
      </w:r>
      <w:r>
        <w:rPr>
          <w:sz w:val="28"/>
          <w:szCs w:val="28"/>
        </w:rPr>
        <w:t> относятся учащиеся, имеющие незначительные отклонения в состоянии здоровья, недостаточное физическое развитие и физическую подгото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К специальной медицинской группе</w:t>
      </w:r>
      <w:r>
        <w:rPr>
          <w:sz w:val="28"/>
          <w:szCs w:val="28"/>
        </w:rPr>
        <w:t> относятся учащиеся со значительными отклонениями в состоянии здоровья постоянного или временного характера, требующие существенного ограничения физических нагрузок, определенных учеб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, включенные  в подготовительную медицинскую группу, посещают обязательные уроки физической культуры вместе с детьми основной медицинской группы. Занятия с этими школьниками имеют некоторые методические особ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нагрузка должна дозироваться индивидуально для каждого ребенка подготовительной медицинск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в занятиях с этими детьми следует уделять качеству выполнения заданий, связанных с обучением технике двигате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заданий на развитие двигательных способностей следует ограничивать их интенсивность  (интенсивность не должна быть выше сре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нагрузка должна быть стандартной по характеру и иметь интервалы отдыха или смену вида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подготовительные упражнения (общеразвивающие, общего воздействия, облегченные варианты техники выполнения сложнотехнических элементов), а также специальные упражнения на укрепление мышц спины и брюшного пресса, на формирование крупных мышц верхних и нижних конечностей, специальные дыхательные упражнения, формирующие навык согласования дыхания и движений, должны составлять основу занятий с детьми подготовитель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делении учащихся на команды в момент подготовки к игре необходимо равномерно распределять детей подготовительной группы по всем  подгрупп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Здоровьесберегающие технологи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е место в своей деятельности я отвожу здоровьесберегающим технологиям, цель которых,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е образовательные технологии являются самыми значимыми из всех технологий,  по степени влияния на здоровье учащихся, так как основаны на возрастных особенностях познавательной деятельности детей, оптимальном сочетании двигательных и статических нагрузок, обучении в малых группах, использовании наглядности и сочетании различных форм предоставления информ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е технологии, используемые на моих урока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. Чередование видов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нообразие форм организации урока, чередование умственной и физической нагрузки учащихся  - один их способов повышения эффективности урока. Чередую теорию и практи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 Благоприятная дружеская обстановка на урок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к должен быть развивающим, интересным. На уроке я обязательно обращаю внимание на физическое и психологическое состояние детей, смотрю, как они воспринимают задания учителя, как оценивают его работу. Предъявляю требования и замечания только в дружественной форм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 Дозировка зада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е при выполнении упражнений - не допускать перегрузки уча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 Индивидуальный подход к каждому ребенк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очень разные, но учитель должен сделать свои уроки интересными. Для этого я предлагаю создать для каждого ученика ситуацию успех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 Занятия на свежем воздух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вестно, что дети очень сильно подвержены простудным заболеваниям, поэтому одной из моих задач является повышение устойчивости детского организма  такого рода болезням. Эффективным средством против простудных заболеваний становится закаливание организма. Я опираюсь на естественные факторы закаливания. Уроки на свежем воздухе включают бег по пересеченной местности, лыжную подготовку, футбо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6. Воспитательная направленность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оспитательный эффект уроков физкультуры достигается и за счет возможностей индивидуально-дифференцированного подхода к развитию качеств каждого ученика и формированию ценностного отношения к своему здоровью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мною предусматрива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гие дозированные физические нагрузки  с учетом физического развития всех учащихся, их группы здоровь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гий контроль температурного режима, вентиляции помещения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ка и контроль за состоянием спортивного оборудования и инвентаря; -контроль за спортивной формой и обувь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пециальных упражнений для профилактики и коррекций осанки, глаз, применение дыхательных упражнен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ичностно – ориентированная технолог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своих уроках уделяю много внимания развитию практических навыков, необходимых в разных физических ситуациях, сознательному, активному отношению учащихся к урокам физкультуры, разъясняю при этом важность регулярных и систематических занятий физическими упражнениями. Чтобы достичь эффективности урока, я ориентируюсь на личный подход к учащимся, на создание ситуации, в которой обучающийся нацелен на творческий поиск и самоопредел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ичностно-ориентированная технология обучения помогает в создании творческой атмосферы на уроке, а так же создает необходимые условия для развития индивидуальных способностей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целью активизации мышления учащихся и формирования интереса к физической культуре использую проблемное обучение. Для выработки у обучающихся объективной оценки своих достижений, формирования ответственности использую технологию самооценки, где учащиеся определяют свою отметку по выполненному заданию, по усвоенной теме. При самооценке проводится анализ результатов деятельности и не оцениваются свойства лич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роцессе преподавания физической культуры я стараюсь побуждать у учащихся самостоятельность в решении поставленных задач, опираясь на ранее изученный материал программы. Уделяю внимание индивидуальной работе с учащими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ущнос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технологии, по которой работаю, заключается в личностно- ориентированном характере обучения, индивидуальном подходе к каждому ребенку при организации занятий физической культурой, в формировании осознанной потребности в физкультурно-оздоровительной и спортивно-творческой деятельности. Это означает, что для каждого обучающегося создана индивидуальная образовательная траектория, которая учитывает индивидуальный тип телосложения, физическую подготовленность, состояние здоровья, а также особенности психического развития. Зная особенности физического развития детей,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трою занятия физической культурой на индивидуализации и дифференциации обучения. Ребятам предлагаю упражнения различной степени сложности, предоставляется возможность постепенного овладения необходимыми умениями и навык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процессе учебной деятельност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ввожу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разны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типы уроков, формы их проведения, комплексно использую фронтальные, групповые, индивидуальные формы работы.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рименяю разнообразные методы и приемы обучения. Наряду с комбинированными уроками провожу нестандартные уроки  с использованием элементов современного урока: уроки-игры, уроки-соревнования, уроки-состязания. </w:t>
      </w:r>
    </w:p>
    <w:p>
      <w:pPr>
        <w:pStyle w:val="NoSpacing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Информационно-коммуникативные технологии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-коммуникативные технологи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позволяют организовать учебный процесс на новом, более высоком уровне, обеспечивать более полное усвоение учебного материала. Это помогает мне в решении  ещё одной задачи – разбудить заинтересованность школьников в формировании здорового образа жизн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роки физической культуры включают большой объём теоретического материала, на который выделяется минимальное количество часов, поэтому применение электронных презентаций позволяет мне эффективно решать эту проблему.</w:t>
      </w:r>
    </w:p>
    <w:p>
      <w:pPr>
        <w:pStyle w:val="NoSpacing"/>
        <w:ind w:first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ногие объяснения техники выполнения разучиваемых движений, исторические документы и события, биография спортсменов, освещение теоре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опросов различных направлений не могут быть показаны ученикам, поэтому необходимо использовать различные виды наглядност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, например, примен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-коммуникативных технолог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ользованием межпредметных связей в процессе преподавания физической культуры помогает мне подготовить интересные уроки, а учащимся  более полно и глубоко осмысливать изучаемый материал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ериодически в домашнее задание входит выполнение презентаций на различные темы о спорте.</w:t>
      </w:r>
    </w:p>
    <w:p>
      <w:pPr>
        <w:pStyle w:val="NoSpacing"/>
        <w:rPr>
          <w:rStyle w:val="C0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Технология дифференцированного физкультурного образова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дифференцированным физкультурным образованием  понимается  целенаправленное физическое формирование человека посредством развития его индивидуальных способностей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я дифференцированного физкультур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способ реализации содержания дифференцированного физкультурного образования посредством системы средств, методов и организационных форм, обеспечивающий эффективное достижение цели образования. Содержа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и дифференцированного физкультур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совокупность педагогических технологий дифференцированного обучения двигательным действиям, развития физических качеств, формирования знаний, методических умений,  технологий управления образовательным процессом, обеспечивающих достижение физического совершенства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Сущно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и дифференцированного физкультур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заключается в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целостным методом с последующей дифференциацией (выделение детали техники и разделение их по сложности) и затем интеграцией этих частей разными способами в зависимости от уровня технической подготовленности обучающихся, с целью более качественного выполнения упражнения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двигательным действиям предусматривает возможность выбора операций для решения тех или иных двигательных задач. В этом случае каждый обучаемый может освоить двигательное действие в предпочтительном для себя составе операций, что станет основой для формирования его индивидуального, самого эффективного, стиля деятельности. Так, например, при закреплении учебного материала, я условно делю детей в классе на группы, в зависимости от  подготовленности. Одной группе даю подготовительные или подводящие упражнения в облегчённых условиях, другой – усложнённые подводящие упражнения, третей – действие в целом, но в облегчённом варианте и т.д. Обучающиеся сильных групп, внутри класса, осваивают учебный материал в среднем на два урока быстрее средних и слабых учеников, поэтому обучение двигательному действию заканчивается для них выполнением изучаемого упражнения в соревновательных условиях, а учащиеся  слабых и средних групп продолжают выполнять упражнение по частям или многократно повторяют его в стандартных условиях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о провожу индивидуальную работу с обучающимися, у которых не получается выполнение того или иного двигательного действия. Эти дети получают индивидуальные задания, как на уроке, так и для домашнего выполнения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ценке  физической подготовленности учитываю как максимальный результат, так и прирост результата. Причем индивидуальные достижения имеют приоритетное значение. При выставлении отметки по физической культуре учитываю и теоретические знания, и технику выполнения двигательного действия, и прилежание, и умение осуществлять физкультурно-оздоровительную деятельность. Широко применяю методы поощрения, словесные одобрения. Одних детей надо убедить в собственных возможностях, успокоить, приободрить; других – сдержать от излишнего рвения; третьих – заинтересовать. Всё это формирует у школьников положительное отношение к исполнению заданий, создаёт основу для общественной активности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о освобождённые дети и обучающиеся, отнесённые по состоянию здоровья к специальной медицинской группе присутствуют на уроках: помогают в подготовке инвентаря, судействе, знакомятся с теоретическими сведениями, с техникой выполнения двигательных действий. 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Результативность инновационных технологий</w:t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результате использования вышеописанных технологий в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овышении эффективности и качества урока физической культуры в современных условиях удается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раскрыть всесторонние способности учащихся;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овысить заинтересованность ребят и увлеченность предметом;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научить учащихся быть более уверенными в себе;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научить учащихся стараться использовать полученные знания в различных ситуациях;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овысить качество знаний учащихся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доровьесберегающие технолог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чностно – ориентированная технология, 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формационно-коммуникативные технологии, технология дифференцированного физкультур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сё это важнейшие черты моего современного урока физ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lineRule="atLeast" w:line="270" w:before="90" w:after="9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айцев В.Г., Пронина Ч.В. «Новые технологии физического воспитания школьников» Практическое пособие. М., 2007 г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валько В.И. Здоровьесберегающие технологии. Издательство «ВАКО»,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 Н.К. «Здоровьесберегающие образовательные технологии в современной школе», Москва,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52:00Z</dcterms:created>
  <dc:creator>ИЛЬДАР</dc:creator>
  <dc:description/>
  <cp:keywords/>
  <dc:language>en-US</dc:language>
  <cp:lastModifiedBy>ИЛЬДАР</cp:lastModifiedBy>
  <dcterms:modified xsi:type="dcterms:W3CDTF">2015-10-11T16:43:00Z</dcterms:modified>
  <cp:revision>7</cp:revision>
  <dc:subject/>
  <dc:title/>
</cp:coreProperties>
</file>