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drawing>
          <wp:inline distT="0" distB="0" distL="0" distR="0">
            <wp:extent cx="1196975" cy="17945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6975" cy="1794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6"/>
          <w:szCs w:val="36"/>
        </w:rPr>
        <w:t xml:space="preserve">                        </w:t>
      </w:r>
      <w:r>
        <w:rPr>
          <w:b/>
          <w:sz w:val="36"/>
          <w:szCs w:val="36"/>
        </w:rPr>
        <w:t>Самоанализ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тренера - преподавателя по баскетболу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МБОУ ДОД «ДЮСШ Суздальского района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Попова Владимира Владимировича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 xml:space="preserve">Я, Попов Владимир Владимирович, работаю по совместительству  в  МБОУ ДОД «ДЮСШ </w:t>
      </w:r>
      <w:r>
        <w:rPr>
          <w:sz w:val="30"/>
          <w:szCs w:val="30"/>
        </w:rPr>
        <w:t xml:space="preserve">Суздальского района» </w:t>
      </w:r>
      <w:r>
        <w:rPr>
          <w:sz w:val="28"/>
        </w:rPr>
        <w:t xml:space="preserve"> в должности тренера-преподавателя по баскетболу с 2010 года. Основное место работы: учитель физической культуры МБОУ «Боголюбовская СОШ».  Общий педагогический стаж 7 лет, тренерский стаж 5 лет.  Закончил  </w:t>
      </w:r>
      <w:r>
        <w:rPr>
          <w:sz w:val="28"/>
          <w:szCs w:val="28"/>
        </w:rPr>
        <w:t>ВГПУ в 2007 году по специальности физическая культура.</w:t>
      </w:r>
      <w:r>
        <w:rPr>
          <w:sz w:val="28"/>
        </w:rPr>
        <w:t xml:space="preserve"> В декабре 2010 года мне присвоена 2 квалификационная категория  тренера-преподавателя по баскетболу.</w:t>
      </w:r>
    </w:p>
    <w:p>
      <w:pPr>
        <w:pStyle w:val="Normal"/>
        <w:spacing w:lineRule="auto" w:line="360" w:before="0" w:after="120"/>
        <w:ind w:firstLine="709"/>
        <w:jc w:val="both"/>
        <w:rPr>
          <w:sz w:val="28"/>
          <w:szCs w:val="28"/>
        </w:rPr>
      </w:pPr>
      <w:r>
        <w:rPr>
          <w:sz w:val="28"/>
        </w:rPr>
        <w:t xml:space="preserve">В основу моей учебно-тренировочной деятельности положена учебная программа по баскетболу для ДЮСШ и СДЮШОР допущенная Государственным комитетом Российской Федерации по физической культуре и спорту. </w:t>
      </w:r>
      <w:r>
        <w:rPr>
          <w:sz w:val="28"/>
          <w:szCs w:val="28"/>
        </w:rPr>
        <w:t xml:space="preserve">Основная идея программы: реализация тренировочного процесса на этапах многолетней спортивной подготовки, конечной целью которой является включение выпускников спортивной школы в состав команд более высокого ранга. </w:t>
      </w:r>
    </w:p>
    <w:p>
      <w:pPr>
        <w:pStyle w:val="Normal"/>
        <w:spacing w:lineRule="auto" w:line="360" w:before="0" w:after="120"/>
        <w:ind w:firstLine="709"/>
        <w:jc w:val="both"/>
        <w:rPr>
          <w:sz w:val="28"/>
        </w:rPr>
      </w:pPr>
      <w:r>
        <w:rPr>
          <w:sz w:val="28"/>
          <w:szCs w:val="28"/>
        </w:rPr>
        <w:t>Выполнение программы обеспечивает решение взаимосвязанных задач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отбор способных к занятиям баскетболом детей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е стойкого интереса к занятиям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всестороннее гармоничное развитие физических способностей, укрепление здоровья, закаливание организма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воспитание специальных способностей (гибкости, быстроты, ловкости) для успешного овладения навыками игры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обучение основным приёмам техники игры и тактическим действиям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привитие навыков соревновательной деятельности в соответствии с правилами игры в баскетбол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рограмма составлена для каждого года обучения. Учебный материал по технико-тактической подготовке систематизирован с учётом взаимосвязи техники и тактики, а также последовательности изучения технических приёмов и тактических действий,  как в отдельном годичном цикле, так и на протяжении многолетнего процесса подготовки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моей учебно-тренировочной  деятельности я использую методические принципы, которые считаю наиболее важными в моей тренировочной практике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ервым принципом является чёткая постановка целей и задач в соответствии с возрастом и подготовленностью обучающихся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торым принципом является постепенность спортивной тренировки. Путь к высоким результатам пологий и долгий. Увеличение объёма и интенсивности выполняемой работы, усложнение упражнений, увеличение продолжительности занятий идёт постепенно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Третьим важным методическим принципом в моей работе является всесторонность. Повышение уровня всестороннего развития – главное условие крепкого здоровья, высокой работоспособности, спортивных успехов. Практика показывает, что спортсмены, включающие в занятия различные виды физических упражнений, достигают более высоких результатов в избранном виде спорт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Четвёртым важным методическим принципом считаю индивидуализацию. Каждый спортсмен должен получать на занятии упражнения трудные, но выполнимые. Однако, даже в самой однородной группе спортсмены не равны по силам. Высокого эффекта в учебной работе можно добиться, изучив особенности занимающихся, и учитывая  их при организации воспитательной работы, определении тренировочной нагрузки, выборе наиболее эффективных способов обучения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своей работе я использую многие стандартные формы и методы, такие как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повторный метод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групповой метод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метод усложнения игровых заданий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игровой метод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метод круговой тренировки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соревновательный метод и др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Исходя из образовательных и воспитательных задач, стоящих передо мной, выбрал тему самообразования: «Анализ функционального состояния в процессе тренировки юных спортсменов».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истема комплексного контроля позволяет оценивать подготовленность юных спортсменов на всех этапах учебно-тренировочного процесса, даёт возможность объективно оценить правильность избранного направления  подготовки, постоянно следить за состоянием и динамикой тренированности обучающихся, своевременно вносить коррективы в учебно-тренировочный процесс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условиях контроля за результативностью учебно-тренировочного процесса два раза в год провожу мониторинг физической и технической подготовленности обучающихся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Для проведения учебно-тренировочных занятий созданы хорошие условия. На вооружении имеются  спортивный и тренажёрный залы, а так же стадион.</w:t>
      </w:r>
    </w:p>
    <w:p>
      <w:pPr>
        <w:pStyle w:val="Normal"/>
        <w:spacing w:lineRule="auto" w:line="360"/>
        <w:ind w:first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базе Боголюбовской школы проводятся первенства Суздальского района по баскетболу. </w:t>
      </w:r>
    </w:p>
    <w:p>
      <w:pPr>
        <w:pStyle w:val="Normal"/>
        <w:spacing w:lineRule="auto" w:line="360"/>
        <w:ind w:firstLine="240"/>
        <w:jc w:val="both"/>
        <w:rPr/>
      </w:pPr>
      <w:r>
        <w:rPr>
          <w:sz w:val="28"/>
          <w:szCs w:val="28"/>
        </w:rPr>
        <w:t>Провожу спортивно-оздоровительную работу с юными спортсменами  в школьных спортивно-оздоровительных лагерях в каникулярное время.</w:t>
      </w:r>
    </w:p>
    <w:p>
      <w:pPr>
        <w:pStyle w:val="Normal"/>
        <w:spacing w:lineRule="auto" w:line="360"/>
        <w:ind w:firstLine="240"/>
        <w:rPr>
          <w:sz w:val="28"/>
          <w:szCs w:val="28"/>
        </w:rPr>
      </w:pPr>
      <w:r>
        <w:rPr>
          <w:sz w:val="28"/>
          <w:szCs w:val="28"/>
        </w:rPr>
        <w:t>Являюсь судьёй первенства Суздальского района по баскетболу среди юношей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ои воспитанники являются призёрами районных соревнований и первенства Суздальского района  по баскетболу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Таблица спортивных достижений за период с 2011-2015 гг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6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6237"/>
        <w:gridCol w:w="1843"/>
        <w:gridCol w:w="1167"/>
      </w:tblGrid>
      <w:tr>
        <w:trPr>
          <w:trHeight w:val="76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           </w:t>
            </w:r>
            <w:r>
              <w:rPr/>
              <w:t>п/п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соревн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я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есто</w:t>
            </w:r>
          </w:p>
        </w:tc>
      </w:tr>
      <w:tr>
        <w:trPr>
          <w:trHeight w:val="74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енство Суздальского района по баскетболу среди юношей 1995 г.р. и молож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03.201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 место</w:t>
            </w:r>
          </w:p>
        </w:tc>
      </w:tr>
      <w:tr>
        <w:trPr>
          <w:trHeight w:val="73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енство Суздальского района по баскетболу среди юношей 1996 г.р. и молож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3.2012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 место</w:t>
            </w:r>
          </w:p>
        </w:tc>
      </w:tr>
      <w:tr>
        <w:trPr>
          <w:trHeight w:val="74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ервенство Суздальского района по баскетболу среди юношей 1997 г.р. и молож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место</w:t>
            </w:r>
          </w:p>
        </w:tc>
      </w:tr>
      <w:tr>
        <w:trPr>
          <w:trHeight w:val="61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енство Суздальского района по баскетболу среди юношей 1998 г.р. и молож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4.2014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место</w:t>
            </w:r>
          </w:p>
        </w:tc>
      </w:tr>
      <w:tr>
        <w:trPr>
          <w:trHeight w:val="84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енство Суздальского района по баскетболу среди юношей 1999 г.р. и молож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4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мест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9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рнир по баскетболу на Кубок Главы администрации МО Боголюбовское сельское посел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03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 мест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spacing w:lineRule="auto" w:line="360"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остоянно повышаю свой профессиональный уровень.  В апреле-мае 2015 года прошел  курсы в ГАОУДПО ВО «Владимирский институт развития образования имени Л.И. Новиковой» в объёме 72 часов по программе повышения квалификации тренеров-преподавателей</w:t>
      </w:r>
      <w:r>
        <w:rPr>
          <w:b/>
          <w:bCs/>
        </w:rPr>
        <w:t xml:space="preserve"> </w:t>
      </w:r>
      <w:r>
        <w:rPr>
          <w:sz w:val="28"/>
          <w:szCs w:val="28"/>
        </w:rPr>
        <w:t xml:space="preserve">«Современные подходы к организации учебно-тренировочного процесса». Посещаю открытые занятия, изучаю опыт других тренеров-преподавателей, изучаю методическую литературу по данной теме. </w:t>
      </w:r>
    </w:p>
    <w:p>
      <w:pPr>
        <w:pStyle w:val="Normal"/>
        <w:tabs>
          <w:tab w:val="clear" w:pos="708"/>
          <w:tab w:val="left" w:pos="5670" w:leader="none"/>
        </w:tabs>
        <w:spacing w:lineRule="auto" w:line="360" w:before="0" w:after="1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мею следующие поощрения:</w:t>
      </w:r>
    </w:p>
    <w:p>
      <w:pPr>
        <w:pStyle w:val="Normal"/>
        <w:tabs>
          <w:tab w:val="clear" w:pos="708"/>
          <w:tab w:val="left" w:pos="5670" w:leader="none"/>
        </w:tabs>
        <w:spacing w:lineRule="auto" w:line="360"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- Диплом администрации Суздальского района тренеру-преподавателю за высокий спортивный результат в первенстве Суздальского района по баскетболу среди юношей 1996 г.р. и моложе, 2012</w:t>
      </w:r>
    </w:p>
    <w:p>
      <w:pPr>
        <w:pStyle w:val="Normal"/>
        <w:tabs>
          <w:tab w:val="clear" w:pos="708"/>
          <w:tab w:val="left" w:pos="5670" w:leader="none"/>
        </w:tabs>
        <w:spacing w:lineRule="auto" w:line="360" w:before="0" w:after="120"/>
        <w:jc w:val="both"/>
        <w:rPr/>
      </w:pPr>
      <w:r>
        <w:rPr>
          <w:sz w:val="28"/>
          <w:szCs w:val="28"/>
        </w:rPr>
        <w:t xml:space="preserve">- Грамота управления образования администрации Суздальского района тренеру-преподавателю МБОУ ДОД «ДЮСШ Суздальского района» за подготовку команды п. Боголюбово, занявшую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место в первенстве Суздальского района по баскетболу среди юношей 1999 г.р. и моложе, 2015.</w:t>
      </w:r>
    </w:p>
    <w:p>
      <w:pPr>
        <w:pStyle w:val="Normal"/>
        <w:tabs>
          <w:tab w:val="clear" w:pos="708"/>
          <w:tab w:val="left" w:pos="5670" w:leader="none"/>
        </w:tabs>
        <w:spacing w:lineRule="auto" w:line="360"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right"/>
        <w:rPr/>
      </w:pPr>
      <w:r>
        <w:rPr>
          <w:sz w:val="28"/>
          <w:szCs w:val="28"/>
        </w:rPr>
        <w:t>Тренер-преподаватель _________  В.В. Попов</w:t>
      </w:r>
    </w:p>
    <w:sectPr>
      <w:type w:val="nextPage"/>
      <w:pgSz w:w="11906" w:h="16838"/>
      <w:pgMar w:left="993" w:right="566" w:gutter="0" w:header="0" w:top="36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Style16">
    <w:name w:val="Название Знак"/>
    <w:basedOn w:val="Style14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9T11:46:00Z</dcterms:created>
  <dc:creator>andrey</dc:creator>
  <dc:description/>
  <cp:keywords/>
  <dc:language>en-US</dc:language>
  <cp:lastModifiedBy>Татьяна</cp:lastModifiedBy>
  <cp:lastPrinted>2014-10-02T10:17:00Z</cp:lastPrinted>
  <dcterms:modified xsi:type="dcterms:W3CDTF">2015-10-04T19:48:00Z</dcterms:modified>
  <cp:revision>12</cp:revision>
  <dc:subject/>
  <dc:title>В аттестационную комиссию</dc:title>
</cp:coreProperties>
</file>