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учебно-тренировочного занят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руппа СОГ-1                                                                      Дата проведения  17.0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Спортивный зал Боголюбовской СОШ</w:t>
      </w:r>
    </w:p>
    <w:p>
      <w:pPr>
        <w:pStyle w:val="Normal"/>
        <w:ind w:firstLine="600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both"/>
        <w:rPr/>
      </w:pPr>
      <w:r>
        <w:rPr>
          <w:i/>
          <w:iCs/>
        </w:rPr>
        <w:t>Тема: совершенствование техники владения баскетбольным мячом</w:t>
      </w:r>
    </w:p>
    <w:p>
      <w:pPr>
        <w:pStyle w:val="Normal"/>
        <w:ind w:firstLine="600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укрепление здоровья занимающихся, способствовать повышению работоспособности организма.</w:t>
      </w:r>
    </w:p>
    <w:p>
      <w:pPr>
        <w:pStyle w:val="Normal"/>
        <w:ind w:firstLine="600"/>
        <w:jc w:val="both"/>
        <w:rPr/>
      </w:pPr>
      <w:r>
        <w:rPr>
          <w:i/>
          <w:iCs/>
          <w:u w:val="single"/>
        </w:rPr>
        <w:t>Задачи:</w:t>
      </w:r>
      <w:r>
        <w:rPr/>
        <w:t>1. Формирование чувства мяча: совершенствование упражнений с мячом на месте и в движении;</w:t>
      </w:r>
    </w:p>
    <w:p>
      <w:pPr>
        <w:pStyle w:val="Normal"/>
        <w:ind w:firstLine="600"/>
        <w:jc w:val="both"/>
        <w:rPr/>
      </w:pPr>
      <w:r>
        <w:rPr/>
        <w:t>2. Совершенствование техники владения б/б мячом (ловля, передача мяча в парах, броски мяча с места и в движении);</w:t>
      </w:r>
    </w:p>
    <w:p>
      <w:pPr>
        <w:pStyle w:val="Normal"/>
        <w:ind w:firstLine="600"/>
        <w:jc w:val="both"/>
        <w:rPr/>
      </w:pPr>
      <w:r>
        <w:rPr/>
        <w:t>3. Воспитание коллективизма, настойчивость, трудолюбие, волевых качеств.</w:t>
      </w:r>
    </w:p>
    <w:p>
      <w:pPr>
        <w:pStyle w:val="Normal"/>
        <w:ind w:firstLine="600"/>
        <w:jc w:val="both"/>
        <w:rPr/>
      </w:pPr>
      <w:r>
        <w:rPr>
          <w:i/>
          <w:iCs/>
          <w:u w:val="single"/>
        </w:rPr>
        <w:t xml:space="preserve">Инвентарь и оборудование: </w:t>
      </w:r>
      <w:r>
        <w:rPr/>
        <w:t>мячи баскетбольные 10 штук на группу; секундомер.</w:t>
      </w:r>
    </w:p>
    <w:p>
      <w:pPr>
        <w:pStyle w:val="Normal"/>
        <w:rPr/>
      </w:pPr>
      <w:r>
        <w:rPr/>
        <w:t>     </w:t>
      </w:r>
      <w:r>
        <w:rPr>
          <w:b/>
          <w:bCs/>
        </w:rPr>
        <w:t>Литература для подготовки к занятию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мплексная программа физического воспитания учащихся 1-11 классов. Москва, «Просвещение», 2006 год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изическая культура. Учебник для учащихся 5-7 классов общеобразовательных учреждений. Под редакцией В.И. Ляха, Л.Е. Любомирского, Г.Б. Мейксон. Москва. «Просвещение», 1997 год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Юный баскетболист. Пособие для тренеров под ред. Яхонтова Е.Р. Москва. «Физ-культура и спорт», 1987 год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пециальные упражнения баскетболистов. Грасис А., Москва, «Физкультура и спорт», 1967 год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Баскетбол. Концепции и анализ. Коузи Б., Пауэр Ф., Москва, «Физкультура и спорт», 1975 год</w:t>
      </w:r>
    </w:p>
    <w:tbl>
      <w:tblPr>
        <w:tblW w:w="10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4644"/>
        <w:gridCol w:w="1121"/>
        <w:gridCol w:w="3806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  <w:br/>
              <w:t>части зан-я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й материал содержание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з-ка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 занят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) Построение. Техника безопасности.</w:t>
            </w:r>
          </w:p>
          <w:p>
            <w:pPr>
              <w:pStyle w:val="Normal"/>
              <w:rPr/>
            </w:pPr>
            <w:r>
              <w:rPr/>
              <w:t>Б) Постановка цели и задач занятия для повышения уровня мотивированности учащихся-спортсменов</w:t>
            </w:r>
          </w:p>
          <w:p>
            <w:pPr>
              <w:pStyle w:val="Normal"/>
              <w:rPr/>
            </w:pPr>
            <w:r>
              <w:rPr/>
              <w:t>В) Разминка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пражнения для подготовки связок и мышц к тренировочной работе (растяжка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-10 м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на внешний вид заним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яжка считается законченной, когда появляется ощущение «теплоты» в мышц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Формирование чувства мяча</w:t>
            </w:r>
            <w:r>
              <w:rPr/>
              <w:t>:</w:t>
              <w:br/>
              <w:t>- перекладывание б/б мяча из правой руки в левую (за спиной)</w:t>
              <w:br/>
              <w:t>- над головой</w:t>
              <w:br/>
            </w:r>
          </w:p>
          <w:p>
            <w:pPr>
              <w:pStyle w:val="Normal"/>
              <w:rPr/>
            </w:pPr>
            <w:r>
              <w:rPr/>
              <w:t>- вокруг туловища</w:t>
              <w:br/>
              <w:t>- перекладывание мяча "восьмеркой" вокруг голени</w:t>
              <w:br/>
              <w:t>-подбросить мяч вверх и поймать его за спиной</w:t>
            </w:r>
          </w:p>
          <w:p>
            <w:pPr>
              <w:pStyle w:val="Normal"/>
              <w:rPr/>
            </w:pPr>
            <w:r>
              <w:rPr/>
              <w:t>-подбросить перед собой под ногами поймать за спиной</w:t>
            </w: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поднять мяч с пола в ведение (правой, левой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ведение мяча перед собо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ведение мяча под ногами «восьмерко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едение мяча правой (левой) рукой по зал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ведение мяча поперемен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Б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</w:rPr>
              <w:t>Совершенствование техники владения б/б мячом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ловля и передача б/б мяча двумя руками от груди в парах на месте (с отскоком от пола)</w:t>
            </w:r>
          </w:p>
          <w:p>
            <w:pPr>
              <w:pStyle w:val="Normal"/>
              <w:rPr/>
            </w:pPr>
            <w:r>
              <w:rPr/>
              <w:t>-ловля и передача одной рукой от плеча </w:t>
              <w:br/>
              <w:t>-двумя руками из-за головы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ловля и передача с выпадом в сторону с отскоком от пола (правой и левой ногой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eastAsia="Calibri"/>
                <w:lang w:eastAsia="en-US"/>
              </w:rPr>
            </w:pPr>
            <w:r>
              <w:rPr/>
              <w:t> </w:t>
            </w:r>
            <w:r>
              <w:rPr/>
              <w:t>-ведение мяча с обводко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парника, остановка прыжком, вращение вокруг своей оси, передача мяча двумя руками от гру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) </w:t>
            </w:r>
            <w:r>
              <w:rPr>
                <w:rFonts w:eastAsia="Calibri"/>
                <w:i/>
                <w:lang w:eastAsia="en-US"/>
              </w:rPr>
              <w:t>Совершенствование броска в движении после двух шагов: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ение броска после ведения (правой и левой руки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rFonts w:eastAsia="Calibri"/>
                <w:lang w:eastAsia="en-US"/>
              </w:rPr>
              <w:t>-выполнение броска после отыгрыша с партнером;</w:t>
            </w:r>
          </w:p>
          <w:p>
            <w:pPr>
              <w:pStyle w:val="Normal"/>
              <w:rPr/>
            </w:pPr>
            <w:r>
              <w:rPr/>
              <w:t>-по центру кольц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 </w:t>
            </w:r>
            <w:r>
              <w:rPr/>
              <w:t xml:space="preserve">Г) </w:t>
            </w:r>
            <w:r>
              <w:rPr>
                <w:i/>
              </w:rPr>
              <w:t>Штрафные броски в парах. На одном кольце работают две пары.</w:t>
            </w:r>
          </w:p>
          <w:p>
            <w:pPr>
              <w:pStyle w:val="Normal"/>
              <w:jc w:val="both"/>
              <w:rPr/>
            </w:pPr>
            <w:r>
              <w:rPr/>
              <w:t>Д) Контрольное упражнение:</w:t>
            </w:r>
            <w:r>
              <w:rPr>
                <w:i/>
              </w:rPr>
              <w:t xml:space="preserve"> броски по кольцу выходя из 3-х секундной зоны- </w:t>
            </w:r>
            <w:r>
              <w:rPr/>
              <w:t>игрок бросает мяч по сигналу тренера со средней дистанции по кольцу, подбирает мяч передвигается к противоположной стороне, выходя из 3-х секундной зоны и также бросает мяч в кольцо. На все задание дается 30 секунд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Е</w:t>
            </w:r>
            <w:r>
              <w:rPr>
                <w:i/>
              </w:rPr>
              <w:t xml:space="preserve">) Подвижная игра «Десять передач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нимающиеся делятся на 2- е команды. Правила заключаются в том, чтобы одна команда выполнила без ведения мяча непрерывно десять передач. Если другая команда перехватит мяч, счет начинается заново, а все остальное по правилам баскетбол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Ж) </w:t>
            </w:r>
            <w:r>
              <w:rPr>
                <w:i/>
                <w:iCs/>
              </w:rPr>
              <w:t>Учебная игр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 мин </w:t>
            </w:r>
          </w:p>
          <w:p>
            <w:pPr>
              <w:pStyle w:val="Normal"/>
              <w:rPr/>
            </w:pPr>
            <w:r>
              <w:rPr/>
              <w:t>10 мин</w:t>
              <w:br/>
              <w:br/>
              <w:t>10-20 раз</w:t>
              <w:br/>
              <w:t xml:space="preserve">10-20 раз </w:t>
              <w:br/>
            </w:r>
          </w:p>
          <w:p>
            <w:pPr>
              <w:pStyle w:val="Normal"/>
              <w:rPr/>
            </w:pPr>
            <w:r>
              <w:rPr/>
              <w:t xml:space="preserve">10-20 раз </w:t>
              <w:br/>
              <w:t>10-20 раз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10-20 раз  3 раз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0-20 раз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0-20 раз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  <w:t xml:space="preserve">8-10 передач </w:t>
            </w:r>
          </w:p>
          <w:p>
            <w:pPr>
              <w:pStyle w:val="Normal"/>
              <w:rPr/>
            </w:pPr>
            <w:r>
              <w:rPr/>
              <w:t>5-8 раз</w:t>
              <w:br/>
              <w:t>5-8 раз</w:t>
            </w:r>
          </w:p>
          <w:p>
            <w:pPr>
              <w:pStyle w:val="Normal"/>
              <w:rPr/>
            </w:pPr>
            <w:r>
              <w:rPr/>
              <w:t>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  <w:br/>
              <w:t>3-4 раза</w:t>
            </w:r>
          </w:p>
          <w:p>
            <w:pPr>
              <w:pStyle w:val="Normal"/>
              <w:rPr/>
            </w:pPr>
            <w:r>
              <w:rPr/>
              <w:br/>
              <w:t>3-4 раза</w:t>
              <w:b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ждый занимающийся берет мяч;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 уровне груди;</w:t>
              <w:br/>
              <w:br/>
              <w:t>на высоту выпрямленных  рук, изменяя расстояние;</w:t>
              <w:br/>
              <w:t>по часовой стрелке, против</w:t>
              <w:br/>
              <w:t>не касаясь пола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ирокая стой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едить за работой ки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ять руки</w:t>
            </w:r>
          </w:p>
          <w:p>
            <w:pPr>
              <w:pStyle w:val="Normal"/>
              <w:rPr/>
            </w:pPr>
            <w:r>
              <w:rPr/>
              <w:t>со сменой рук, заводить за спину</w:t>
            </w:r>
          </w:p>
          <w:p>
            <w:pPr>
              <w:pStyle w:val="Normal"/>
              <w:rPr/>
            </w:pPr>
            <w:r>
              <w:rPr/>
              <w:t>соблюдать дистанцию</w:t>
            </w:r>
          </w:p>
          <w:p>
            <w:pPr>
              <w:pStyle w:val="Normal"/>
              <w:rPr/>
            </w:pPr>
            <w:r>
              <w:rPr/>
              <w:t>менять ведущую ру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омнить положение тела в стойке баскетболис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кисти</w:t>
            </w:r>
          </w:p>
          <w:p>
            <w:pPr>
              <w:pStyle w:val="Normal"/>
              <w:rPr/>
            </w:pPr>
            <w:r>
              <w:rPr/>
              <w:t>Выставлять локоть от пассивного защитника</w:t>
            </w:r>
          </w:p>
          <w:p>
            <w:pPr>
              <w:pStyle w:val="Normal"/>
              <w:rPr/>
            </w:pPr>
            <w:r>
              <w:rPr/>
              <w:t>Обратить внимание на пробежки, поднятый локоть на уровне пле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на работу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овать положение локтя и кисти  во время броска</w:t>
            </w:r>
          </w:p>
          <w:p>
            <w:pPr>
              <w:pStyle w:val="Normal"/>
              <w:rPr/>
            </w:pPr>
            <w:r>
              <w:rPr/>
              <w:t>Следить чтобы занимающиеся выходили из 3-х секундной з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Следить чтобы не было ведение мяча,  вести счет игры вслух. 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ключительная часть</w:t>
            </w:r>
          </w:p>
          <w:p>
            <w:pPr>
              <w:pStyle w:val="Normal"/>
              <w:rPr/>
            </w:pPr>
            <w:r>
              <w:rPr/>
              <w:t>А) Штрафные броски. 10 бросков  кажд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Растяж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Подведение итогов занятия.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овать локоть, кисть, траекторию полёта мяча. Считать только чистые поп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ое упражнение выполняется,  не менее 2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результативность каждого учащегося-спортсмена.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того: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 мин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-преподаватель                                              Попо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7:00Z</dcterms:created>
  <dc:creator>pupil</dc:creator>
  <dc:description/>
  <cp:keywords/>
  <dc:language>en-US</dc:language>
  <cp:lastModifiedBy>Татьяна</cp:lastModifiedBy>
  <cp:lastPrinted>2011-01-21T11:46:00Z</cp:lastPrinted>
  <dcterms:modified xsi:type="dcterms:W3CDTF">2015-09-14T20:34:00Z</dcterms:modified>
  <cp:revision>6</cp:revision>
  <dc:subject/>
  <dc:title>План-конспект</dc:title>
</cp:coreProperties>
</file>