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щание с букварем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– воспитывать творческие способности у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развивать внимание, устную речь, мышление, пам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 xml:space="preserve">закреплять навыки чт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класс под песню «Первоклаш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обрались на праздник, который посвящен прощанию с нашей первой книгой – Букварем. Скажем ему сегодня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друзья, мы сюда собр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он буквы свои пока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читаем стран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! Разрешите мне на этом празднике на несколько минут стать феей. Мож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должно быть у фе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йчас мы с вами отправимся в увлекательное путешествие по волшебной стране Буквалан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ланд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                                                                  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фавитов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           Кроссвордная           Загадкино  ?</w:t>
      </w:r>
    </w:p>
    <w:tbl>
      <w:tblPr>
        <w:tblW w:w="1587" w:type="dxa"/>
        <w:jc w:val="left"/>
        <w:tblInd w:w="3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</w:tblGrid>
      <w:tr>
        <w:trPr>
          <w:trHeight w:val="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? 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         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ыжи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Шифровальная          Читальна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илк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яшкино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ая наша остановка большая и прекрасная станция </w:t>
      </w:r>
      <w:r>
        <w:rPr>
          <w:b/>
          <w:sz w:val="28"/>
          <w:szCs w:val="28"/>
        </w:rPr>
        <w:t>Алфавито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эти буквы заучи, их три десятка с ли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тебя они – ключи ко всем хорошим книжкам.</w:t>
      </w:r>
    </w:p>
    <w:p>
      <w:pPr>
        <w:pStyle w:val="Normal"/>
        <w:jc w:val="both"/>
        <w:rPr/>
      </w:pPr>
      <w:r>
        <w:rPr>
          <w:sz w:val="28"/>
          <w:szCs w:val="28"/>
        </w:rPr>
        <w:t>В дорогу взять не позабудь ключей волшебных св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рассказ найдешь ты путь, войдешь в любую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ешь ты книгу о зверях, растеньях и маш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бываешь на морях и на седых верш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чудесные края откроет путь от «А» до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живут все буквы родного языка. Каждая в своем домике. Давайте их вспом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аист с нами прожил лето, а зимой гостил он где-то (Вит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– бегемот разинул рот, булки просит бегемот (Наст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– воробей просил ворону вызвать волка к телефону (Га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 – гриб растет среди дорожки, - голова на тонкой ножке (Святосла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 – жук упал и встать не может, ждет он, кто ему поможет (Кристи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кот ловил мышей и крыс, кролик лист капустный грыз (Ста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 – лодки по морю плывут, люди веслами гребут (Ники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– носорог бодает рогом, не шутите с носорогом (Русла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– ослик был сегодня зол, он узнал, что он осел (Ла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– панцирь носит черепаха, прячет голову от страха (Ами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спит спокойно старый слон – стоя спать умет он (Дами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– таракан живет за печкой, - очень теплое местечко (Га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– ученик учил уроки – у него в чернилах щеки (Святосла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– ходит по лесу хорек, хищный маленький зверек (Наст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– цапля, важная, носатая, целый день стоит, как статуя (Ста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– часовщик, прищурив глаз, чинит часики для нас (Кристи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 – школьник, школьник, ты силач: шар земной несешь, как мяч (Русла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 – щеткой чищу я щенка, щекочу ему бока (Ла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 – юнга – будущий матрос – южных рыбок нам привез (Ами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ягод нет кислее клюквы, я на память знаю буквы (Дами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букварю за то, что мы выучили все эти буквы.  И мы отправляемся дальше. И вот перед нами станция </w:t>
      </w:r>
      <w:r>
        <w:rPr>
          <w:b/>
          <w:sz w:val="28"/>
          <w:szCs w:val="28"/>
        </w:rPr>
        <w:t>Кроссвордная</w:t>
      </w:r>
      <w:r>
        <w:rPr>
          <w:sz w:val="28"/>
          <w:szCs w:val="28"/>
        </w:rPr>
        <w:t>. Если вы разгадаете кроссворд, то сможете узнать, какую книгу читают все сказочные геро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какую книгу читают все сказочные геро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Букварь – учу чи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изучишь хорошо, и сможешь ты тог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ую книжку прочитать без всякого труд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букварю за то…. (что помог разгадать кроссвор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должаем наше путешествие и сейчас находимся на самой замечательной, самой загадочной станции. Как она называе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Читают все вместе. </w:t>
      </w:r>
      <w:r>
        <w:rPr>
          <w:b/>
          <w:i/>
          <w:sz w:val="28"/>
          <w:szCs w:val="28"/>
        </w:rPr>
        <w:t>Загадкино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готовы порадовать фею правильными ответами, а себя небольшими сюрприз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 она беззвучно, а понятно и не скучно. Ты беседу чаще с ней – станешь в десять раз умней (книг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шустрый, я и ловкий, если в руки попаду. Если хочешь, вмиг бумагу я в картину превращу (карандаш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. Написать по ним сумей-ка! Можешь и нарисовать. Что такое я?.. (тетрад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ске он бегает, нужное дело делает. Порешал, пописал, раскрошился и пропал (ме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волшебником, когда они со мной: хочу – и дождь из облака прольется проливной, хочу – и волны синие заплещутся в реке, и взять могу я радугу и подержать в руке… (Цветные карандаш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й работу дашь – зря трудился карандаш (рези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, что за вещица: острый клювик, а не птица, этим клювиком она сеет-сеет семена не на поле, не на грядке – на листах твоей тетрадки (ру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кольной сумке я лежу, как ты учишься, скажу (дневн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ель у меня не велик и не мал: лежит в нем задачник, букварь и …. (пена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сестрицы заскучали без водицы (крас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косичку без опаски она обмакивает в краски. Потом окрашенной косичкой в альбоме водит по страничке (кисточка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загадки отгадали. А как одним словом можно назвать все те предметы-сюрпризы, которые вы получ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мся дальш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де это мы с вами очутились? Какие-то слоги. А-а-а, мы находимся на станции </w:t>
      </w:r>
      <w:r>
        <w:rPr>
          <w:b/>
          <w:sz w:val="28"/>
          <w:szCs w:val="28"/>
        </w:rPr>
        <w:t>Шифровальная</w:t>
      </w:r>
      <w:r>
        <w:rPr>
          <w:sz w:val="28"/>
          <w:szCs w:val="28"/>
        </w:rPr>
        <w:t>. Здесь живут шифровки – секретные записи. Нам надо их расшифровать. Для этого нужно поставить буквы в нуж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ЛИК</w:t>
      </w:r>
      <w:r>
        <w:rPr>
          <w:sz w:val="28"/>
          <w:szCs w:val="28"/>
        </w:rPr>
        <w:t xml:space="preserve"> – здесь спрятался предмет, необходимый нам, когда мы принимаем пищу. Это столовый прибор. </w:t>
      </w:r>
      <w:r>
        <w:rPr>
          <w:b/>
          <w:sz w:val="28"/>
          <w:szCs w:val="28"/>
        </w:rPr>
        <w:t>ВИЛ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ЛЫ </w:t>
      </w:r>
      <w:r>
        <w:rPr>
          <w:sz w:val="28"/>
          <w:szCs w:val="28"/>
        </w:rPr>
        <w:t xml:space="preserve">– здесь зашифрован спортивный инвентарь. </w:t>
      </w:r>
      <w:r>
        <w:rPr>
          <w:b/>
          <w:sz w:val="28"/>
          <w:szCs w:val="28"/>
        </w:rPr>
        <w:t>ЛЫ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АПОТЬ</w:t>
      </w:r>
      <w:r>
        <w:rPr>
          <w:sz w:val="28"/>
          <w:szCs w:val="28"/>
        </w:rPr>
        <w:t xml:space="preserve"> – здесь зашифровано название верхней одежды. </w:t>
      </w:r>
      <w:r>
        <w:rPr>
          <w:b/>
          <w:sz w:val="28"/>
          <w:szCs w:val="28"/>
        </w:rPr>
        <w:t>ПАЛЬТ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СОС </w:t>
      </w:r>
      <w:r>
        <w:rPr>
          <w:sz w:val="28"/>
          <w:szCs w:val="28"/>
        </w:rPr>
        <w:t xml:space="preserve">– здесь зашифровано название дерева. </w:t>
      </w:r>
      <w:r>
        <w:rPr>
          <w:b/>
          <w:sz w:val="28"/>
          <w:szCs w:val="28"/>
        </w:rPr>
        <w:t>СОС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равляют все зашифрованные сло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лодцы! Справились с заданием. И вот мы уже на станции </w:t>
      </w:r>
      <w:r>
        <w:rPr>
          <w:b/>
          <w:sz w:val="28"/>
          <w:szCs w:val="28"/>
        </w:rPr>
        <w:t>Читальная</w:t>
      </w:r>
      <w:r>
        <w:rPr>
          <w:sz w:val="28"/>
          <w:szCs w:val="28"/>
        </w:rPr>
        <w:t>. Буквы вы знаете, а вот умеете ли чит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 небе тучки? Почему ежи колючи?    С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нежинка тает, до ладошки долетая?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олзут барханы? Почему висят тума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земля и море целый век друг с другом в споре?   А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звезда упала? Почему я знаю мал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но, надо не лениться, а учиться и учиться!  Ю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новь мы говорим букварю спасибо за то,….  (что научил нас чит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закрывает книгу и говорит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закрывается, пора с ним распроститься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ерным другом был для н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щаясь с ним, грустит наш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долго нам грустить нельз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книги ждут,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показывает книгу для чтения для 2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у книгу мы будем читать во 2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стья дорогая! Приходи сюда скор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 нам про Отчизну, про природу, про друз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ивут на всей планете, расскажи про все на све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ы мы с тобой дружить! Будем дружбой дорожить!    Ю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вот мы с вами на последней станции </w:t>
      </w:r>
      <w:r>
        <w:rPr>
          <w:b/>
          <w:sz w:val="28"/>
          <w:szCs w:val="28"/>
        </w:rPr>
        <w:t>Мультяшки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ажите, а чему мы с вами научились в 1 классе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от чему научился Вовка, попав в тридевятое царство? Мы ответим на этот вопрос, когда посмотрим мультфиль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мультфильма «Вовка в тридевятом царстве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у же научился Вов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быть феей прошло. Теперь пришло время прощаться с букв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 буквы мы учили и читали по слога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ато теперь я в силе прочитать вам книжку сам!   А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ому букварю «до свиданья» говор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и спасиб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го мы не могли бы нынче в гости вас поз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стихи вам прочитать!      Са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прощались с букварем, а значит и с первым клас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се впервые – и уроки, и звонк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клашки раньше были, а теперь – выпускни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иплом вам всем сегодня так приятно получ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яркой школьною страною будем дружбу продолж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ребятам дипломов выпускника первого класс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заканчивается песней «Чему учат в школ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«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«Прощание 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с букваре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32"/>
          <w:szCs w:val="32"/>
        </w:rPr>
        <w:t>Учитель:</w:t>
      </w:r>
      <w:r>
        <w:rPr>
          <w:b/>
          <w:sz w:val="40"/>
          <w:szCs w:val="40"/>
        </w:rPr>
        <w:t xml:space="preserve"> Горева А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ачинск, 2015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0:00Z</dcterms:created>
  <dc:creator>Alexey</dc:creator>
  <dc:description/>
  <cp:keywords/>
  <dc:language>en-US</dc:language>
  <cp:lastModifiedBy>www</cp:lastModifiedBy>
  <dcterms:modified xsi:type="dcterms:W3CDTF">2015-05-11T14:57:00Z</dcterms:modified>
  <cp:revision>7</cp:revision>
  <dc:subject/>
  <dc:title>Прощание с букварем</dc:title>
</cp:coreProperties>
</file>