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чреждение «Стародрожжановская начальная школа –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Индивиду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амо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52"/>
          <w:szCs w:val="52"/>
        </w:rPr>
        <w:t xml:space="preserve">Тема: </w:t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56"/>
          <w:szCs w:val="56"/>
        </w:rPr>
        <w:t>Преподавание в начальных классах в условиях федерального государственного образовательного стандарта второго поколения</w:t>
      </w:r>
      <w:r>
        <w:rPr>
          <w:rFonts w:cs="Times New Roman" w:ascii="Times New Roman" w:hAnsi="Times New Roman"/>
          <w:b/>
          <w:bCs/>
          <w:sz w:val="56"/>
          <w:szCs w:val="56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лан само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13- 2017 годы учителя начальных классов МБОУ «Стародрожжановская НОШ» Дрожжановск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киповой Резеды Равилев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раз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1) средне-специальное, закончила в 1998 году Казанский педагогический колледж,   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еподавание в начальных классах, информатика и вычислительная тех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ысшее, закончила в 2007 году Татарский государственный гуманитарно – педагогический университет» – по специальност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дагогика и методика начального образова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лификация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валификационная катег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соответствие занимаемой должности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образовательная работа над тем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.Общешкольная тема: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«Повышение эффективности и качества педагогического процесса через внедрение системно – деятельностного подхода  в условиях перехода на новые образовательные станд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2.Индивидуальная тема самообразования:</w:t>
      </w:r>
    </w:p>
    <w:p>
      <w:pPr>
        <w:pStyle w:val="ListParagraph"/>
        <w:spacing w:lineRule="auto" w:line="360"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подавание в начальных классах в условиях федерального государственного образовательного стандарта второго поколения</w:t>
      </w:r>
      <w:r>
        <w:rPr>
          <w:rStyle w:val="C0"/>
          <w:rFonts w:cs="Times New Roman" w:ascii="Times New Roman" w:hAnsi="Times New Roman"/>
        </w:rPr>
        <w:t>».</w:t>
      </w:r>
    </w:p>
    <w:p>
      <w:pPr>
        <w:pStyle w:val="ListParagraph"/>
        <w:spacing w:lineRule="auto" w:line="360" w:before="0" w:after="0"/>
        <w:ind w:left="585" w:hanging="0"/>
        <w:jc w:val="both"/>
        <w:rPr>
          <w:rStyle w:val="C0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. Работа над темой начата в 2013-2014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едполагается закончить работу над темой в 2016-2017 учебном году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звитие благоприятной и мотивирующей потребности учащихся к учебе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амообразования по теме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разработать систему изучения новых тем и контроля знаний учащихся  в технологии деятельностного обучения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предметам через игру, нетрадиционные уроки, внеклассную работу, уроки с элементами метода проекта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ифференцированный и индивидуальный подход к учащимся при проведении всех форм контроля над знаниями учащихся;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азработать систему контроля, диагностики и мониторинга развития личностной сферы – мониторинг познавательных интересов, диагностика обучаемости и обученности, зоны ближайшего развит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ные вопросы, намеченные для изучения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учить применять каждого ученика стандартные знания в нестандартных ситуациях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зация ФГОС второго поколения на различных этапах урока;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изучить и применить технологию Сингапурского обучения на уроках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нение метода проектов на уроке или отдельных его этапах.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. Ведущая идея моей педагогическ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ормирование активной, самостоятельной и инициативной позиции учащихся в учении.</w:t>
      </w:r>
    </w:p>
    <w:p>
      <w:pPr>
        <w:pStyle w:val="Normal"/>
        <w:spacing w:before="0" w:after="0"/>
        <w:ind w:left="-284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7. Основные идеи в моей работе, это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личностный подход к ученику;</w:t>
        <w:br/>
        <w:t>- обучение и воспитание в деятельности;</w:t>
        <w:br/>
        <w:t>- учение без принуждения, основанное на достижении радости познания, на подлинном интересе;</w:t>
        <w:br/>
        <w:t>- дифференцированный и индивидуальный подход к учащимся;</w:t>
        <w:br/>
        <w:t>- сотрудничество педагога и учащихся;</w:t>
        <w:br/>
        <w:t>- теория развивающего обучения (Л. В. Занков );</w:t>
        <w:br/>
        <w:t>- теория развития познавательного интереса (И. Гальперина, Щукина 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8. Цель моего самообраз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бщепедагогических и психологических знаний с целью расширения и совершенствования методов обучения и воспит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е знаний в области ФГО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достижениями педагогической науки, передовой педагогической прак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общекультурного уров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работать программно - методическое обеспечение образовательного процесса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59"/>
        <w:gridCol w:w="33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</w:t>
            </w:r>
          </w:p>
        </w:tc>
      </w:tr>
      <w:tr>
        <w:trPr>
          <w:trHeight w:val="23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труд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проблеме, имеющегося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уч.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коллегами, руководителем МО, методистом школы (района), прохождение курсов по данному вопросу, чтение методической литературы.</w:t>
            </w:r>
          </w:p>
        </w:tc>
      </w:tr>
      <w:tr>
        <w:trPr>
          <w:trHeight w:val="2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работы над тем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уч.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, прохождение подготовительных и обучающих курсов по теме самообразования, чтение методической литера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го комплек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роцесса, текущих и промежуточных результ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ыступления на МО, ММО</w:t>
            </w:r>
          </w:p>
        </w:tc>
      </w:tr>
      <w:tr>
        <w:trPr>
          <w:trHeight w:val="14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-второго  года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аботы по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, публикации.</w:t>
            </w:r>
          </w:p>
        </w:tc>
      </w:tr>
      <w:tr>
        <w:trPr>
          <w:trHeight w:val="21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че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самим педагогом в процессе дальнейшей работы (3-4 классы). Распространение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    Изучение литературы по теме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смолова А.Г.  Как проектировать универсальные учебные действия в начальной школе. Москва Просвещение 2008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валева Г.С., Логинова О.Б. Планируемые результаты начального общего образования. Москва Просвещение 2009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мидова М.Ю., Иванов С.В., Карабанова О.А.  Оценка достижения планируемых результатов в начальной школе(Система заданий) Москва Просвещение 2009 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   Выготский Л.С. Антология гуманной педагогики. Москва Издательский дом Шалв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монашвили 1996 г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    Фишман И.С., Голуб Г.Б. Формирующая оценка образовательных результатов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ащихся: Методическое пособие. Самара: Издательство «Учебная литература»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007г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   Щукина Г.И. Активизация познавательной деятельности учащихся в учебном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цессе: М.: Просвещение, 1990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 сотрудничество по теме само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с учителями школы, район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выход: выступления на заседаниях школьного методического объединения учителей,  педсоветах школы, территориальных семинарах, участие в профессиональных конкурсах,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ворческое сотрудничество по теме само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в сообществах 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ие вы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клады, рефераты) - на районной секции учителей начальных классов, на занятиях школьного методического объединения, педагогические советы школы. Участие  в конкурсах районного и республиканского уровней  по предмет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астие в системе школьной методиче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заседаниях МО школы, в работе педагогических советов и М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олимпиады в школе. Подвести итоги и отразить наглядно на сайте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команду для участия в районных олимпиадах по предме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неделе открытого урока (по плану школы), открытого внеклассного мероприятия (по плану школ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ализация п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этап.  2013-2014 учебный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учалась на курсах по проблеме:  «Особенности реализации ФГОС НОО в общеобразовательных организациях РТ»</w:t>
      </w:r>
    </w:p>
    <w:p>
      <w:pPr>
        <w:pStyle w:val="Normal"/>
        <w:spacing w:lineRule="auto" w:line="240" w:before="0" w:after="0"/>
        <w:ind w:left="94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- этап.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Участвовала во всероссийском  семинаре учителей начальных классов по проблеме: </w:t>
      </w:r>
      <w:r>
        <w:rPr>
          <w:rFonts w:cs="Times New Roman" w:ascii="Times New Roman" w:hAnsi="Times New Roman"/>
          <w:color w:val="262626"/>
          <w:sz w:val="24"/>
          <w:szCs w:val="24"/>
        </w:rPr>
        <w:t>«Инновационная учебно-методическая система «Планета Знаний» как средство обеспечения качества образования младших школьников в соответствии с требованиями ФГОС НО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Выступила  на педсовете по теме:  «Типы уроков по ФГОС. Этапы  уро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 Выступила на ШМО учителей начальных классов по пробле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истемно - деятельностный подход на уроках 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начальн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школ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о ФГО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- этап. 2015-2016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ыступление на районном семинаре учителей начальных классов по теме: «Из опыта работы. Итоги реализации  ФГ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0">
    <w:name w:val="c0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28:00Z</dcterms:created>
  <dc:creator>Admin</dc:creator>
  <dc:description/>
  <cp:keywords/>
  <dc:language>en-US</dc:language>
  <cp:lastModifiedBy>Ракипов</cp:lastModifiedBy>
  <cp:lastPrinted>2015-10-11T20:10:00Z</cp:lastPrinted>
  <dcterms:modified xsi:type="dcterms:W3CDTF">2015-10-11T17:10:00Z</dcterms:modified>
  <cp:revision>11</cp:revision>
  <dc:subject/>
  <dc:title>Муниципальное бюджетное общеобразовательное</dc:title>
</cp:coreProperties>
</file>