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ич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жизнь ставит перед школой новые сложные задачи – поиск эффективных средств воспитания молодого поколения, которому предстоит действовать в условиях демократического, самоуправляющего и динамичного общества. Все это требует высокого уровня  развития личности ребенка. Социальная среда, в которой растет большое количество детей, неблагоприятна. Родители, заботясь о «хлебе насущном», забывают о воспитании детей, о развитии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очему перед современной школой остро встал вопрос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оспитательном процессе пишут и говорят десятки столетий. Единства взглядов в определении процесса воспита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важными в воспитательной деятельности считаю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го и дифференцированного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стороннего развития личности через компетентностный подход в воспитании и обуч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редставляется как взаимосвязанная цепь развивающихся воспитательных ситуаций, каждая из которых строится с учетом результатов предыдущей. При таком понимании процесс воспитания есть саморазвивающаяся система, единица которой – развивающаяся воспитательная ситуация. Развиваются не только воспитанники, но и воспитательная деятельность, сам воспитатель, его взаимодействие с воспитанникам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специальную литературу, я выбрала за основу обобщенный опыт кандидата педагогических наук Сергеевой В.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оспитательного процесса необходимо создание развивающего климата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екоторые признаки поведения классного руководителя, создающего развивающий клим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ость, непринужденность общения. Никому не нравится, когда с ним хитрят, обманывают, пытаются на чем-то «поймать». Легче, когда можно не взвешивать каждое слово. Разумеется, такт необходим, вседозволенность может принести только вр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, способность «войти в положение» другого. Это вовсе не означает одобрение любого поступка. Но безучастность, безразличное отношение к человеку, подчеркивание социальной дистанции вызывает подозрительность и недовер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с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ценивание личности, а анализ фактов. Иногда оценка необходима, но лучше объяснить учащемуся последствия его поступка для других и для него лично, чем просто навесить ярлы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каз, а ориентация на пробл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категоричности; скорее предложение, чем директива. Излишняя строгость усложняет, вызывает недовольство, обрывает обратную связь руководител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м звеном деятельности классного руководителя является изучение личности школьн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ыми были проанализированы и систематизированы качества личности, которых во всех справочниках, энциклопедиях и словарях насчитывается 1842. Нравственных качеств, положительных и отрицательных, оказалось 181. Все положительные качества в конечном счете входят в четыре главных (интегративных) качества: коллективизм, гуманность, трудолюбие и честность.  </w:t>
      </w:r>
    </w:p>
    <w:p>
      <w:pPr>
        <w:pStyle w:val="Normal"/>
        <w:jc w:val="center"/>
        <w:rPr/>
      </w:pPr>
      <w:r>
        <w:rPr/>
        <w:t>Интегративные качества личности.</w:t>
      </w:r>
    </w:p>
    <w:tbl>
      <w:tblPr>
        <w:tblW w:w="1060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20"/>
        <w:gridCol w:w="1800"/>
        <w:gridCol w:w="1440"/>
        <w:gridCol w:w="1635"/>
        <w:gridCol w:w="2248"/>
      </w:tblGrid>
      <w:tr>
        <w:trPr>
          <w:trHeight w:val="8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интез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ис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в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р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 - ориент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ост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ь к себ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о</w:t>
            </w:r>
          </w:p>
        </w:tc>
      </w:tr>
      <w:tr>
        <w:trPr>
          <w:trHeight w:val="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люб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зн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чивост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жизн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о - 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ль-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ч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а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а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й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ё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р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з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устрем-лен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, устрем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челове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интегративные качества, я увидела, что все они связываются воедино как составные части, компоненты целостной структуры личности. Этим определяется ведущее направление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объектом педагогической диагностики является направленность личности в сочетании с интегративными ее качествами и восприимчивостью к воспитательным влияниям. Каждый ребенок имеет отличительные особенности, поэтому надо изучать то, что присуще только ему одному. На этой основе я и веду индивидуальную работу. Кроме индивидуальных качеств, изучаю общее в ребенке, это помогает определить  его направленность. Знать направленность – значит знать самое главное в ребенке, предвидеть его реакцию на воспитание, предсказать его поведение в создаваемой педагогической ситуации, найти пути перехода от воспитания к само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изучать в ребенке типичные проявления: обучаемость,  самосознание и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у изучения личности школьника можно представить в виде схем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одель изучения личности школьник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бщее, что характерно для всех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18"/>
        <w:gridCol w:w="2725"/>
        <w:gridCol w:w="545"/>
        <w:gridCol w:w="2987"/>
      </w:tblGrid>
      <w:tr>
        <w:trPr>
          <w:trHeight w:val="10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тегративны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чностны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еств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чности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риимчив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воспитанию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7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чностны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ход 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н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Типичное, что характерно для групп и для возраст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520"/>
        <w:gridCol w:w="1260"/>
        <w:gridCol w:w="234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учаем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ыт поведения и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вень самосознани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33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12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фференциальный подход в воспитан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Своеобразное, индивидуально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2"/>
        <w:gridCol w:w="2244"/>
        <w:gridCol w:w="310"/>
        <w:gridCol w:w="1983"/>
        <w:gridCol w:w="310"/>
        <w:gridCol w:w="1989"/>
      </w:tblGrid>
      <w:tr>
        <w:trPr>
          <w:trHeight w:val="25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четание интегративных качеств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тки, дарования, способности, сильные стороны характера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авление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себ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одход в обучении и воспитан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яю уровень направленности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 независимых характер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ситуации выбора, где надо отдать предпочтение личным или обществен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наблюдений за ходом спортив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ты о выполнении общественных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имчивость к воспитанию определяю по следующим показателям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сокая  </w:t>
      </w:r>
      <w:r>
        <w:rPr>
          <w:sz w:val="28"/>
          <w:szCs w:val="28"/>
        </w:rPr>
        <w:t>- школьник активно поддерживает учителя, сотрудничает с ни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сферах школьной жизни, положительно реагирует на тре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ния старших;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няя</w:t>
      </w:r>
      <w:r>
        <w:rPr>
          <w:sz w:val="28"/>
          <w:szCs w:val="28"/>
        </w:rPr>
        <w:t xml:space="preserve"> -  школьник выборочно реагирует на педагогические требова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действия, болезненно воспринимает замечания в свой адр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держивает педагога в той области, где совпадают общ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чные интересы;</w:t>
      </w:r>
    </w:p>
    <w:p>
      <w:pPr>
        <w:pStyle w:val="Normal"/>
        <w:rPr/>
      </w:pPr>
      <w:r>
        <w:rPr>
          <w:sz w:val="28"/>
          <w:szCs w:val="28"/>
          <w:u w:val="single"/>
        </w:rPr>
        <w:t>низкая</w:t>
      </w:r>
      <w:r>
        <w:rPr>
          <w:sz w:val="28"/>
          <w:szCs w:val="28"/>
        </w:rPr>
        <w:t xml:space="preserve">  -   учащийся положительно реагирует лишь на единые и устойч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дагогические требования, стремится уйти из поля педагог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о контроля, не помогает учителю;</w:t>
      </w:r>
    </w:p>
    <w:p>
      <w:pPr>
        <w:pStyle w:val="Normal"/>
        <w:rPr/>
      </w:pPr>
      <w:r>
        <w:rPr>
          <w:sz w:val="28"/>
          <w:szCs w:val="28"/>
          <w:u w:val="single"/>
        </w:rPr>
        <w:t>невосприимчивость, трудновоспитуемость</w:t>
      </w:r>
      <w:r>
        <w:rPr>
          <w:sz w:val="28"/>
          <w:szCs w:val="28"/>
        </w:rPr>
        <w:t xml:space="preserve"> – сопротивление положи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действиям и требованиям, противоборство с уч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ремление помешать педагогам выполнять их работу (сры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роков, нарушение дисциплины, груб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134040892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диаграмма показывает изменение восприимчивости к воспитанию за два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ностика воспитанност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иагностика – </w:t>
      </w:r>
      <w:r>
        <w:rPr>
          <w:sz w:val="28"/>
          <w:szCs w:val="28"/>
        </w:rPr>
        <w:t>это оценочная процедура, направленная на прояснение ситуации, выявление истинного уровня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диагностику я устанавливаю, как реализованы педагогические задачи, какие из них требуют дальнейш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братила внимание на то, что диагностика имеет прямую связь с этапами управления развитием коллектива и личности. Существует три типа диагностики в работе классного руководителя: начальная, корректирующая (текущая) и обобщающая (итоговая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, используемые мной в начальной диагнос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ос. С помощью опроса выявляются ценностные ориентации учеников, знания, установки, позиции, отношение к сверстникам, окружающему миру и себ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иагностирующие ценностную ориентацию учеников 1-4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ебе нравится в школе? Что не нрави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обуждает тебя учится лучше? (Мама, папа, бабушка и дедушка, сам хочу учиться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время дня для тебя приятнее? (Утро, день, вече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асы дня тебе приятнее всего проводи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ким учебным предметам тебе не хочется заниматься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лучше -  в детском саду или в шко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– наиболее доступный способ получения знаний об учащихся. Но личное наблюдение не единственный источник изучения качеств ребенка, т.к. является односторонним и субъективным. Поэтому стараюсь учитывать наблюдения родителей, других уч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. Необходимо прислушиваться к суждениям окружающих ребенка (учителей, родителей, воспитателей, сверстников) находящихся в непосредственной близости со школьником, чтобы правильно определить сущность формирующейся лич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ирование позволяет выяснить не только мнения детей по различным вопросам, но и выявить их склонности, связи, оценочные су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ывая результаты начальной диагностики, я ставлю  перед собой цели и задачи воспита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ую диагностику провожу в самом процессе организации ученического коллектива. Информация, полученная в результате текущей диагностики, помогает мне корректировать свою работу и совершенствовать стиль отношений с детьми, методику воспитательной работы. Планируя воспитательную работу, не всегда можно предвидеть ее результаты. Особенно трудно предусмотреть выбор самых эффективных методов и средств индивидуального воз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ая диагностика выполняет роль экспресс-информации и этим помогает принять быстрое решение по совершенствованию педагогиче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я текущую диагностику, использую игру-ситу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Почему я тебя выбрал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лассной доске записываю все учебные предметы. Затем предлагаю детям поставить знак напротив того предмета, который им нравится. Прошу объяснить их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ная информация помогает мне скорректировать свою педагогическ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игры может быть раз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ающая диагностика проводится мною, в конце каждого учебного года. Процедура оценивания воспитанности состоит из двух этап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состоит в анкетировании родителей учащихс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оложительные качества характерны для вашего сына (дочери)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трицательные качества вы заметил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ачества личности вы стараетесь воспитать у вашего ребенка, и насколько это вам удается выполнить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ли ваш ребенок постоянную обязанность по дому и как он ее выполняе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н относится к другим членам семьи, оказывает ли он им нужную помощь, сочувствие, защиту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ет ли активное участие в делах семьи, в семейных праздниках, какую инициативу он проявляет при этом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еречисление учащимися своих хороших качеств на одной половине листа, а плохих –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ные результаты я сопоставляю с результатами психодиагностических обследований. Полученные данные заношу в общую диагностическую карту (Таблица 3). Результаты довожу до сведения родителей, будущих учителей и детей. При этом каждому ученику указывается на недостатки, от которых предстоит изб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оценки воспитанности ученика – это весьма эффективное средство для стимулирования самопознания, самовоспитанности, саморазвития, с ее помощью формируется адекватная личност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, нужно сказать, что изучая и развивая личность ребенка, следует знать определенный общественный эталон, по которому можно судить о воспитанности всех детей. Таким эталоном принято считать всесторонне развитую личность, которая формируется в процессе взаимосвязи умственного, нравственного, физического, трудового и эстетического воспитания. Различные компоненты воспитания – это пути педагогического воздействия на формирующуюся личность. Но дадут ли они в совокупности всесторонне развитую личность – это еще не доказано хотя бы потому, что реально нет людей, имеющих одинаковое или равноценное умственное, эстетическое, нравственное, физическое и трудовое развитие. Способности у всех различны, кто-то будет интенсивнее развиваться в эстетическом, кто-то в интеллектуальном, кто-то в физическом отношении. Диагностическая работа помогает мне определять и развивать лучшие качества моих детей, находить и пытаться избавится от отрицательных. Я пытаюсь научить их жить в коллективе, уважая друг друга, иметь активную жизненную позицию, быть требовательными к себе. Все это помогает детям при переходе в среднее звено школы, а затем и во взрослую жи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.П.Сергеева. Классный руководитель: планирование и организация работы от А до Я. «Педагогическое общество России». М.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овые педагогические технологии в системе образования. Под ред. Е.С.Полат. «Академия». М.19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.А.Сластенин, И.Ф.Исаев, А.И.Мищенко, Е.Н.Шиянов. Педагогика. «Школа-пресс» М.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Г.Ю.Ксенозова. Перспективные школьные технологии. «Педагогическое общество России» М.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32:00Z</dcterms:created>
  <dc:creator>Начальник</dc:creator>
  <dc:description/>
  <cp:keywords/>
  <dc:language>en-US</dc:language>
  <cp:lastModifiedBy>Даша</cp:lastModifiedBy>
  <cp:lastPrinted>2005-03-23T14:36:00Z</cp:lastPrinted>
  <dcterms:modified xsi:type="dcterms:W3CDTF">2015-10-14T16:50:00Z</dcterms:modified>
  <cp:revision>16</cp:revision>
  <dc:subject/>
  <dc:title>   В последние годы наше общество в полной мере ощутило издержки проводящихся социально-экономических реформ, которые особенно</dc:title>
</cp:coreProperties>
</file>