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АТРИОТИЗМА У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… Это слово выражает самое великое и дорогое, глубокое и сильное чувство человека. Родина – это страна, где человек родился и живет, гражданином которой он является. Это земля, природа, богатства, общественный и государственный строй. Это народ, населяющий страну и создающий её богатства. Это вместе с тем образ жизни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к Родине, преданность своему народу, готовность к любым действиям во имя Отечества и есть патриотизм – животворный и неиссякаемый источник развития общества. Нельзя быть патриотом, не чувствуя своей личной связи с Родиной, не зная как любили и берегли её наши предки, наши отцы и деды. Чувство патриотизма всегда жило и живет в сердцах русский людей, побуждая их всемерно заботиться о процветании своей Родины,  а в годы тяжелых испытаний грудью защищать от иноземных захват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этому каждый педагог для формирования патриотизма у школьников прежде всего должен ставить перед собой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ребенка любви к семье, дому, гор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русским традициям ( беседы о праздниках, участие в Масленице, изучение предметов декоративно –прикладного творчества, знакомство с русской живопись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ов знаний о правах человека ( беседы в правовые дни, беседы о правах детей, участие в конкурсе «Права ребенка», памятные даты – Всемирный день прав человека, День защиты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о городах России ( темы по окружающему миру в учебниках Плешакова в 3 класс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символами государства ( учебники , вводные беседы в начале учебного г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гордости за достижения своей стр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увство любви к Родине : чтение рассказов, беседа о семье, создание творческих проектов «Моя семья», чтение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вство любви к родному краю: на уроках окружающего мира, экскурсии, знакомство с городом, улицей ,школой ( проводились в начале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тавление о родном городе : беседы по газете «Призы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итие понятия « Долг перед Родиной», « Любовь к Отече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событиях в мире</w:t>
      </w:r>
    </w:p>
    <w:p>
      <w:pPr>
        <w:pStyle w:val="Normal"/>
        <w:rPr/>
      </w:pPr>
      <w:r>
        <w:rPr>
          <w:sz w:val="28"/>
          <w:szCs w:val="28"/>
        </w:rPr>
        <w:t>- участие в конкурсах рисунков «Блокада Ленинграда», «Битва за Москву», день защитника Отечества,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к памятным датам боевых с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линградская бит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ветераном войны Моториным Ген.Вас.</w:t>
      </w:r>
    </w:p>
    <w:p>
      <w:pPr>
        <w:pStyle w:val="Normal"/>
        <w:rPr/>
      </w:pPr>
      <w:r>
        <w:rPr>
          <w:sz w:val="28"/>
          <w:szCs w:val="28"/>
        </w:rPr>
        <w:t>- участие в митинге к 9 мая 2014 г, торжественный прием в пионеры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щение музея Вооруженных 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( запланирован в апреле к 70-летию Побе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роектов «Боевые заслуги моих пред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 – частица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 о профессиях ( открытое мероприятие «Мамы разные нужны, мамы всякие важны» в ноябр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традиций ( возложение цветов к памятнику в Заборь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храна природы ( беседы, экскурсии, проекты « Зеленая аптека»,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расная книга», участие в акциях «Покорми зимой птиц», изгот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мушек для птиц, изготовление скворе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прерывность и преемств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ребе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бор информации в соответствии с возрастом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ющий характер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мы занят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оведь А.С.Макаренко: « В вашей семье и под вашим руководством растет будущий гражданин. Все, что совершается в стране, через вашу душу и вашу мысль должно приходить к детям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50:00Z</dcterms:created>
  <dc:creator>user</dc:creator>
  <dc:description/>
  <cp:keywords/>
  <dc:language>en-US</dc:language>
  <cp:lastModifiedBy>user</cp:lastModifiedBy>
  <dcterms:modified xsi:type="dcterms:W3CDTF">2006-12-08T18:49:00Z</dcterms:modified>
  <cp:revision>5</cp:revision>
  <dc:subject/>
  <dc:title>ФОРМИРОВАНИЕ ПАТРИОТИЗМА У МЛАДШИХ ШКОЛЬНИКОВ</dc:title>
</cp:coreProperties>
</file>