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зможности дополнительного образования в создании ситуации успеха для каждого ребё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ОДОД с учреждениями спорта, как один из факторов в создании ситуации успеха для ребё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ше Отделение  образовалось в результате реорганизации и присоединения   учреждения доп. образования детей «Клуб физической подготовки»  Приморского района к школе № 1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дготовка детей в этом Клубе велась на уровне спортивной школы, были достигнуты высокие результаты на уровне города и страны по настольному теннису и акробатическому рок-н-роллу. После реорганизации часть педагогов покинули наше структурное  подразделение, и мы столкнулись как с проблемой кадров, так и с проблемой привлечения детей самой школы к занятиям по  видам спорта, которые популяризуются нашим отделением, это футбол, аэробика, настольный теннис и акробатический рок-н-рол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нятия по физической культуре в рамках школьной программы не дают в полной мере раскрыться таланту ребенка в спорте, учащиеся только участвовали в районных соревнованиях, про победы и речи не шло. Материальная база школы была на низком уровн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ы постарались ответить на элементарные вопросы: как заинтересовать детей? Как мотивировать? Как вывести спортивную подготовку детей на новый уровень, чтобы и в нашу школу пришли побед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ить на эти вопросы нам помогает сотрудничество с учреждениями спорта   района и города. Отделение всегда владеет первой информацией о проходящих и планируемых спортивных мероприятиях по нашим направлениям и общим видам спор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та связь существует с различными учреждениями и оргапизациями, которые имеют то или иное отношение к спорту, например МО Черная реч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 нашем отделении детей привлекает новый уровень своих достижений и участий, а это большой фактор в создании ситуации успеха для ребенка. Тем самым,  отделение дополнительного образования школы старается соответствовать уровню спортивного развития обучающихся, когда-то заданному «Клубом Физической Подготовки» Примор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помощью занятий, которые наши педагоги ведут  на высоком уровне, пройдя программу по конкретным видам спорта, многие наши воспитанники продолжают свой спортивный путь в спортивных школах, Футбольных клубах города, поступают в ВУЗы спортивной направленности. Это тоже, своего рода, взаимодействие со спортивными учреждениями более высокого уровня и стимуляция учащихся на успех в своей спорти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ткрытием футбольного клуба «Янтарь» мы так же простимулировали детей сначала на занятия футболом, а за тем и нацелили на дальнейший успех, - ввели атрибутику клуба (форма, флаг, девиз и т.д.), закупили инвентарь на выделенное финансирование. Ведь детям интересно выйти на поле не в поношенных школьных манишках, а в настоящей индивидуальной форме, как взрослые игроки известных кома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первый же год существования отделения, благодаря квалифицированным педагогам и постоянным занятиям, заинтересованности детей и участия их в разного рода соревнованиях,  как на уровне района, так и города наши воспитанники стали показывать хорошие результаты.  В школе стали появляться первые награды – кубки, медал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Чтобы ребёнка заинтересовать, чтобы у него загорелись глаза, нужно самим загореться. Ведь после поражений у воспитанников зачастую опускаются руки, и только   педагог, который имеет индивидуальный подход к каждому воспитаннику, может снова их поднять – это и есть создание ситуации успеха каждого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ы спросите, почему наше отделение ставит перед собой такие высокие задачи   достижений детей в спорте? Потому что высокие спортивные результаты и победы являются достоянием любого учреждения, укрепляют его  авторитет на любом уровне, а, значит, и авторитет самих спортсме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100" w:before="0" w:after="20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2:00Z</dcterms:created>
  <dc:creator>ODOD</dc:creator>
  <dc:description/>
  <cp:keywords/>
  <dc:language>en-US</dc:language>
  <cp:lastModifiedBy>Виталик</cp:lastModifiedBy>
  <cp:lastPrinted>2013-03-18T13:29:00Z</cp:lastPrinted>
  <dcterms:modified xsi:type="dcterms:W3CDTF">2015-10-05T11:18:00Z</dcterms:modified>
  <cp:revision>7</cp:revision>
  <dc:subject/>
  <dc:title/>
</cp:coreProperties>
</file>