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Московская 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г.  Домодедово МАОУ Заборьев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 xml:space="preserve">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Московская  област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  <w:iCs/>
                          <w:sz w:val="32"/>
                        </w:rPr>
                        <w:t>г.  Домодедово МАОУ Заборьевска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 xml:space="preserve">средняя общеобразовательная школ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30705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5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8.15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5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55495" cy="2291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190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80.45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190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3552190" cy="2980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3094990" cy="320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3209290" cy="3323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094990" cy="3323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81pt;margin-top:-9pt;width:359.95pt;height:41.2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16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16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3748405" cy="2857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635" cy="32613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25pt;mso-wrap-distance-left:9.05pt;mso-wrap-distance-right:9.05pt;mso-wrap-distance-top:0pt;mso-wrap-distance-bottom:0pt;margin-top:4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635" cy="32613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914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209290" cy="9152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Я умею              Я люб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Рисовать          П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0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Я умею              Я люб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Рисовать          П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8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8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2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4667" w:type="dxa"/>
                        <w:jc w:val="left"/>
                        <w:tblInd w:w="2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989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7327900" cy="9842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84250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77pt;height:775pt;mso-wrap-distance-left:9.05pt;mso-wrap-distance-right:9.05pt;mso-wrap-distance-top:0pt;mso-wrap-distance-bottom:0pt;margin-top:-4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44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44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2330" cy="972693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7269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ведения об участии в областных, районных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4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9pt;height:765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ведения об участии в областных, районных, школьных и классных праздниках и мероприятиях</w:t>
                      </w:r>
                    </w:p>
                    <w:tbl>
                      <w:tblPr>
                        <w:tblW w:w="11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4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02:00Z</dcterms:created>
  <dc:creator>Admin</dc:creator>
  <dc:description/>
  <cp:keywords/>
  <dc:language>en-US</dc:language>
  <cp:lastModifiedBy>user</cp:lastModifiedBy>
  <dcterms:modified xsi:type="dcterms:W3CDTF">2015-08-26T20:02:00Z</dcterms:modified>
  <cp:revision>2</cp:revision>
  <dc:subject/>
  <dc:title/>
</cp:coreProperties>
</file>