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а над звуком в произведении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кантиленного характер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а начальном этап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открытого уро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втор: Фадеева Наталья Александровна</w:t>
      </w:r>
    </w:p>
    <w:p>
      <w:pPr>
        <w:pStyle w:val="Normal"/>
        <w:autoSpaceDE w:val="false"/>
        <w:rPr/>
      </w:pPr>
      <w:r>
        <w:rPr/>
        <w:t xml:space="preserve">преподаватель МБОУК ДОД ДШИ № 68 </w:t>
      </w:r>
    </w:p>
    <w:p>
      <w:pPr>
        <w:pStyle w:val="Normal"/>
        <w:autoSpaceDE w:val="false"/>
        <w:rPr/>
      </w:pPr>
      <w:r>
        <w:rPr/>
        <w:t>Таштагольского муниципальн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77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 </w:t>
      </w:r>
    </w:p>
    <w:p>
      <w:pPr>
        <w:pStyle w:val="Normal"/>
        <w:tabs>
          <w:tab w:val="clear" w:pos="708"/>
          <w:tab w:val="left" w:pos="758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лассу фортепиано        Фадеева  Наталья Александровна</w:t>
        <w:tab/>
      </w:r>
    </w:p>
    <w:p>
      <w:pPr>
        <w:pStyle w:val="Normal"/>
        <w:tabs>
          <w:tab w:val="clear" w:pos="708"/>
          <w:tab w:val="left" w:pos="758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-284" w:hanging="0"/>
        <w:rPr/>
      </w:pPr>
      <w:r>
        <w:rPr>
          <w:b/>
          <w:sz w:val="28"/>
          <w:szCs w:val="28"/>
        </w:rPr>
        <w:t>Учащаяся:</w:t>
      </w:r>
      <w:r>
        <w:rPr>
          <w:sz w:val="28"/>
          <w:szCs w:val="28"/>
        </w:rPr>
        <w:t xml:space="preserve">                          Никитина Аня – 1 класс, 7 лет</w:t>
      </w:r>
    </w:p>
    <w:p>
      <w:pPr>
        <w:pStyle w:val="Normal"/>
        <w:tabs>
          <w:tab w:val="clear" w:pos="708"/>
          <w:tab w:val="left" w:pos="7580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зучаемое произведение:</w:t>
      </w:r>
    </w:p>
    <w:p>
      <w:pPr>
        <w:pStyle w:val="Normal"/>
        <w:tabs>
          <w:tab w:val="clear" w:pos="708"/>
          <w:tab w:val="left" w:pos="758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.Юцевич «Колыбельная»</w:t>
      </w:r>
    </w:p>
    <w:p>
      <w:pPr>
        <w:pStyle w:val="Normal"/>
        <w:tabs>
          <w:tab w:val="clear" w:pos="708"/>
          <w:tab w:val="left" w:pos="758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Работа над  звуком  в произведени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нтиленного характера на начальном этапе »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Цель:                                   </w:t>
      </w:r>
      <w:r>
        <w:rPr>
          <w:sz w:val="28"/>
          <w:szCs w:val="28"/>
        </w:rPr>
        <w:t>Научить ребенка  звукоизвлечению, необходимому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ля исполнения кантилены, используя возможности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его аппарата и интонационно – слуховые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пособности   ребенк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Задачи:                              </w:t>
      </w:r>
      <w:r>
        <w:rPr>
          <w:sz w:val="28"/>
          <w:szCs w:val="28"/>
        </w:rPr>
        <w:t xml:space="preserve">1. Научить ребенка правильному прикосновению к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лавишам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. Научить ребенка управлять своим аппаратом и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ледить за его свободой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3. Развить интонационно – слуховые способности.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. Научить ребенка  чувствовать музыку 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переживать ей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Форма работы:                 </w:t>
      </w:r>
      <w:r>
        <w:rPr>
          <w:sz w:val="28"/>
          <w:szCs w:val="28"/>
        </w:rPr>
        <w:t>Индивидуальная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Используемые методы: </w:t>
      </w:r>
      <w:r>
        <w:rPr>
          <w:sz w:val="28"/>
          <w:szCs w:val="28"/>
        </w:rPr>
        <w:t xml:space="preserve"> Информационный: объяснение, показ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а с ученицей 1 класса Никитиной Ан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каз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абота над произведением Е. Юц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олыбельна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игры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та над звукоизвле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тоговое исполнение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ведение итогов работы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Объявл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узыка – это искусство звука». Посредством звука мы передаем настроение и смысл исполняемого произведения. При помощи звука мы рассказываем о своих мыслях и чувствах, ожидая пробудить  эмоции и образы, возникающие у слушателей. Это может быть небольшой  музыкальный рассказ для маленьких слушателей  или серьезный музыкальный роман для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: «Работа над звуком в произведении кантиленного характера на начальном этап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кантилена»? Когда произносишь это слово, звуки как-будто плывут красиво в воздухе, потому что латинское слово «кантилена» означает «п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иленой называют напевную мело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 уроке мы попытаемся найти нужное для исполнения кантилены прикосновение и поработать над красивым, певучим зву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ученицей 1 класса Никитиной 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над звуком – это синтез слухового восприятия, эмоциональности и правильно выбранного прикосновения. Проще говоря, если я, как учитель, не научу  ученика слушать и слышать все, что исходит из-под его пальцев, если я не раскрою его фантазию, не пробужу его глубинные душевные струны, если я  не научу его владеть в полной мере своими руками, то исполняемое им произведение будет чем-то  некрасивым, серым и безжизненным, состоящим из «толчков и столбиков». А звук должен быть похож на поющий человеческий гол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мы должны добиться от ученика полной свободы  рук, поэтому  на начальном этапе работы с руками мы уделяем достаточно времени упраж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 показывает их: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работе я использую некоторые упражнения  известного педагога-пианиста А. Артоболевско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алтай – болтай» - руки хаотично болтаются, при этом ребенок постепенно наклоняется вниз, а затем плавно выпрямля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росок»- движение руки вперед, представляющее бросок мяча, с последующим «болтанием» вниз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ляр»- руки «красят» все, что угодно: стену, дверь и т.д., выполняя красивые, плавные движения вверх и вни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Птица, взмахивающая крыльями»- руки гибко взмахивают вверх и опускаются  вниз, как у большой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 наиболее лучшего ощущения прикосновения  используем упражнение А. Артоболевской «Поцелуйчик с карандашом». Палец подушечкой приземляется на сторону, противоположную носику карандаш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глаживание». Ученик садится за инструмент, рука кладется на клавиатуру. С закрытыми глазами ученик слегка   поглаживает подушечками пальцев клавиши. При этом, я задаю вопрос: «Почувствуй, может быть, на клавишах есть бугорки или ямочки?» И ученик  начинает «прислушиваться» к чувствительности подушечек своих пальце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о время начальных упражнений работы на клавиатуре сразу ставим задачи: дослушивания звука до конца и его дальнейшего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жнение «Пчелка»  (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). Пчелка летала, летала, устала и села тяжело на цветочек.  Кончик пальчика погружается в клавишу, ощущая ее дно, ушки слушают звук.  Звук постепенно гаснет, значит пчелке пора лететь  дальше, на следующий цветочек». При этом кончик пальчика вытягивает звук и переносит его дальше, мысленно связывая со следующим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Радуга» - аналогичный вариант, только палец переносится все время на октаву вверх или вниз.</w:t>
      </w:r>
    </w:p>
    <w:p>
      <w:pPr>
        <w:pStyle w:val="Normal"/>
        <w:ind w:left="9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руки в упражнениях осуществляется гибко, напоминая фор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тем, как показать следующие упражнения,  объясняю ученице, что наши пальчики могут быть в  разном настроении и ступать по клавишам по-разному (использую показ): уверенно, четко, бойко, шутливо  и игриво. Они могут «надеть туфельки на каблучках» и грациозно вышагивать вверх и вниз по клавиатуре, а могут «надеть теплые, мягкие шерстяные носочки и  переступать медленно, никуда не торопясь с одного пальчика на другой».       « Когда ты играешь, старайся погружаться каждым пальчиком до дна клавиши»,- говорю я.  Некоторые дети правильно откликаются на ассоциации, когда я говорю, что пальчики «давят ягодки» – не спеша и обстояте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Мама» - это упражнение на освоение штрих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из 2-х зву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:  «Мамочка милая»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из 3-х звуков. Игра этих упражнений сопровождается пением, что сделает игру не статичной, а придаст ей дви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это поможет ученику достигать певучего звука и     горизонтального движения  развития музыки в работе над музыкальным произве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игре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мы будем еще говорить в работе над произведением, т.к. техника кантилены  предполагает владение  глубоким, певучим зву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над  произведением Е. Юцевича «Колыбе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 исполняет 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 Аня  первоклассница, и ее пианистические навыки находятся в начальной стадии освоения, то работа даже над небольшим  произведением для нее  будет нелегкой и кропотливой. Работа эта  включает в себя много задач:  научиться слушать звук,  извлекать такой звук, какой   требует характер произведения, научиться владеть динамикой и выстраивать фразировку, кроме того, здесь есть мелодия и аккомпанемент, и нужно уметь выстраивать их по отдельности и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говариваем характер произведения, какие приемы используются в нем, какое движение в мелодии, что представляет собой аккомпане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работу. Первые две фразы мелодии строятся на восходящем движении, заканчивающимся  опеванием тоники.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ем  первую фразу. Обращаю внимание ученицы на то, чтобы каждый предыдущий звук плавно вливался в последующий. Пальцы при этом ступают мягко, без толчков, хорошо поднимаясь и  глубоко и не спеша  опускаясь в клавиши, при этом отыгравший палец так же спокойно, не резко, поднимается вверх. На начальной ступени  обучения игре  легато все движения пальцев относительно клавиш и педагога, который делает показ,  и ребенка,  должны быть  бóльшими, чем у более опытных  пианистов.  На интервалах больше секунды, я прошу  «раскрывать ладошку». При этом рука очень свободна от плеча до запястья. Добиваемся в игре звуковой ровности и певучести. Чтобы ученице было легче вести плавный ряд звуков, мы придумываем слова, хорошо ложащиеся на мелодию. Применяем также динамические оттенки. Обговариваем куда, к какому звуку  стремится мелодия и как спокойно и чуть тише и  мягче  заканчивается ф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терминологии в процессе  исполнения  кантилены, я всегда прошу ребенка не нажимать клавишу, а погружать в нее палец, брать звук, перед исполнением первой ноты  рука должна вздохнуть, в конце произведения или фразы, рука берет дыхание для того, чтобы звук полетел дальше, все движения руки должны быть пла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ем над  партией левой руки.  Здесь есть свои мелодические ходы, над которыми мы работаем так же, как и над  мелодией. Есть и интервалы, звуки  которых должны звучать одновременно и, учитывая  характер данного произведения  так же мягко, как и звуки мелодии.  Замах руки  на интервалах минимальный, пальцы  погружаются до дна клавиш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ая половина Колыбельной – это 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по 2 звука в обеих руках, напоминающие упражнение «Мама». Аккомпанемент здесь тоже запел вместе с мелодией. Музыка напоминает покачивания колыбельки. Мы решили, что интонационно на музыку  в этом  фрагменте ложатся слова «баю, баюшки, баю» с акцентом на первый слог.  Обе руки начинают с пятых пальцев, поэтому добиваемся хорошей опоры на мизинцы свободными, от плеча руками, и свободными, не прижатыми к корпусу локтями. Здесь нам помогают наши упражнения «Маляр» и «Птица», а точнее, ощущения во время их выполнения. И обязательно дослушиваем последний звук произведения, который  улетает и растворяется в воздухе, а  руки красиво опускаются на кол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и ученица исполняет Колыбельную, стараясь выполнить все, о чем мы говорил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работы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ца имеет хорошие музыкальные данные, интеллектуально развита. У нее  развит внутренний слух и эмоционально-образное мышление, что позволяет ей правильно выполнять, поставленные  педагогом задачи, включать в рабочий процесс  свои эмоциональные, слуховые,  способности и, как результат, добиваться хорошего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одготовки к открытому уроку наряду с личным опытом работы педагога,  была использована следующая методическ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Артоболевская А</w:t>
      </w:r>
      <w:r>
        <w:rPr>
          <w:sz w:val="28"/>
          <w:szCs w:val="28"/>
        </w:rPr>
        <w:t>. Первая встреча с музыкой. М.: Советский композитор,19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Гат Й</w:t>
      </w:r>
      <w:r>
        <w:rPr>
          <w:sz w:val="28"/>
          <w:szCs w:val="28"/>
        </w:rPr>
        <w:t>.  Техника фортепьянной игры. М.: Музыка, Будапешт: «Корвина», 197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Либерман Е</w:t>
      </w:r>
      <w:r>
        <w:rPr>
          <w:sz w:val="28"/>
          <w:szCs w:val="28"/>
        </w:rPr>
        <w:t>. Работа над фортепианной техникой. М.: Фигаро-центр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имакин Е</w:t>
      </w:r>
      <w:r>
        <w:rPr>
          <w:sz w:val="28"/>
          <w:szCs w:val="28"/>
        </w:rPr>
        <w:t>. Воспитание пианиста. М.: Советский композитор, 19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Хлудова Т</w:t>
      </w:r>
      <w:r>
        <w:rPr>
          <w:sz w:val="28"/>
          <w:szCs w:val="28"/>
        </w:rPr>
        <w:t>. О педагогических принципах Г. Нейгауза/Вопросы фортепианного исполнительства. М.: Музыка,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7:00Z</dcterms:created>
  <dc:creator>Doom</dc:creator>
  <dc:description/>
  <cp:keywords/>
  <dc:language>en-US</dc:language>
  <cp:lastModifiedBy>2</cp:lastModifiedBy>
  <dcterms:modified xsi:type="dcterms:W3CDTF">2015-10-05T13:57:00Z</dcterms:modified>
  <cp:revision>5</cp:revision>
  <dc:subject/>
  <dc:title/>
</cp:coreProperties>
</file>