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«районный центр творчества детей и молодежи «Спектр»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отдел декоративно-прикладного искуссства </w:t>
      </w:r>
    </w:p>
    <w:p>
      <w:pPr>
        <w:pStyle w:val="Normal"/>
        <w:jc w:val="center"/>
        <w:rPr>
          <w:rFonts w:eastAsia="Calibri"/>
          <w:i/>
          <w:i/>
          <w:caps/>
          <w:sz w:val="28"/>
          <w:szCs w:val="28"/>
          <w:lang w:eastAsia="en-US"/>
        </w:rPr>
      </w:pPr>
      <w:r>
        <w:rPr>
          <w:rFonts w:eastAsia="Calibri"/>
          <w:i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B050"/>
          <w:lang w:eastAsia="en-US"/>
        </w:rPr>
      </w:pPr>
      <w:r>
        <w:rPr>
          <w:rFonts w:eastAsia="Calibri"/>
          <w:i/>
          <w:color w:val="00B05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___________Эрик С.Ф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Директора МБОУ РЦДОД «Спектр»</w:t>
            </w:r>
          </w:p>
          <w:p>
            <w:pPr>
              <w:pStyle w:val="Normal"/>
              <w:rPr/>
            </w:pPr>
            <w:r>
              <w:rPr/>
              <w:t>___________Н.П.Сорокина</w:t>
            </w:r>
          </w:p>
          <w:p>
            <w:pPr>
              <w:pStyle w:val="Normal"/>
              <w:rPr/>
            </w:pPr>
            <w:r>
              <w:rPr/>
              <w:t>Приказ от ___ сентября 2015г.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№___</w:t>
            </w:r>
          </w:p>
          <w:p>
            <w:pPr>
              <w:pStyle w:val="Normal"/>
              <w:rPr/>
            </w:pPr>
            <w:r>
              <w:rPr/>
              <w:t xml:space="preserve">Принята педагогическим советом, 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от __. ___. 2015г. </w:t>
            </w:r>
            <w:r>
              <w:rPr>
                <w:u w:val="single"/>
              </w:rPr>
              <w:t>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й направлен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«Основы декоративно-прикладного искусства»</w:t>
      </w:r>
    </w:p>
    <w:p>
      <w:pPr>
        <w:pStyle w:val="Normal"/>
        <w:jc w:val="center"/>
        <w:rPr/>
      </w:pPr>
      <w:r>
        <w:rPr>
          <w:b/>
          <w:i/>
        </w:rPr>
        <w:t>Возраст учащихся</w:t>
      </w:r>
      <w:r>
        <w:rPr/>
        <w:t xml:space="preserve">: </w:t>
      </w:r>
      <w:r>
        <w:rPr>
          <w:i/>
        </w:rPr>
        <w:t>6-17</w:t>
      </w:r>
      <w:r>
        <w:rPr/>
        <w:t xml:space="preserve"> лет </w:t>
      </w:r>
    </w:p>
    <w:p>
      <w:pPr>
        <w:pStyle w:val="Normal"/>
        <w:jc w:val="center"/>
        <w:rPr/>
      </w:pPr>
      <w:r>
        <w:rPr>
          <w:b/>
          <w:i/>
        </w:rPr>
        <w:t>Срок реализации</w:t>
      </w:r>
      <w:r>
        <w:rPr/>
        <w:t xml:space="preserve">: </w:t>
      </w:r>
      <w:r>
        <w:rPr>
          <w:i/>
        </w:rPr>
        <w:t>3</w:t>
      </w:r>
      <w:r>
        <w:rPr/>
        <w:t xml:space="preserve"> года обучении (432 час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центр дополнительного образования детей «Радуга» п.г.т. Новоа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           </w:t>
      </w:r>
      <w:r>
        <w:rPr>
          <w:rFonts w:cs="Cambria" w:ascii="Cambria" w:hAnsi="Cambria"/>
          <w:bCs/>
          <w:i/>
          <w:iCs/>
        </w:rPr>
        <w:t>Составитель</w:t>
      </w:r>
      <w:r>
        <w:rPr>
          <w:b/>
          <w:bCs/>
          <w:i/>
          <w:iCs/>
        </w:rPr>
        <w:t>, Хабибулина Ия Григор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едагог дополнительного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ганск 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характеристики программы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1. Дополнительная общеразвивающая программа «Основы декоративно-прикладного искусства»</w:t>
      </w:r>
      <w:r>
        <w:rPr>
          <w:sz w:val="28"/>
          <w:szCs w:val="28"/>
        </w:rPr>
        <w:t xml:space="preserve">  реализуется с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 – эстетической направленностью образования.</w:t>
        <w:tab/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Актуальность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Искусство указывает человеку, для чего он живёт. Оно раскрывает  ему смысл бытия, освещает жизненные цели, помогает ему уяснить своё призвание»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.Ро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«Основы декоративно – прикладного искусства» создана с учётом современных требований. Изучение основ ДПИ способствует формированию средствами искусства способности воспринимать, чувствовать, оценивать искусство, развитию творческих способностей детей через их собственную творческую деятельность.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Отличительные особен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личительной особенностью программы является новый взгляд на декоративно – прикладное искусство, который заключается в том, что искусство рассматривается в нём, как особая духовная сфера, объединяющая в себе эстетический, художественный, нравственный опыт народа, единство народного и профессионально – художествен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составлена с учётом современных педагогических подходов. Содержательно – деятельностный подход помогает включить обучающихся в учебную и художественную деятельность, в которой учитываются интересы детей  к декоративным видам деятельности и ориентирует их на положительный результат. Обучающиеся знакомятся с многообразием мира художественных образов, различными видами и жанрами искусства, осваивают различные способы художе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чностно ориентируемый подход способствует формированию личности ребёнка. Программа построена с учётом интересов обучающихся, мотивации успешности его деятельности, с опорой на комфортную атмосферу во время проведения занятий, стимулирующую творческую активность личности. Это помогает личности самоопределиться, способствует адаптации  в современном мире и ориентации в современном пространстве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гиональный подход учитывает традиции и историко – культурные связи. Что способствует самосознанию обучающихся, как носителей национальной культуры при сохранении толерантности.</w:t>
      </w:r>
    </w:p>
    <w:p>
      <w:pPr>
        <w:pStyle w:val="Normal"/>
        <w:rPr/>
      </w:pPr>
      <w:r>
        <w:rPr>
          <w:sz w:val="28"/>
          <w:szCs w:val="28"/>
        </w:rPr>
        <w:tab/>
        <w:t>Ценностно – ориентационная деятельность способствует обогащению зрительной памяти и активизации образного мышления, которые являются основой изобразитель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соответствии с творческими и возрастными возможностями детей. Изучение материала происходит от простого к сложному, от краткого повторения до изучения более сложных тем, по мере готовности каждого обучающегося к дальнейшему освоен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предусматривает работу с детьми в разновозрастной группе, где задания подбираются каждому обучающемуся индивиду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.4. Педагогическая целесообразность </w:t>
      </w:r>
      <w:r>
        <w:rPr>
          <w:sz w:val="28"/>
          <w:szCs w:val="28"/>
        </w:rPr>
        <w:t>программы определяется разнообразие тем, позволяет изучить различные техники работы с материалами, приобрести умения необходимые в жизни, приобщить учащихся к миру прекрасного, раскрыть свой творческий потенциал. Программа построена на изучении материала, от простого к сложному, что позволяет учащимся, постепенно, без проблем освоить материал, учитываются и возрастные особенности дет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 Цель программы</w:t>
      </w:r>
      <w:r>
        <w:rPr>
          <w:sz w:val="28"/>
          <w:szCs w:val="28"/>
        </w:rPr>
        <w:t xml:space="preserve"> – формирование и развитие художественной культуры личности, развитие творческой активности в изобразительной и декоративно – приклад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воображение и ассоциативное мышление обучающихся на основе изучения различных видов искусст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умения обучающихся работать в различных видах художественно – творческой деятельности и творчески использовать различные выразительные средств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творческую активность в работе над композицией, в поиске художественного образа и выразительных средств его передачи в изобразительном материал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мение обучающихся общаться в процессе художественно –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эстетическое отношение к произведениям традиционной культуры через знакомство с особенностями системы художественных средств народного искусства, с его символическим языком, доносящим до человека универсальный способ объясне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решения поставленных задач предлагается использовать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родуктивный (воспроизводящ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ллюстративный (объяснение сопровождается демонстрацией наглядного материа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но – поисковый (педагог ставит проблему и вместе с детьми ищет её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вристический (проблема формируется детьми, ими и предлагаются способы её решения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еативный (творческий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создании программы использовались следующие </w:t>
      </w:r>
      <w:r>
        <w:rPr>
          <w:b/>
          <w:sz w:val="28"/>
          <w:szCs w:val="28"/>
        </w:rPr>
        <w:t>педагогические принци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содержания программы возрастным способностям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целостного подхода к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оциально –приемлемых интересов и потреб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я на продуктивность, творческий подход и компетент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7.  Возраст учащихся, которым адресова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от 6 до 14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8. Формы зан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различные формы обучения. В зависимости от числа обучающихся: групповая и индивидуальная. Индивидуальная форма обучения преобладает, так как, в разновозрастном коллективе способности и возможности у обучающихся раз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дидактической цели: форма теоретического обучения; форма практического обучения; форма трудового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комплекса признаков: лекции, практикумы, зачёты, экскурсии, просмотры, выста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ём программы</w:t>
      </w:r>
    </w:p>
    <w:p>
      <w:pPr>
        <w:pStyle w:val="Normal"/>
        <w:rPr/>
      </w:pPr>
      <w:r>
        <w:rPr>
          <w:b/>
          <w:sz w:val="28"/>
          <w:szCs w:val="28"/>
        </w:rPr>
        <w:t>2.1. Объём программы</w:t>
      </w:r>
      <w:r>
        <w:rPr>
          <w:sz w:val="28"/>
          <w:szCs w:val="28"/>
        </w:rPr>
        <w:t>.  Программа рассчитана на 432 час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Срок реализации программы</w:t>
      </w:r>
      <w:r>
        <w:rPr>
          <w:sz w:val="28"/>
          <w:szCs w:val="28"/>
        </w:rPr>
        <w:t xml:space="preserve">  3 года, 36 недель, 14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 Режим занятий:</w:t>
      </w:r>
      <w:r>
        <w:rPr>
          <w:sz w:val="28"/>
          <w:szCs w:val="28"/>
        </w:rPr>
        <w:t xml:space="preserve"> проходят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раза в неделю по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часа, длительность одного занятия 45 минут, между занятиями  10 минутный переры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3.1. Планируемые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ние техникой работы с различными материала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мение самостоятельно работать  по созданию образа издел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ая творческая активность, художественная культур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ние национальных традиций народного искус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терпением, аккуратностью, проявлять фантаз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терес к изучению культурного наследия России и коренных народов Сев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КТ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2. Способы и формы проверки результа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изучения тем, проводится проверка теоретических знаний и практических умений в виде ответов на контрольные вопросы, выполнения практического задания и просмотра готовых работ, если учащиеся уже работает над росписью деревянных издел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ми промежуточного и итогового контроля являются: опрос, просмотры, конкурсы и  фестивал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ЧЕБНО ТЕМАТИЧЕСКИЙ ПЛА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11"/>
        <w:gridCol w:w="986"/>
        <w:gridCol w:w="935"/>
        <w:gridCol w:w="1149"/>
        <w:gridCol w:w="1634"/>
      </w:tblGrid>
      <w:tr>
        <w:trPr>
          <w:trHeight w:val="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. История возникнов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ёное тесто. История. Технология приготовлени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. Материалы и инструмент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ковый батик. Технология изготовления. Истор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3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66"/>
        <w:gridCol w:w="1000"/>
        <w:gridCol w:w="1000"/>
        <w:gridCol w:w="1105"/>
        <w:gridCol w:w="1634"/>
      </w:tblGrid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ое занят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стеклу. Материалы и инструмен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. Техника рисования карандашом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упаж. История возникнов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кукла. Истор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ы народов Юг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ь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. Просмотр готовых издел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3-ий год обучени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42"/>
        <w:gridCol w:w="1102"/>
        <w:gridCol w:w="972"/>
        <w:gridCol w:w="1591"/>
        <w:gridCol w:w="1634"/>
      </w:tblGrid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т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рис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рисование, приближенное к реа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е рисование с элементами стил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декоративного рисо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ой мазок. Традиции и современност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ОЖАНИЕ ТЕМ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(2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ланом работы на год. Инструктаж по технике безопасности во время поведения занятий. Материалы и инструменты необходимые для работы в учебном г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исунков на заданную т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природным материалом. </w:t>
      </w:r>
      <w:r>
        <w:rPr>
          <w:sz w:val="28"/>
          <w:szCs w:val="28"/>
        </w:rPr>
        <w:t>(18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ивила сбора, заготовки и хранения природного материал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 и заготовка природного материала. Правила работы с природным материалом и правила безопасности при работе с острыми, режущими инструментами, клеем и лаком. Заготовка материала, изучение названий растений, их целебных и декоративных качеств. Аппликация из природного материала, составление букетов и декоративных композиций. Оформление работ в рамки. Аппликация в интерьере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аж. </w:t>
      </w:r>
      <w:r>
        <w:rPr>
          <w:sz w:val="28"/>
          <w:szCs w:val="28"/>
        </w:rPr>
        <w:t>(36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История коллажа. Коллаж в современно интерьере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Коллаж – история возникновения, разновидности коллажа, техника изготовления коллажей. Правила работы с режущими инструментами, клеем и лаком. Заготовка материалов для составления коллажей. Изготовление поделок  в технике коллаж – декорирование фоторамок, бутылок, составление панно на заданную тему, использование для изготовления коллажей различных предметов и материалов. Нестандартные коллажи. Изготовление фотоколлажа. Коллаж в интерьере, декоративные качества коллажа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ёное тесто. </w:t>
      </w:r>
      <w:r>
        <w:rPr>
          <w:sz w:val="28"/>
          <w:szCs w:val="28"/>
        </w:rPr>
        <w:t>(26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стория изготовления поделок из солёного теста, прошлое и современность. Изготовление солёного теста, сушка, запекание и окраск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 различных фактурных поверхностей, техника мелки мелких предметов. Изготовление панно на заданную тему, оформление работ в рамки. Выполнение объёмных работ из солёного теста. Панно из солёного теста в современном интерьер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исование. </w:t>
      </w:r>
      <w:r>
        <w:rPr>
          <w:sz w:val="28"/>
          <w:szCs w:val="28"/>
        </w:rPr>
        <w:t>(44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История возникновения рисования. Материалы и инструменты для рисования. Способы рисования, рисунок в интерьер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Знакомство с основными цветами. Отработка техники владения приёмами кистевого письма. Рисование красками по сухой и мокрой  бумаге. Рисование отдельными мазками. Срисовывание животных и людей с иллюстраций. Знакомство с флорой и фауной посредством рисования объектов. Секреты выполнения монотипии. Оформление рисунков в паспарту и рамки. Знакомство с понятиями: натюрморт, портрет, пейзаж, перспектива, пропорции.  Декоративные свойства красок (гуашь, акварель, акрил). Рисунок в современном интерьер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зелковый батик. </w:t>
      </w:r>
      <w:r>
        <w:rPr>
          <w:sz w:val="28"/>
          <w:szCs w:val="28"/>
        </w:rPr>
        <w:t>(18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батика. Материалы и инструменты необходимые для росписи тка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Знакомство с техникой узелкового батика. Изготовление открытки с использованием расписных тканей. Изготовление пан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.</w:t>
      </w:r>
      <w:r>
        <w:rPr>
          <w:sz w:val="28"/>
          <w:szCs w:val="28"/>
        </w:rPr>
        <w:t xml:space="preserve"> (2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мотр творческих работ обучающихся, итоговая аттес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(2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Знакомство с планом работы на год. Материалы и инструменты, необходимые для работы на учебный год. Правила поведения на занятиях в центре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Повторение пройденного в прошлом году. Выполнение рисунка на заданную т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по стеклу. Витраж</w:t>
      </w:r>
      <w:r>
        <w:rPr>
          <w:sz w:val="28"/>
          <w:szCs w:val="28"/>
        </w:rPr>
        <w:t>. (26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и развития витражного искусства.    </w:t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Техника выполнения витража. Изготовление панно в технике витраж. Декорирование витражными красками предметов интерьера. Витраж в современном интерьер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ние. </w:t>
      </w:r>
      <w:r>
        <w:rPr>
          <w:sz w:val="28"/>
          <w:szCs w:val="28"/>
        </w:rPr>
        <w:t>(44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История рисования. Материалы и инструменты необходимые для рисования. Изучение техники рисования карандаш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Выполнение рисунков цветными карандашами, пейзажи, натюрморты. Рисование с натуры геометрических тел и предметов, простых форм. Рисунок птиц и зверей. Рисунок по памяти и по представлению. Рисование на тонированной бумаге пастельными мелками. Акриловые краски. Рисование акриловыми красками на камнях, тарелках. Изготовление декоративных предметов для украшения интерьера. Рисунок в современном интерьер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упаж</w:t>
      </w:r>
      <w:r>
        <w:rPr>
          <w:sz w:val="28"/>
          <w:szCs w:val="28"/>
        </w:rPr>
        <w:t>. (28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декупажа. Материалы и инструменты для декупаж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Обратный и прямой декупаж. Технология состаривания работ при помощи одношагового  и двухшагового кракелюрного лака. Покрытие изделий лаком. Использование принтов для декупажа. Применение контуров для декорирования работ выполненных в технике декупаж. Декорирование тарелок, разделочных досок, бутылок и других предметов. Декупаж в современном быту и интерьер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ая кукла. </w:t>
      </w:r>
      <w:r>
        <w:rPr>
          <w:sz w:val="28"/>
          <w:szCs w:val="28"/>
        </w:rPr>
        <w:t>(16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народной куклы. Материалы и инструменты для изготовления народных кукол. Обряды и традиции дошедшие до наших времён. Обрядовые кукл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зготовление народных кукол. Изучение народных традиций, участие кукол в народных обрядах. Народная кукла в наши д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лы народов Югры. </w:t>
      </w:r>
      <w:r>
        <w:rPr>
          <w:sz w:val="28"/>
          <w:szCs w:val="28"/>
        </w:rPr>
        <w:t>(12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Знакомство с куклами народов Ханты и Манси и Лесных ненцев. Посещение музея с. Варьёган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Участие в мастер-классе по изготовлению народной куклы. Знакомство с традициями народов Севера, чтение сказок, посиделки у чувала. Изготовление сувенирной куклы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льда. </w:t>
      </w:r>
      <w:r>
        <w:rPr>
          <w:sz w:val="28"/>
          <w:szCs w:val="28"/>
        </w:rPr>
        <w:t>(16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куклы Тильд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с выкройками, раскрой и пошив декоративной куклы. Разработка одежды для куклы Тильда. Кукла Тильда, как любимая игрушка и украшение интерь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. </w:t>
      </w:r>
      <w:r>
        <w:rPr>
          <w:sz w:val="28"/>
          <w:szCs w:val="28"/>
        </w:rPr>
        <w:t>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творческих работ. Итоговая аттестация обучающихся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2 часа)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в планом работы на учебный год. Материалы и инструменты необходимые для работы в учебном году. Правила поведения на занятиях, инструктаж  по технике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ыполнение рисунка на заданную т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оративное рисование (2 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декоративного рисования. Материалы и инструменты необходимые для работы. Техники декоративного рисования. Знакомство с работами масте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b/>
          <w:i/>
          <w:sz w:val="28"/>
          <w:szCs w:val="28"/>
        </w:rPr>
        <w:t xml:space="preserve"> Декоративное рисование приближенное к реальности (12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объектов растительного и животного мира. Выполнение рисунков в карандаше, красками, в смешенной технике (акварель, гелевая ручка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коративное рисование с элементами стилизации (12 час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фактурой поверхности, выполнение поисковых набросков, передача объёма  предмета с помощью различных фактур. Зарисовка объектов животного и растительного мира, декорирование с использованием различных фактур. Зарисовка бытовых предме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ы декоративного рисования (34 часа) 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методами декоративного рисования. Знакомство с работами художников, применяемых в творчестве методы декоративного рис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исунков в различных техниках и различными методами декоративного рисования. Декорирование изделий домашнего обихода декоративными рисунками выполненными в различных техниках, рисование объектов растительного и животного мира, домашней отвари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ой мазок (80 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стория возникновения техники двойного мазка. Материалы и инструменты для росписи двойным мазком. Народная роспись и современные работы.  История Тюменской домовой росписи. Отработка техники кистевого письма, постановка ру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рисовка  основных элементов росписи двойным мазком. Выполнение цветочных мотивов, намешивание цветовой палитры будущей работы. Обратное рисование на стекле. Выполнение росписи на стекла, фарфоре, деревянной поверх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аттестация (2 ча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мотр творческих работ. Аттестация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Форма контроля.</w:t>
      </w:r>
      <w:r>
        <w:rPr>
          <w:sz w:val="28"/>
          <w:szCs w:val="28"/>
        </w:rPr>
        <w:t xml:space="preserve"> Практическ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3. Календарно-тематический план (рабочая программа)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68"/>
        <w:gridCol w:w="1365"/>
        <w:gridCol w:w="469"/>
        <w:gridCol w:w="1252"/>
        <w:gridCol w:w="1502"/>
        <w:gridCol w:w="1558"/>
        <w:gridCol w:w="1211"/>
        <w:gridCol w:w="63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 учебного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</w:tr>
      <w:tr>
        <w:trPr>
          <w:trHeight w:val="122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на учебный год, инструктаж по технике безопасности. Материалы и инструмент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иродного материала, сушка. Правила работы с природным материалом. Знакомство с растительностью регио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осенних листьев (сбор и подготовка природного материала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из осенних листьев. Сортировка листьев по цвету. Зарисовка эскиза будущей аппл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 Знание названий распространённых растений регио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укет осен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из осенних листьев, наклеивание листьев на цветной карто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 Знание названий распространённых растений регио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Морские обитател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из осенних листьев, наклеивание листьев на цветной картон. Дорисовывание красками тонких элементов компози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 Знание названий распространённых растений регио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альс осенних листьев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из осенних листьев, наклеивание листьев на цветной картон. Дорисовывание красками тонких элементов компози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 Знание названий распространённых растений регио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 в рам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спарту к аппликации из осенних листьев, подбор паспарту по цвету, изготовление петель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 Знание названий распространённых растений регио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Объёмная композиция «Полянк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из осенних листьев, наклеивание листьев на цветной картон. Дорисовывание красками тонких элементов компози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 Знание названий распространённых растений регио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ета в вазе «Краски осен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из осенних листьев, наклеивание листьев на цветной картон. Дорисовывание красками тонких элементов компози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 Знание названий распространённых растений регио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вободную тему «Моя фантазия». Поверка знан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из осенних листьев, наклеивание листьев на цветной карто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 Знание названий распространённых растений реги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аж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аж. </w:t>
            </w:r>
            <w:r>
              <w:rPr>
                <w:sz w:val="28"/>
                <w:szCs w:val="28"/>
              </w:rPr>
              <w:t>История возникнов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возникновения коллажа. Материалы и инструменты. Способы наклеивания бумаги и других предметов. Сбор материала. Художественные качества коллаж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навыками работы с бумагой, ножницами, клеем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Немного о себ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ажа из журнальных вырезок, подбор вырезок по цвету и смыслу. Использование фотографий в коллаж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«Немного о себ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ажа из журнальных вырезок, подбор вырезок по цвету и смыслу. Использование фотографий в коллаж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из пугови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ажа из пуговиц, подбор по цвету и размеру. Наклеивание пуговиц на гофрированный картон обтянутый бумаго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из пугови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ажа из пуговиц, подбор по цвету и размеру. Наклеивание пуговиц на гофрированный картон обтянутый бумаго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ки для фотограф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фоторамки, подбор элементов для наклеивания соответствующих тематике сним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ки для фотограф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 фоторамки, подбор элементов для наклеивания соответствующих тематике сним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Воспоминания о лет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ллажа, подбор элементов для наклеивания соответствующих тематике сним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Воспоминания о лет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, подбор элементов для наклеивания соответствующих тематике сним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Воспоминания о лет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, подбор элементов для наклеивания соответствующих тематике сним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Моё настроени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, подбор элементов для наклеивания соответствующих тематике сним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Моё настроени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, подбор элементов для наклеивания соответствующих тематике сним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Моё настроени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а, подбор элементов для наклеивания соответствующих тематике сним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в технике колла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в технике коллаж. Выбор темы будущей композиции, подбор и наклеивание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в технике колла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в технике коллаж. Выбор темы будущей композиции, подбор и наклеивание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в технике колла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в технике коллаж. Выбор темы будущей композиции, подбор и наклеивание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в технике колла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в технике коллаж. Выбор темы будущей композиции, подбор и наклеивание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Коллаж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в технике коллаж. Выбор темы будущей композиции, подбор и наклеивание материала. Просмотр и опр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ножницами, к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ёное тест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ёное тесто. </w:t>
            </w:r>
            <w:r>
              <w:rPr>
                <w:sz w:val="28"/>
                <w:szCs w:val="28"/>
              </w:rPr>
              <w:t>История. Технолог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зготовления поделок из солёного теста. Материалы и инструменты.  Приготовление солёного теста, лепка мелких элементов и изготовление фактурных поверхнос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изготовления изделий из солёного теста. Лепка простых элемент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олёного теста, лепка мелких элементов и изготовление фактурных поверхностей. Лепка простейших декоративных элемен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Подсолнух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олёного теста. Раскатывание теста, работа по изготовление панно. Сушка издел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Подсолнух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олёного теста. Раскатывание теста, работа по изготовление панно. Сушка издел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Новогоднее настроени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олёного теста. Раскатывание теста, работа по изготовление панно. Сушка изделия. Наклеивание бусин, страз и других ярких и блестящих укра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Новогоднее настроени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олёного теста. Раскатывание теста, работа по изготовление панно. Сушка изделия. Наклеивание бусин, страз и других ярких и блестящих укра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Новогоднее настроени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олёного теста. Раскатывание теста, работа по изготовление панно. Сушка изделия. Наклеивание бусин, страз и других ярких и блестящих укра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Клубник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олёного теста. Раскатывание теста, работа по изготовление панно. Сушка изделия. Наклеивание бусин, страз и других ярких и блестящих укра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Яблоньк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олёного теста. Раскатывание теста, работа по изготовление панно. Сушка изделия. Наклеивание бусин, страз и других ярких и блестящих укра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Яблоньк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солёного теста. Раскатывание теста, работа по изготовление панно. Сушка изделия. Наклеивание бусин, страз и других ярких и блестящих укра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ки «Ёжик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готовлением объёмных поделок, декорирование  изделий. Составление объёмной композиции из фигурок из тес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ой фигурки «Пингвин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готовлением объёмных поделок, декорирование  изделий. Составление объёмной композиции из фигурок из тес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Солёное тесто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готовлением объёмных поделок, декорирование  изделий. Составление объёмной композиции из фигурок из теста. Просмотр и опр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, навыки пользования стеками, скалками, нож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. </w:t>
            </w:r>
            <w:r>
              <w:rPr>
                <w:sz w:val="28"/>
                <w:szCs w:val="28"/>
              </w:rPr>
              <w:t>Материалы и инструмент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исования, материалы и инструменты. Техники рисования. Декоративные возможности рисун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 и крас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 и их комбин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цветами, намешивание различных цветов и оттенков. Цвета радуг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и рисования карандаш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сеннего дерев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гуашевыми красками осеннего дерева, знакомство с понятиями «горизонт», «тёплые тона», передний и задний пл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и рисования карандаш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зимнего дерев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гуашевыми красками зимнего дерева. Изучения оттенков применяемых для рисования сне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носить краску на лист, густо, равномерно и аккуратно. Владение простейшими навыками рисования гуашевыми крас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ейзажа «Одинокая рябинк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йзажа с рябиной. Составление композиции, перспектива в рисунке, передний и задний пла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носить краску на лист, густо, равномерно и аккуратно. Владение простейшими навыками рисования гуашевыми крас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здельными мазками «Скучаем по лету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рисования раздельными мазками. Зарисовка летней компози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носить краску на лист, густо, равномерно и аккуратно. Владение простейшими навыками рисования гуашевыми крас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руктов раздельными мазками. Придание объёма и глуби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раздельными мазками. Объём в рисунке, освещённые и затенённые стороны объёмной фиг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носить краску на лист, густо, равномерно и аккуратно. Владение простейшими навыками рисования гуашевыми крас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крой бумаге. Цве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рисования по мокрой бумаге. Зарисовка цве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ладения кистью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крой бумаге. Цве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исунка цветов по мокрой бумаге. Оформление рисунка в паспорту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снег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исование белого снега разноцветными красками. Знакомство с работами Кустодие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крой бумаге. Пейзаж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имнего пейзажа по мотивам картины Кустодиу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крой бумаге. Пейзаж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имнего пейзажа по мотивам картины Кустодиу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изготовления монотипии. Выполнение поисковых набросков по технологии изготовления монотип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 «Осенний лес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онотипии в тёплых цветовых оттенках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 «Морские обитатели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нотипии в холодных  цветовых оттенк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 «Путешествие к далёким мирам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на тему космос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ипия «Моя фантаз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на свободную тем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живот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животных с репродукций и фотографий. Прорисовка фигурок животных в разных поз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живот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животных с репродукций и фотографий. Прорисовка фигурок животных в разных поз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рисования фигуры человека. Пропорции фигуры взрослого человека и ребён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простейшие геометрические постро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человека в движен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рисования фигуры человека. Пропорции фигуры взрослого человека и ребён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простейшие геометрические постро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на свободную тему. Проверка знаний по теме «Рисовани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на свободную тему. Просмотр, опр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 Умение выполнять простейшие геометрические постро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елковый батик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зелковый батик.</w:t>
            </w:r>
            <w:r>
              <w:rPr>
                <w:sz w:val="28"/>
                <w:szCs w:val="28"/>
              </w:rPr>
              <w:t xml:space="preserve"> Технология. Истор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выполнения узелкового батика. История возникновения росписи по тка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 технике узелкового б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ткани с использованием техники узелкового бат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цветом в технике узелкового б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ткани с использованием техники узелкового бат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истью и красками. Выполнение работы аккуратно, накладывание краски равномер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«Поздравляю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 с использованием самостоятельно раскрашенной ткани. Работа с цветным картоном, использование техники коллаж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работы ножницами, клеем, утюго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«Полянка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ткани для па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работы ножницами, клеем, утюгом. Навыки владения кистью и крас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«Полянка» Проверка знаний по теме «Узелковый батик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, оформление панно в рам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работы ножницами, клеем, утюгом. Навыки владения кистью и крас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вободную тем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на свободную тему, оформление панно в рам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работы ножницами, клеем, утюгом. Навыки владения кистью и крас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свободную тему. Проверка знан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, оформление панно в рамку. Просмотр, опр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работы ножницами, клеем, утюгом. Навыки владения кистью и краска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просмотру, итоговая аттес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05"/>
        <w:gridCol w:w="1442"/>
        <w:gridCol w:w="478"/>
        <w:gridCol w:w="1289"/>
        <w:gridCol w:w="1377"/>
        <w:gridCol w:w="1395"/>
        <w:gridCol w:w="1246"/>
        <w:gridCol w:w="64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 учебного зан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на учебный год. Материалы и инструменты. Инструктаж по технике безопасности. Повторение пройденно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по стекл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спись по стеклу.</w:t>
            </w:r>
            <w:r>
              <w:rPr>
                <w:sz w:val="28"/>
                <w:szCs w:val="28"/>
              </w:rPr>
              <w:t xml:space="preserve"> Материалы и инструменты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росписи по стеклу. Материалы и инструменты, технология изготовление коллаж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аночки для сыпучих продуктов «Георгин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тража на стеклянной бан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чка «Пейзаж в китайском стил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тража на стеклянной бан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ечник «Мак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тража на стеклянной бан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Котик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на стекле. Выбор фона панн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Мой друг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на стекле. Выбор фона панно. Оформление работы в рамк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а «Цвет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тража на бутыл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карандашниц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тража на стеклянной бан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«Виноградная лоз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итража на стеклянной бан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рамки для фотографи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стеклянной рамки для фотографии. Подбор композиции рамки к фотограф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навыками работы с ножницами, клеем, 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й тарелочки. Проверка знаний по теме «Роспись по стеклу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коративной росписи тарелки витражными красками. Просмотр и опро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аботы красками и кистями, витражн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.</w:t>
            </w:r>
            <w:r>
              <w:rPr>
                <w:sz w:val="28"/>
                <w:szCs w:val="28"/>
              </w:rPr>
              <w:t xml:space="preserve">  Изучение техники рисования карандашам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рисования. Материалы и инструменты для выполнения карандашного рисунка. Способы штрихов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рисования цветными карандаш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цветными карандашами фигурок различной формы. Создание различных текстурных рисунков поверх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ревьев карандаш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дерева цветными карандашами. Перспектива, горизонт, свет и тен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в рисунк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 и размера предметов в перспективе. Выполнение рисунка дороги в перспектив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пейзажа с реко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ормы и размера предметов в перспективе. Выполнение рисунка реки в перспектив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увш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строения кувши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простейшие геометрические постро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яблока цветными карандаш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цветными карандаш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живот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живо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живот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живо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живот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живо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стельными мелками на тонированной бумаг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рисования цветными пастельными мелками. Рисование на тонированной бумаг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стельными мелками на тонированной бумаг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животно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остейшими приёмами рисования цветными карандаш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камн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на камнях гуашевыми крас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гуашев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камн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на камнях гуашевыми крас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гуашев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камн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на камнях гуашевыми краск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гуашев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елока из косточки слив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косточки сливы, изготовление брелока из косточ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гуашев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елока из косточки слив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косточки сливы, изготовление брелока из косточ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гуашев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риловыми краскам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исования акриловыми красками. Выполнение упражнений с кисть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кистевого письм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риловыми красками. Роспись бутылк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акриловыми красками, лентами, бусин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кистевого письма и работы акрилов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риловыми красками. Роспись бутылк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акриловыми красками, лентами, бусин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кистевого письма и работы акрилов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риловыми красками. Роспись бутылк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акриловыми красками, лентами, бусин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кистевого письма и работы акрилов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риловыми красками. Роспись тарелочки. Проверка знаний по теме «Рисовани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бутылки акриловыми красками, лентами, бусинами. Просмотр, опро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кистевого письма и работы акриловыми крас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уп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купаж.</w:t>
            </w:r>
            <w:r>
              <w:rPr>
                <w:sz w:val="28"/>
                <w:szCs w:val="28"/>
              </w:rPr>
              <w:t xml:space="preserve"> История возникновени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декупажа. Техники наклеивания салфеток, материалы и инструмент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декупаж тарел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обратного декупажа, выполнение обратного декупажа стеклянной тарел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декупаж тарел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тного декупажа стеклянной тарел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декупаж тарел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тного декупажа стеклянной тарел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декупаж тарелк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ямого декупажа фарфоровой тарелки. Дорисовка композиции акриловой краск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декупаж тарелк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ямого декупажа фарфоровой тарелки. Дорисовка композиции акриловой краско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разделочной доски, работа с одношаговым кракелюрным лако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ой заготовки к декупажу. Выполнение декупажа разделочной доски с дорисовкой композиции акриловой краской. Использование кракелюрного лака для создания декоративного фххек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разделочной доски, работа с одношаговым кракелюрным лако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ой заготовки к декупажу. Выполнение декупажа разделочной доски с дорисовкой композиции акриловой краской. Использование кракелюрного лака для создания декоративного фххек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разделочной доски, работа с двухшаговым кракелюрным лако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ой заготовки к декупажу. Выполнение декупажа разделочной доски с дорисовкой композиции акриловой краской. Использование кракелюрного лака для создания декоративного фххек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разделочной доски, работа с двухшаговым кракелюрным лако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ой заготовки к декупажу. Выполнение декупажа разделочной доски с дорисовкой композиции акриловой краской. Использование кракелюрного лака для создания декоративного фххек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разделочной доски, работа с двухшаговым кракелюрным лако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ой заготовки к декупажу. Выполнение декупажа разделочной доски с дорисовкой композиции акриловой краской. Использование кракелюрного лака для создания декоративного фххек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 использованием прин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ой заготовки к декупажу. Выполнение декупажа разделочной доски с дорисовкой композиции акриловой краской. Использование кракелюрного лака для создания декоративного фххек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 использованием прин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ревянной заготовки к декупажу. Выполнение декупажа разделочной доски с дорисовкой композиции акриловой краской. Использование кракелюрного лака для создания декоративного фххек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бутылки. Просмотр и проверка знани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клянной заготовки к декупажу. Выполнение декупажа бутылки с дорисовкой композиции акриловой краской. Использование кракелюрного лака для создания декоративного фххекта. Просмотр, опро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бумагой, клеем, акриловыми красками, лак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кукл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родная кукла.</w:t>
            </w:r>
            <w:r>
              <w:rPr>
                <w:sz w:val="28"/>
                <w:szCs w:val="28"/>
              </w:rPr>
              <w:t xml:space="preserve"> Истори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. Практическая рабо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ных кукол. Материалы для изготовления народных кукол. Использование народных кукол в прошлом и в настоящ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симво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. Практическая рабо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. Знакомство с историей кук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еч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. Практическая рабо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. Знакомство с историей кук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анг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. Знакомство с историей кук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«День и ноч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. Знакомство с историей кук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маслениц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. Знакомство с историей кук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 «Купавк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. Знакомство с историей кук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для сна. Просмотр и проверка знани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. Знакомство с историей куклы. Просмотр и опро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ы народов Юг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клами народов Севера. Посещение музея с. Варьёга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обере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на мастер-классе в музее с. Варьёган. Знакомство с историей куклы, материалами и технологией поши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обере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оберег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Пупк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на мастер-классе в музее с. Варьёган. Знакомство с историей украшения, материалами и технологией пошива. Вышивка бисер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Пупка». Просмотр и проверка знани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 Просмотр, опро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«пупка» бисеро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природным материа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льды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куклы Тильды. Материалы и инструменты, технология пошива, декорирова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ролика «Тильд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лы Тильды, набивка изделия синтепухом, пошив платья, вышивка ли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ролика «Тильд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лы Тильды, набивка изделия синтепухом, пошив платья, вышивка ли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ролика «Тильд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лы Тильды, набивка изделия синтепухом, пошив платья, вышивка ли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ролика «Тильд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лы Тильды, набивка изделия синтепухом, пошив платья, вышивка ли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гуся «Тильд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лы Тильды, набивка изделия синтепухом, пошив платья, вышивка ли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гуся «Тильд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лы Тильды, набивка изделия синтепухом, пошив платья, вышивка ли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гуся «Тильды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. Комплексного применения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лы Тильды, набивка изделия синтепухом, пошив платья, вышивка ли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гуся «Тильды». Просмотр, проверка знани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 Просмотр, опро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лы Тильды, набивка изделия синтепухом, пошив платья, вышивка ли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, итоговая аттестац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88"/>
        <w:gridCol w:w="1394"/>
        <w:gridCol w:w="467"/>
        <w:gridCol w:w="1248"/>
        <w:gridCol w:w="1417"/>
        <w:gridCol w:w="1534"/>
        <w:gridCol w:w="1206"/>
        <w:gridCol w:w="63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 учебного за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аном работы на учебный год. Материалы и инструменты. Инструктаж по технике безопасност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с ножницами, иголкой, красками, шитьём на швейной машинке. Владение навыками работы с ножницами, иголкой, красками, природным материал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екоративного рисования. Материалы и инструменты. Знакомство с творчеством мастер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 Умение выполнять рисунок в перспективе, пропорционально, аккурат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 приближенное к реа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объектов растительного и животного мира. Передача структуры шерсти, перьев, листьев, чешуи декоративным способо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 Умение выполнять рисунок в перспективе, пропорционально, аккурат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цв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рисовок растений с использованием декоративной прорисовки поверхности лепестков и листье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 Умение выполнять рисунок в перспективе, пропорционально, аккурат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натюрморта состоящего из бытовых предмето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изображение натюрморта, выполнение поисковых наброск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 Умение выполнять рисунок в перспективе, пропорционально, аккурат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ры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исунков рыб с использованием декоративной техники рисования, выполнение поисковых набросков, поиск интересных способов заполнения плоскости текстурным рисунком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 Умение выполнять рисунок в перспективе, пропорционально, аккурат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пти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исковых набросков декоративного изображения птиц, поиск факту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 Умение выполнять рисунок в перспективе, пропорционально, аккурат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животных. Просмотр и проверка знаний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исковых набросков декоративного изображения животных, поиск фактур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 Умение выполнять рисунок в перспективе, пропорционально, аккурат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 с элементами стилиз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элементами стилизации, поиск фактуры, передача объё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цв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элементами стилизации, поиск фактуры, передача объё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натюрморта состоящего из бытовых предмето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элементами стилизации, поиск фактуры, передача объё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ры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элементами стилизации, поиск фактуры, передача объё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пти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элементами стилизации, поиск фактуры, передача объё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животных. Просмотр и проверка знаний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элементами стилизации, поиск фактуры, передача объё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рисование стилизованных объектов и композиций из н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элементами стилизации, поиск фактуры, передача объё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оверлэппин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а оверлэппинга, выполнение поисковых наброск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оверлэппинг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а оверлэппинга, выполнение поисковых наброск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Матис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Матисса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Матис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Матисса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придумы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придумывания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придумы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придумывания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придумы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придумывания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гиперболиз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гиперболизации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гиперболиз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гиперболизации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гиперболиз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гиперболизации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агглютин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агглютинации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агглютин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методом агглютинации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на свободную тем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использованием различных методов стилизации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на свободную тем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использованием различных методов стилизации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, применять методы стилизации объек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на свободную тем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использованием различных методов стилизации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, применять методы стилизации объек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на свободную тему. Проверка знаний по теме: «Декоративное рисование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с использованием различных методов стилизации, выполнение поисковых набросков, зарисовка мотивов и композиций из ни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рисования карандашами, красками, умение выполнять простейшие геометрические построения, применять методы стилизации объек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Практическая работ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ой мазо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ойной мазок.</w:t>
            </w:r>
            <w:r>
              <w:rPr>
                <w:sz w:val="28"/>
                <w:szCs w:val="28"/>
              </w:rPr>
              <w:t xml:space="preserve"> Традиции и современ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возникновения росписи двойным мазком, двойной мазок в народной роспис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рисования кистью, гуашевыми и акрил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двойного мазка. Зарисовка мелких элементов росписи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уки, упражнение с кистью, зарисовка мелких элементов росписи. Намешивание красок, подготовка кисти в роспис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рисования кистью, гуашевыми и акрил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двойного мазка. Зарисовка мелких элементов росписи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рисования кистью, гуашевыми и акрил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тива «листок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рисования кистью, гуашевыми и акрил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тива «листок с ягодко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рисования кистью, гуашевыми и акрил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епестков и простейших цв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рисования кистью, гуашевыми и акрил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лепестков и простейших цве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рисования кистью, гуашевыми и акрил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кустиков с цветами и ягодами, отработка техники владения кисть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рисования кистью, гуашевыми и акрил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кустиков с цветами и ягодами, отработка техники владения кисть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рисования кистью, гуашевыми и акрил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цветочных мотиво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цветочных мотиво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цветочных мотиво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цветочных мотиво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цветочных мотиво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цветочных мотиво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элементов росписи, постановка руки, отработка приёмов кистевого пись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 Владение приёмами кистевого письма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практическая работ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юменская домовая роспись.</w:t>
            </w:r>
            <w:r>
              <w:rPr>
                <w:sz w:val="28"/>
                <w:szCs w:val="28"/>
              </w:rPr>
              <w:t xml:space="preserve"> История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развития росписи, мастерами. Роспись изб, традиционные мотивы роспис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домовая роспись. Мотивы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первичного за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мотивов роспис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домовая роспись. Мотивы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мотивов роспис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лопат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лопатки тюменской домовой росписью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на стеклянной поверх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по стеклу. Цветочные мотив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на стеклянной поверх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по стеклу. Цветочные мотив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на стеклянной поверх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по стеклу. Цветочные мотив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на стеклянной поверхности. Обратное рисовани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по стеклу. Цветочные мотив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на стеклянной поверхности. Обратное рисовани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по стеклу. Цветочные мотив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на стеклянной поверхности. Обратное рисовани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по стеклу. Цветочные мотив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деревянной загот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задан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деревянной загот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задан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деревянной загот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задан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деревянной загот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задан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деревянной загот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задан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деревянной загот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задан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, роспись двойным мазко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свобод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, роспись двойным мазко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свобод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, роспись двойным мазко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свобод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, роспись двойным мазко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свобод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, роспись двойным мазко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свобод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, роспись двойным мазко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свобод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, гуашевыми и акриловыми, 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двойным мазком на свободную тем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свобод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двойным мазком на свободную тем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свобод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иёмами кистевого письма двойным маз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двойным мазком на свободную тем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заготовки в технике двойного мазка на свободную тем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. Умение выполнять графические прорисо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коррекции знаний и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про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ёмами кистевого письма двойным маз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ять графические прорис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bookmarkStart w:id="0" w:name="_GoBack"/>
            <w:bookmarkEnd w:id="0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И ФОРМЫ АТТЕСТАЦ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тодическое обеспечение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опирается на объяснительно – иллюстративный, проблемный, частично поисковый и исследовательский методы обучения.  Проблемный метод стимулирует поиск оптимального решения предлагаемой задачи. Частично – поисковый метод предоставляет детям возможности самостоятельного поиска пути решения поставленной задачи. Педагог только корректирует действия ребенка, но не вмешивается в сам процесс поиска реш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ой особенностью реализации программы является создание функционального комфорта обучения. С этой целью необходимо соблюдение ряда услов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ых групп, должно производится с учетом планки общего развития детей и сложности изучаемых т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должны вызывать у детей положительные эмоции. Эмоции являются одним из условий творческой деятельности и важным регулятором  психических процессов, а, следовательно, и любых видов Деятельности. Состояние, вызванное удивлением. Заставляет замечать и хранить в памяти то, на что раньше не обращалось вним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 обучения необходима непрерывная поддержка и мобилизация психофизиологических функций на усвоение новых знаний. Как правило, усвоение новых  знаний, умений и навыков вызывает у детей положительные эмоции и воспринимается ими с удовольствием. Любое однообразие повторение одного и того же порождает монотонность и ослабление интереса к занятиям. Объем новых знаний и соответствующие трудности при их усвоении необходимо дифференцировать с учетом возрастных характеристик детей, уровня развития их личности в сфере психических качеств и с учетом ранее полученных зн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комфорт обучения во многом зависит от отношения педагога и детей. Спокойствие, терпимость, доброжелательность, участливое отношение к трудностям детей создают положительный настрой на занятиях. Дети тянутся к педагогу, хотят большего общения с ним. Отношение педагога к детям должно отвечать требованиям доброй справедливости: за каждое хорошее действия – похвала, а за каждый проступок – неодобрение, но в то же время – участие. Прежде, чем пожурить, сначала нужно похвалить. Каждый ребенок должен чувствовать, что он не безразличен педагогу и уважаем им. Даже легкое прикосновение руки педагога к ребенку воспринимается им как знак участия, похва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имеют санитарно-гигиенические условия и эстетическое оборудование кабинета. Присутствие в кабинете должно создавать у них чувство комфорта, удовлетворенности, эмоциональный подъем в ожидании зан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ология изучения материала  и формы занятий, планируемых по основным разделам программы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В первый год обучения </w:t>
      </w:r>
      <w:r>
        <w:rPr>
          <w:sz w:val="28"/>
          <w:szCs w:val="28"/>
        </w:rPr>
        <w:t>занятия нужны детям как средство эффективного развития творческих способностей, памяти, внимания, смекалки, логики,  фантазии. Расширяется кругозор ребенка.  Перед началом занятий преподаватель рассказывает о цели занятия. В конце каждого занятия называет фамилии и имена обучающихся, успешно усвоивших пройденную т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сихика – возрастные особенности детей группы начального обучения определяют щадящий характер методик и форм проведения занятий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льзя перегружать занятия объяснения теоретического плана. Ребенок в лучшем случае выдерживает 10 -15 мин. В ходе занятия проводятся физ.мину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е педагога должны быть очень корректными, чтобы не страдало самолюбие ребенк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Условия реализации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проходят в кабинете соответствующем нормам Сан Пин. Каждый учащийся имеет рабочее место, материалы и инструменты необходимые на занятии.  В кабинете имеется компьютер, методические разработки, литература, наглядные пособия, стенды с творческими работами обучающихся, стенд по ТБ. Учащиеся посещают детскую библиотеку, музей села Варьёган, сотрудничаем со школами посёлка, воскрес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ёхин А. Д.  Когда начинается художник: Кн. для учащихся. – М.; Просвещение, 1993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лахвердова Е.Л. Батик. Глина. Дерево. Домашнее рукоделие. / Е.Л. Аллахвердова. – М.; ООО «Издательство Астрель»: ООО «Издательство АСТ», 2001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занова М. Д. Пленэр. Учебная летняя практика в художественном училище: Учеб. Пособие. – М.: Изобразительное искусство, 1994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радулина В.А. Основы художественного ремесла. Вышивка. Кружево. Художественное ткачество. Ручное ковроделие. Художественная роспись тканей. Практическое пособие для руководителей школьных кружков. Под ред. Барадулина В.А. и Танкус О.В. М., «Просвещение», 1978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– Гангнус Л. П. Уроки занимательного труда. – Педагогика, 1979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ульф Р. Основы техники рисования цветов акварелью / Пер. ред. Р. Вулф; Пер. с англ. П. А. Самсонов; Худ. обл. М. В. Драко. – Мн.: ООО «Попурри», 2003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ильман Р. А. Художественная роспись тканей: Учебное пособие для студентов высших учебных заведений. М.: Гуманитарный издательский центр ВЛАДОС, 2003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ерчук Ю. Я. Основы художественной грамоты: Язык и символ изобразительного искусства6 Учебное пособие. – М.: Учебная литература, 1998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агарин Б. Г. Основы бумагопластики. – Свердловск, 1990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О. В. Акварель: Практические советы / О. В. Иванова, Е. Э. Аллахвердова. – М : ООО «Издательство Астрель».: ООО «Издательство АСТ», 2001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в И. Н. Русские обряды и традиции. Народная кукла. – СПб.: «Паритет». 2006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алахова Е. Изготовление искусственных цветов. Серия «Учебный курс». Ростов н/Д.: «Фениск», 2000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цмен С. Рисуем пейзаж. Минск: Издательство «Белорусский Дом печати» 2003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йс К. Рисунок тушью.  – «Минская фабрика цветной печати», 2003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онов Н. И. Искусство: Энциклопедия / М.: ЗАО «РОСМЭН – ПРЕСС», 2007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онов Н. И. Этюды об изобразительном искусстве: Кн. для учащихся / М. Алпатов, М. Аленов, А. Баранов и др.; Сост. Н. И. Платонова, В. Ф. Тарасов. – 2 – е изд. – М.: Просвещение, Владос, 1994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ьянкова Н.И. Изобразительное искусство в современной школе / Н. И. Пьянкова. – М.: Просвещение, 2006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вцев Н. Н. Академический рисунок: Учебник для студентов худож. – граф. фак. Пединститутов. – 3 – е изд.: доп. и перераб. – М.: Просвещение, Владос, 1995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с Д. Керамика: Техника. Приёмы. Изделия. / Пер. с нем. Ю. О. Беем. – М.: АСТ – ПРЕСС КНИГА, 2003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ев Ю. С. Роспись по ткани. Издательство «Феникс», 1997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йн Э. Раскрась свою жизнь. / Пер. с англ. Меньшикова И. А. – М.: ООО « ТД «Издательство Мир книги», 2006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Руиссинг Х. Масляная живопись для начинающих. – </w:t>
      </w:r>
      <w:r>
        <w:rPr>
          <w:bCs/>
          <w:sz w:val="28"/>
          <w:szCs w:val="28"/>
          <w:lang w:val="en-US"/>
        </w:rPr>
        <w:t>OF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prl</w:t>
      </w:r>
      <w:r>
        <w:rPr>
          <w:bCs/>
          <w:sz w:val="28"/>
          <w:szCs w:val="28"/>
        </w:rPr>
        <w:t>, 1998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ешина Г.В. Батик своими руками. – М.: АСТ – ПРЕСС КНИГА, 2006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йлор Т. Узоры для пасхальных яиц: новые идеи оформления / Пер. с англ. – М.: Издательский дом «Ниола 21 –й век», 2005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отов Г. Я. Послушная глина: Основы художественного ремесла. – М.:АСТ – ПРЕСС, 1997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отов Г. Я. Сухие травы: Основы художественного ремесла. – М.: АСТ – ПРЕСС, 1997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анова И. Н. Солёное тесто. – М.: АСТ – ПРЕСС КНИГА, 2006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янова Г. Н. Солёное тесто. – М.: Дрофа – Плюс, 2005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ибрикова О. Забавные поделки по поводу и без. – М.: Издательство Эскмо, 2006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итов Л. А. Живопись: Книга для учащихся / Сост. Л. А. Шитов, В. Н. Ларионов. – М.: Просвещение, АО «Учебная литература», 1995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пикалова Т. Я, Некрасов Г. А, Поровская Г.А, Бордюг Н. Д. Возвращение к истокам: Народное искусство и детского творчество: Учеб. – метод. пособие  /  Под ред. Шпикаловой Т. Я, Поровской Г. А. – М.: Гуманит. изд. центр ВЛОДОС, 2000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 и коллаж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аппликация? Какие материалы можно использовать для аппликации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правила заготовки и хранения цветов и листье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аппликации, материалы и инструменты, необходимые для изготовления апплик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натюрморта и пейзаж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композиционный центр и как его можно выдели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коллаж? Виды коллаж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материалы и инструменты можно использовать для изготовления коллаж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доминанта? Как её можно выделить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де можно применить изделия выполненные в технике «Аппликация» и «Коллаж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декупаж? Назовите последовательность изготовления изделия техникой «Декупа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ёное т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и использования изделий из селенного те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готовить и хранить солёное тес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окрашивания те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окрашивания изделий из солёного те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и инструменты необходимые для работы с солёным те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сушки и запекания изделий из солёного те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жно создать фактурную поверх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оследовательность выполнения объёмной фигу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оследовательность выполнения объёмной фигурки с       применением фоль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пособы крепления изделий из солёного теста к фоновой поверхности и способ крепления ткани на подрам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оследовательность изготовления фигурки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с изготовлением какой фигуры,  начинается работа с солёным тестом? Изготовление каких основных фигур надо освоить, прежде чем заняться лепкой из солёного тес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зделия можно выполнить из солёного теста и как можно их приме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декоративное рисование и чем оно отличается от рисования академического, специального и техническ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материалы и инструменты необходимы для рисования красками, какого качества бумагу надо выбирать для эт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о способе рисования раздельными маз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о технике рисования пастельными мелками. Какая бумага для этого больше подход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 о правилах рисования по мокрой бума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ейзаж? Правила построения пейзажной композиции (линия горизонта, перспектив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ортрет? Пропорции лица и фигуры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«стилизация» применительно к декоративному рис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композиционный цент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дготовить срез дерева к роспис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были найдены первые рисунки и как они назывались? Что рисовали первобытные художн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холодные и тёплые ц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средствами можно достичь декоративности изображаемых объектов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и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возникло искусство батик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из техник росписи ткани может дать чёткие границы в орнамент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можно получить абстрактный узор в узелковой роспис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какой ткани красители растекаются меньше, на какой больш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анилиновыми красителями и резерв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последовательность изготовления росписи на ткани с        применением резер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материалы и инструменты необходимы для занятия росписью по ткан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изделия можно изготовить, используя расписанную ткан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впервые появилось искусство набойк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полнить эффекты «лепесток» «жилка», дождевые кали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работы со стеклянной трубочко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 правильно оформить работу в рамку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рименить соль для создания декоративного эффекта на расписной ткани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ехники росписи ткан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должен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апплик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готовку и хранение природного материа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у  изготовления коллаж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работы в технике «Декупаж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ю солёного те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работы с солёным тес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ю развития керам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у работы с глиняным тестом, правила сушки и обжига издел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ю развития рисун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работы с красками, пастельными мелками, цветными карандаш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я портрет, пейзаж, горизонт, перспектива, пропорции, композиционный центр, доминанта, орнамен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росписи тка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и выполнения росписи ткани, материалы и инструмен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с лакокрасочными материалами, острыми и колющи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должен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аппликацию из различных материа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работу в техниках «Коллаж» и «Декупаж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с солёным тестом, сушить и запекать издел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товить глиняное тест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корировать поверхность, лепить объёмные и полые изделия из гли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ть с красками, пастельными мелками и цветными карандаш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роспись по ткани используя различные техники (узелковую, свободной росписи, с использованием резерв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оставлять композицию, выделять композицион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а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тработки техники кистевого пись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основных элементов народной рос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хохломской рос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 рос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. Путешествие во врем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 (мотив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 (разн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веточных композиций в городецкой рос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е уз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элементы мезенской рос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отработки уральской рос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льская рос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ужская рос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ковый бат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рисунков для росписи тка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тюменской рос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ля городецкой росписи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хов – Майдановская роспись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мент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а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школе (папка  - копил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выполненные различными крас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а (папка – копил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ДПИ (папка – копил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 кистевые виды росписи (папка – копил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усском народном искусстве (папка – копилк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тей в народных традициях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 фестиваля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 – птица. Зарисовки с выставки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зеями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лы Тильда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0:00Z</dcterms:created>
  <dc:creator>Admin</dc:creator>
  <dc:description/>
  <cp:keywords/>
  <dc:language>en-US</dc:language>
  <cp:lastModifiedBy>ПК</cp:lastModifiedBy>
  <dcterms:modified xsi:type="dcterms:W3CDTF">2015-10-05T15:26:00Z</dcterms:modified>
  <cp:revision>96</cp:revision>
  <dc:subject/>
  <dc:title/>
</cp:coreProperties>
</file>