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ступление на ШМО по теме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ЭФФЕКТИВНОСТЬ РАБОТЫ В ПРОЦЕССЕ ВОСПИТАНИЯ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УЛЬТУРЫ ПОВЕДЕНИЯ  В НАЧАЛЬНО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Культура поведения обозначает совокупность выработанных и проверенных опытом способов организации повседневной жизни и общения людей. Культура поведения – это культура общения, культура речи и культура внешнего вида. Овладение культурой поведения приобретает большое практическое значение, поскольку оно способствует созданию в любом коллективе, в том числе и школьном, таких нравственных условий, при которых возрастает самоотдача каждого его члена. </w:t>
      </w:r>
    </w:p>
    <w:p>
      <w:pPr>
        <w:pStyle w:val="Normal"/>
        <w:rPr/>
      </w:pPr>
      <w:r>
        <w:rPr/>
        <w:t xml:space="preserve">    </w:t>
      </w:r>
      <w:r>
        <w:rPr/>
        <w:t>Уже в дошкольном возрасте прививаются навыки культуры поведения. Целенаправленная , систематическая работа продолжается с приходом детей в школу. Именно в начальных классах развиваются не только представления школьников, но и деятельность по их применению. Дети осознают, что нужно быть аккуратными, опрятными, вежливыми. В их поведении закрепляются хорошие манеры, умение культурно вести себя в школе, дома, на улице, в общественных местах.</w:t>
      </w:r>
    </w:p>
    <w:p>
      <w:pPr>
        <w:pStyle w:val="Normal"/>
        <w:rPr/>
      </w:pPr>
      <w:r>
        <w:rPr/>
        <w:t xml:space="preserve">     </w:t>
      </w:r>
      <w:r>
        <w:rPr/>
        <w:t>Если элементарные нормы культурного поведения не прививать с раннего возраста, то позднее уже труднее выполнить эту работу, надо перевоспитывать школьников, у которых укоренились отрицательные привычки. Отсутствие элементарных привычек у детей затрудняет работу над воспитанием у них более тонких проявлений культуры поведения: такта, деликатности и т.д.</w:t>
      </w:r>
    </w:p>
    <w:p>
      <w:pPr>
        <w:pStyle w:val="Normal"/>
        <w:rPr/>
      </w:pPr>
      <w:r>
        <w:rPr/>
        <w:t xml:space="preserve">     </w:t>
      </w:r>
      <w:r>
        <w:rPr/>
        <w:t>Личный опыт общения ребенка беден, он часто может быть невежлив лишь в силу незнания того, где и как надо поступить. Нередко дети усваивают правила хорошего тона подражая, наблюдая за поведением родителей, взрослых, которые являются для них авторитетом. Однако осознание ребенком своего поведения, своих действий – необходимое условие формирования общественно полезных навыков и привычек, нравственных норм поведения. Поэтому в школе так организована  жизнь школьников, чтобы они постоянно накапливали опыт правильных нравственных отношений.</w:t>
      </w:r>
    </w:p>
    <w:p>
      <w:pPr>
        <w:pStyle w:val="Normal"/>
        <w:rPr/>
      </w:pPr>
      <w:r>
        <w:rPr/>
        <w:t xml:space="preserve">    </w:t>
      </w:r>
      <w:r>
        <w:rPr/>
        <w:t xml:space="preserve">Вся работа по воспитанию культуры поведения построена в определенной системе и успех в воспитании культуры поведения во многом зависит от правильного выбора методов работы с детьми. </w:t>
      </w:r>
    </w:p>
    <w:p>
      <w:pPr>
        <w:pStyle w:val="Normal"/>
        <w:rPr/>
      </w:pPr>
      <w:r>
        <w:rPr/>
        <w:t xml:space="preserve">     </w:t>
      </w:r>
      <w:r>
        <w:rPr/>
        <w:t>Главными методами являются приучение школьников к выполнению правил культурного поведения и разъяснения им соответствующих норм морали.</w:t>
      </w:r>
    </w:p>
    <w:p>
      <w:pPr>
        <w:pStyle w:val="Normal"/>
        <w:rPr/>
      </w:pPr>
      <w:r>
        <w:rPr/>
        <w:t>Методы разъяснения различны:</w:t>
      </w:r>
    </w:p>
    <w:p>
      <w:pPr>
        <w:pStyle w:val="Normal"/>
        <w:rPr/>
      </w:pPr>
      <w:r>
        <w:rPr/>
        <w:t>- рассказ учителя</w:t>
      </w:r>
    </w:p>
    <w:p>
      <w:pPr>
        <w:pStyle w:val="Normal"/>
        <w:rPr/>
      </w:pPr>
      <w:r>
        <w:rPr/>
        <w:t>- этическая беседа</w:t>
      </w:r>
    </w:p>
    <w:p>
      <w:pPr>
        <w:pStyle w:val="Normal"/>
        <w:rPr/>
      </w:pPr>
      <w:r>
        <w:rPr/>
        <w:t>- обсуждение фактов школьной жизни</w:t>
      </w:r>
    </w:p>
    <w:p>
      <w:pPr>
        <w:pStyle w:val="Normal"/>
        <w:rPr/>
      </w:pPr>
      <w:r>
        <w:rPr/>
        <w:t>- беседа по прочитанному рассказу</w:t>
      </w:r>
    </w:p>
    <w:p>
      <w:pPr>
        <w:pStyle w:val="Normal"/>
        <w:rPr/>
      </w:pPr>
      <w:r>
        <w:rPr/>
        <w:t xml:space="preserve">   </w:t>
      </w:r>
      <w:r>
        <w:rPr/>
        <w:t xml:space="preserve">Важным средством приучения младших школьников к культуре поведения являются упражнения, которые включаются в повседневную жизнь ребенка и проводятся в процессе систематических занятий. Содержание упражнений и их форма зависят от характеристики правила, которое отрабатывается. </w:t>
      </w:r>
    </w:p>
    <w:p>
      <w:pPr>
        <w:pStyle w:val="Normal"/>
        <w:rPr/>
      </w:pPr>
      <w:r>
        <w:rPr/>
        <w:t xml:space="preserve">     </w:t>
      </w:r>
      <w:r>
        <w:rPr/>
        <w:t>Особое место отводится беседе учителя с детьми. Отвечая на вопросы, поставленные учителем, учащиеся дополняют друг друга, высказывая разные мнения, основываясь на собственном опыте. Именно в беседе открывается понимание детьми тех или иных правил. Выслушав детей, педагог подводит итог, формулирует правила поведения, останавливается на ошибочных высказываниях.</w:t>
      </w:r>
    </w:p>
    <w:p>
      <w:pPr>
        <w:pStyle w:val="Normal"/>
        <w:rPr/>
      </w:pPr>
      <w:r>
        <w:rPr/>
        <w:t xml:space="preserve">     </w:t>
      </w:r>
      <w:r>
        <w:rPr/>
        <w:t>Беседа используется и при чтении литературных произведений этического содержания. При этом идет обсуждение с детьми и образцов правильного поведения, и негативные поступки. В работе с детьми хорошо используется юмор. Важно показать детям в смешном виде героев произведения, которые не умеют или не хотят выполнять правила культурного поведения. И таким образом, вызывать у ребят желание не быть на них похожими.</w:t>
      </w:r>
    </w:p>
    <w:p>
      <w:pPr>
        <w:pStyle w:val="Normal"/>
        <w:rPr/>
      </w:pPr>
      <w:r>
        <w:rPr/>
        <w:t xml:space="preserve"> </w:t>
      </w:r>
      <w:r>
        <w:rPr/>
        <w:t>В работе по воспитанию культуры поведения можно использовать следующие формы:</w:t>
      </w:r>
    </w:p>
    <w:p>
      <w:pPr>
        <w:pStyle w:val="Normal"/>
        <w:rPr/>
      </w:pPr>
      <w:r>
        <w:rPr/>
        <w:t>- анкетирование</w:t>
      </w:r>
    </w:p>
    <w:p>
      <w:pPr>
        <w:pStyle w:val="Normal"/>
        <w:rPr/>
      </w:pPr>
      <w:r>
        <w:rPr/>
        <w:t xml:space="preserve">- минутки культуры поведения </w:t>
      </w:r>
    </w:p>
    <w:p>
      <w:pPr>
        <w:pStyle w:val="Normal"/>
        <w:rPr/>
      </w:pPr>
      <w:r>
        <w:rPr/>
        <w:t>- проведение мини-сценок</w:t>
      </w:r>
    </w:p>
    <w:p>
      <w:pPr>
        <w:pStyle w:val="Normal"/>
        <w:rPr/>
      </w:pPr>
      <w:r>
        <w:rPr/>
        <w:t>- просмотр фильмов</w:t>
      </w:r>
    </w:p>
    <w:p>
      <w:pPr>
        <w:pStyle w:val="Normal"/>
        <w:rPr/>
      </w:pPr>
      <w:r>
        <w:rPr/>
        <w:t xml:space="preserve">- системные занятия </w:t>
      </w:r>
    </w:p>
    <w:p>
      <w:pPr>
        <w:pStyle w:val="Normal"/>
        <w:rPr/>
      </w:pPr>
      <w:r>
        <w:rPr/>
        <w:t xml:space="preserve">- проведение праздника   </w:t>
      </w:r>
    </w:p>
    <w:p>
      <w:pPr>
        <w:pStyle w:val="Normal"/>
        <w:rPr/>
      </w:pPr>
      <w:r>
        <w:rPr/>
        <w:t>- организация уголка по культуре поведения</w:t>
      </w:r>
    </w:p>
    <w:p>
      <w:pPr>
        <w:pStyle w:val="Normal"/>
        <w:rPr/>
      </w:pPr>
      <w:r>
        <w:rPr/>
        <w:t xml:space="preserve">    </w:t>
      </w:r>
      <w:r>
        <w:rPr/>
        <w:t>Основная работа по накоплению опыта правильного поведения проходит в повседневной жизни младших школьников: на уроках, на переменах, в раздевалке, по дороге домой, во время посещения театра, кино, на прогулках, экскурсиях, в общении друг с другом и взрослыми. Если ученики хорошо знают, какие требования к ним предъявляются, каждый из них научен, как следует себя вести в том или ином случае, то контроль над поведением идет со стороны не только учителя, но и детского коллектива.</w:t>
      </w:r>
    </w:p>
    <w:p>
      <w:pPr>
        <w:pStyle w:val="Normal"/>
        <w:rPr/>
      </w:pPr>
      <w:r>
        <w:rPr/>
        <w:t xml:space="preserve">   </w:t>
      </w:r>
      <w:r>
        <w:rPr/>
        <w:t>Работа по воспитанию культуры поведения будет эффективна, если она проводится в определенной системе, которая должна обеспечить накопление у детей опыта поведения, полезных привычек, приобретение нравственных представлен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1:50:00Z</dcterms:created>
  <dc:creator>ВАЛЕНТИНА</dc:creator>
  <dc:description/>
  <cp:keywords/>
  <dc:language>en-US</dc:language>
  <cp:lastModifiedBy>user</cp:lastModifiedBy>
  <dcterms:modified xsi:type="dcterms:W3CDTF">2015-08-20T20:14:00Z</dcterms:modified>
  <cp:revision>27</cp:revision>
  <dc:subject/>
  <dc:title>                         График проведения </dc:title>
</cp:coreProperties>
</file>