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ление на ШМО по теме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ДОМАШНЕЕ ЗАДАНИЕ В НАЧАЛЬНЫХ КЛАС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ЕТ ВРЕМЕНИ ВЫПОЛНЕНИЯ, ДОЗ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о домашнем задании занимает одно из основных мест в процессе обучения учащихся. Грамотный подход к объему, дозировке домашних заданий может сохранить здоровье учащихся. Кроме того это положительно влияет на развитие познавательного интереса учащихся, помогает сформировать у них самостоятельность, организованность, умение рационально использовать свое свобод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учебного года проведен учет времени, затраченного учащимися на выполнение домашнего задания, учет объема домашнего задания, предложенного учителями. Проведен анализ выполнения заданий не только по времени, но и с учетом их особенностей по разным предметам                     ( выполнение устных заданий, письменных, творческих, стандартных, практическ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такой работы: определение объема домашних заданий по всем предметам, ежедневной нагрузки с учетом школьного расписания, выявление и анализ причин перегруз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оставленной цели было проведено сравнение объема учебного материала, пройденного на уроке и заданного на дом ( по учеб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з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задания задаются учащимся с учетом возможности их выполнения и в соответствии с Санитарно-эпидемиологическими правилами и нормативами СанПиН 2.4.2.1178-02 в следующих временны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х классах – до 1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-4 классах – до 2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домашних заданий соблюдается объем письменной работы,  не превышающей третьей части объема, выполненного в классе. Творческие задания задаются на несколько дней и не требуется их точное исполнение на следующий день. Задания даются с подробной консультацией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внимание на выполнение уст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домашнее задание, дозировка его объема должны быть дифференц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й и дифференцированный характер домашней работы – лучший вариант. Работа в классе по обсуждению домашних заданий будет значительнее интереснее и продуктивнее, если эти задания разные. В этом случае возникает учебный диалог: школьники могут дополнять высказывания друг друга, предлагать другие способы решения, поспорить и по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задание не должно дублировать 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жна быть работа по применению, использованию тех знаний, которые ученик получил в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5:00Z</dcterms:created>
  <dc:creator>ВАЛЕНТИНА</dc:creator>
  <dc:description/>
  <cp:keywords/>
  <dc:language>en-US</dc:language>
  <cp:lastModifiedBy>user</cp:lastModifiedBy>
  <cp:lastPrinted>2011-01-24T23:32:00Z</cp:lastPrinted>
  <dcterms:modified xsi:type="dcterms:W3CDTF">2015-08-26T20:35:00Z</dcterms:modified>
  <cp:revision>2</cp:revision>
  <dc:subject/>
  <dc:title>          ДОМАШНЕЕ ЗАДАНИЕ В НАЧАЛЬНЫХ КЛАССАХ: </dc:title>
</cp:coreProperties>
</file>