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БОУ    ВПО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Академия социального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человековедения и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«Основы светской э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лушатель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сеева Наталья Михайл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АОУ Заборье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: Бахметов Александр Валенти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дед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spacing w:lineRule="auto" w:line="360"/>
        <w:ind w:left="-540" w:firstLine="54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ВЕДЕНИЕ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firstLine="5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Преподавание модуля «Основы светской этики» направлено на </w:t>
      </w:r>
      <w:r>
        <w:rPr>
          <w:bCs/>
          <w:sz w:val="22"/>
          <w:szCs w:val="22"/>
        </w:rPr>
        <w:t>формирование у младших подростков мотивации к осознанному нравственному поведению, основанному  на знаниях культурных традиций.</w:t>
      </w:r>
    </w:p>
    <w:p>
      <w:pPr>
        <w:pStyle w:val="Normal"/>
        <w:spacing w:lineRule="auto" w:line="360"/>
        <w:ind w:left="-54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знанное нравственное поведение следствие развитой осознанности как таковой. Необходимо организовать такой опыт учащихся, чтобы он получал удовольствие от доброго поступка, позитивного нравственного выбора. Подвести к тому, чтобы учащийся  осознавал выгодность конструктивного поведения, в соответствии с «золотым правилом нравственности»:  «поступай по отношению к другим так, как ты хотел бы, чтобы поступали по отношению к тебе», так как «все возвращается к своему источнику».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Cs/>
          <w:sz w:val="22"/>
          <w:szCs w:val="22"/>
        </w:rPr>
        <w:t>Модуль «Основы светской этики» не ознакомительный, а развивающий, и главными являются не предметные результаты (расширение кругозора учащихся), и даже не метапредметные, а личностные (духовно-нравственное  развитие и становление учащихся).</w:t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ЛЬ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у младших школьников мотивации к осознанному нравственному поведению,  социальной и этнической толерантности (обретение общекультурных, социальных, коммуникативных компетенций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ЗАДАЧИ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 Ознакомить учащихся с основами светской этики (интеллектуальная компетентность)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Развивать у младших подростков представление о нравственных нормах (интеллектуальная компетентность). </w:t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Формировать ценностно-смысловые мировоззренческие основы, обеспечивающие целостное восприятие истории и культуры (интеллектуальная и личностная компетентность).</w:t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Воспитание этнической, религиозной и социальной толерантности (социальная, общекультурная компетентность)</w:t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Знакомство с основными жизненными ценностями (интеллектуальная компетентность). </w:t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22"/>
          <w:szCs w:val="22"/>
        </w:rPr>
        <w:t xml:space="preserve">6. Укрепление преемственности поколений (социальная, общекультурная компетентность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« Дружб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16"/>
        <w:gridCol w:w="3779"/>
        <w:gridCol w:w="360"/>
        <w:gridCol w:w="125"/>
        <w:gridCol w:w="1135"/>
        <w:gridCol w:w="1363"/>
        <w:gridCol w:w="2498"/>
      </w:tblGrid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асть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. Основы светской э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жба. 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дружбы как ценностной ориентаци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Умение осознанно и произвольно строить речевое высказывание; построение логической цепи рассужде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тавить и сохранять учебные цели и задач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Формировать готовность к преодолению трудностей, формирование установки на поиск способов решения труд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сознанию ответственности за свою работоспособность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Участвовать в работе группы, договариваться друг с другом, предвидеть последствия коллективных реш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воих эмоциональных проявлений, умение ставить себя на место друг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ответственности за поддержание дружеских отношений. Знакомство с идеей прощения другого как мировоззренческой ценностью.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личной ответственности за поддерживание дружески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изуча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жба, друг, друзья, взаимная симпатия, общность интересов, избирательность доверие, доверительные отношения, забота, бескорыстность, обида, прощение.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КТ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роектор, экспозиционный экран, классная доска с набором приспособлений для крепления таблиц, картинок.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я Б. Заходера «Никто» и «Мы – друзья», стихотворение А. Барто «Ссора», Л.Воронкова «Подруги», по В.Г.Короленко «Дружба», стихотворение А.Яшин «Дружба», Рассказ В.Осеевой «Три товарища»</w:t>
            </w:r>
          </w:p>
          <w:p>
            <w:pPr>
              <w:pStyle w:val="Normal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ок из мультфильма «Крошка Ено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ня Е.Крылатова , М.Пляцковского «Настоящий друг», песня В.Шаинского «От улыб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Организационная структура урока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ки «Позитивная установка»</w:t>
            </w:r>
          </w:p>
          <w:p>
            <w:pPr>
              <w:pStyle w:val="Normal"/>
              <w:ind w:left="72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ind w:left="72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проблем при работе с понятием «дружб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чностные компетен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итивная установ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а групповой рефлексии или работа в малой группе.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олученной информацией ( по группам) 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i/>
                <w:sz w:val="22"/>
                <w:szCs w:val="22"/>
              </w:rPr>
              <w:t xml:space="preserve"> УУД</w:t>
            </w:r>
            <w:r>
              <w:rPr>
                <w:sz w:val="22"/>
                <w:szCs w:val="22"/>
              </w:rPr>
              <w:t xml:space="preserve">: форма групповой рефлексии. 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облемной зоны и проблемного вопроса на основе предлагаемых вопросов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тихотворения Б. Заходера «Мы – друзь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то вы видите, слышите, чувствуете, когда воспринимаете это стихотворен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умайте о том, когда вы чувствовали нечто подобное и вспомните, что произошло потом:  с вашими делами и самочувствием, отношени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тихотворения Б. Заходера «Никто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стихотворения А. Барто «Ссо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т еще одно стихотв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уду читать стихотворение, а вы представляйте себе все, о чем говориться и мысленно отвечайте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видите, слышите, чувствуете, когда воспринимаете это стихотворен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умайте о том, когда вы чувствовали нечто подобное и вспомните, что произошло по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 А.Яшина»Дружб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стихотворение названо  «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Л.Воронковой «Подр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.Г.Короленко «Дружба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 информации» (проблемный вопр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«Войти в образ героя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«Распознавание эмоций» - индивидуаль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жу, слышу, чувствую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Распознавание эмоций» - индивидуа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жу, слышу, чувствую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Распознавание эмоций» - индивидуальная и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Практик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 У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ика «Визуализации понят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ису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Визуализация понятия»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«Рисунок».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дитативной техники «От улыб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од музыку (5  минут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Войти в образ героя».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Проверка полученных результатов. Корре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 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ждая из групп рассказывает о выполнении зад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о выполнении зад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лько по желан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форма групповой рефлексии. </w:t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5. Подведение итогов, 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выполните, пожалуйста, в малой группе технику «Синквейн» с понятием «дружба». ( Песня Е.Крылатова, М.Пляцковского «Настоящий друг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по рисункам на с.3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 «Синквей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ма «Что значит быть моральным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16"/>
        <w:gridCol w:w="3779"/>
        <w:gridCol w:w="360"/>
        <w:gridCol w:w="125"/>
        <w:gridCol w:w="1135"/>
        <w:gridCol w:w="1363"/>
      </w:tblGrid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аст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. Основы светской э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о значит быть моральны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морали как системы норм и ценностей, регулирующих поведение люд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Способность ставить цели и выполнять их, сравнивать и устанавливать связь в системе норм и ц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закон, мораль,  нравств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анализу и синтезу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Способность к осознанию своих эмоциональных состояний и созданию работоспособного состояния созн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ланировать, контролировать и оценивать результат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мение работать в команде и поднимать свое эмоциональное состояние с целью эффективности в работе. Умение определять общую цель и достигать ее, согласовывать свои действия с другими люд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нностного отношени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и как особому виду духовной культуры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олистического (кругового) мышления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изуча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, мораль, нравственность, добро и зло, добродетель и порок, свобода и моральный выбор, моральный долг, справедливость, альтруизм и эгоизм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КТ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проектор, экспозиционный экран, классная доска с набором приспособлений для крепления таблиц, картинок, электронное сопровождение к учебнику  «Основы светской этики» 4-5, изданном «Просвещением» в 2010.г. 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т куба, на гранях которого написано: люди, поведение, отношение, ценности, черты характера, дела и поступки, основные умения, жизнь человека. Плакат «Посеешь поступок – получишь привычку, получишь характер - пожнешь судьбу». Мелодия, сопровождающая вынесение черного ящика в телевизионной игре «Что? Где? Когда?» Мелодия, сопровождающая вынесение черного ящика в телевизионной игре «Что? Где? Когд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мультфильма «Волк и тел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Барто «Медвежонок- невеж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Ф.П.Решетникова «Опять дво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Л.Пантелеева «Честное сл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мотивац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ите свой вопрос, обязательно используя вопросы или целые ф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 доске вопросы и фразы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, ПОЧЕМУ, ЧТО НУЖНО, КАК МНЕ СТОИТ ПОСТУПИТЬ, ЧТО НУЖНО СДЕЛАТЬ, КАК МНЕ ОТНОСИТЬСЯ к…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знание своих потребностей» и «Сбор информации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бником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34 -3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 «Черный ящ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видите, слышите и чувствуете, когда слышите слова мораль, нравственнос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делать выводы и обобщ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видите, слышите и чувствуете, когда слышите понятие «моральные нормы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м «Куба» по вопросам с каждым из по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опросы могут касаться всех граней в зависимости от скорости прохождения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хотворение А.Барто «Медвежонок-невеж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 Л.Пантелеева «Честн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отрывка из мультфильма «Волк и тел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епродукцией Ф.Решетникова «Опять дво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поднимите руки те, кто уже, хотя бы частично, получил ответ на свой вопрос, тот, который вы записывали в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практическое задание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компетенци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Визуализация понятия» и групповая рефлек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Прием информац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ознавание эмоций» и «Вербализация эмоц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Визуализация понятия» и групповая рефлекс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 компетенци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Прием информац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Практикум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соответствуют граням куба: нужно будет подумать и написать, как проявляет себя моральный и неморальный (аморальный) человек в отношениях с другими людьми, как проявляет себя в поведении, как относится к различным проявлениям человека, какие ценности оказываются важными)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i/>
                <w:sz w:val="22"/>
                <w:szCs w:val="22"/>
              </w:rPr>
              <w:t xml:space="preserve"> анализ и синтез информ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Проверка полученных результатов. Корре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из групп рассказывает о выполнении задания. (Группы с одинаковыми вариантами дополняют друг друг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 примерными ответами выведены на экран.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5. Подведение итогов, 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в форме устной рефлексии по пункт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я узнал (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нял (а)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чувствовал (а)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учился (лась)…и т.д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а теперь поднимите руку те, кто получил ответ на свой вопрос, который вы записывали в тетрад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поднимите руку те, кто готов переформулировать свой вопрос, уточнить его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поднимите руки те, у кого появились силы решать свой вопрос дальш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, кому есть, что сказать, скажите это, пожалуйста, вслух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флексия в малой групп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групповая 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 тему проекта с. 36 -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ма : «Этикет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8"/>
        <w:gridCol w:w="540"/>
        <w:gridCol w:w="416"/>
        <w:gridCol w:w="3779"/>
        <w:gridCol w:w="360"/>
        <w:gridCol w:w="125"/>
        <w:gridCol w:w="1135"/>
        <w:gridCol w:w="1363"/>
      </w:tblGrid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асть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. Основы светской э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кет. 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этикета как системы норм и ценностей, регулирующих поведение люд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Умение получать необходимую информации из текстов, ответы на вопросы текста, выполнение заданий по определению значений с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анализу и синтезу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своение правил , умение контролировать свое поведение и окружающих людей, оценивать их с точки зрения норм и правил хорошего тона, способность отработки по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мение культурно и вежливо общаться в коллективе, развивать навыки общения, соблюдать правила этик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нностного отношения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м  поведения, принятым в обществе.</w:t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поведения учащихся начальной школы, убеждений и привычек культурного образа жизни, расширение знания о правилах вежливости, выработка практических навыков поведения за столом и в общественных местах.</w:t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изуча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, мораль, поведение, внимательность, предупредительность, воспитанность.</w:t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КТ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льтипроектор, экспозиционный экран, </w:t>
            </w:r>
            <w:r>
              <w:rPr>
                <w:color w:val="000000"/>
                <w:sz w:val="22"/>
                <w:szCs w:val="22"/>
              </w:rPr>
              <w:t>телевизор с приставкой для просмотра мультфильмов,</w:t>
            </w:r>
            <w:r>
              <w:rPr>
                <w:sz w:val="22"/>
                <w:szCs w:val="22"/>
              </w:rPr>
              <w:t xml:space="preserve"> электронное сопровождение к учебнику  «Основы светской этики» 4-5 кл., («Просвещением» в 2010.г.).  </w:t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пособие для общеобразовательных учреждений «Основы светской этики» 4 – 5 классы; Насонкина С.А. «Уроки этикета».-С-Пб.: Изд-во «АКИДЕНТ», 1998г.; 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iCs/>
                <w:sz w:val="22"/>
                <w:szCs w:val="22"/>
              </w:rPr>
              <w:t>ест «Умеете ли вы вести себя за столом»</w:t>
            </w:r>
            <w:r>
              <w:rPr>
                <w:bCs/>
                <w:sz w:val="22"/>
                <w:szCs w:val="22"/>
              </w:rPr>
              <w:t>Стихотворени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остям все рады!» </w:t>
            </w:r>
            <w:r>
              <w:rPr>
                <w:iCs/>
                <w:sz w:val="22"/>
                <w:szCs w:val="22"/>
              </w:rPr>
              <w:t>И. Рахилло;</w:t>
            </w:r>
            <w:r>
              <w:rPr>
                <w:bCs/>
                <w:sz w:val="22"/>
                <w:szCs w:val="22"/>
              </w:rPr>
              <w:t xml:space="preserve"> мультфильм </w:t>
            </w:r>
            <w:r>
              <w:rPr>
                <w:color w:val="000000"/>
                <w:sz w:val="22"/>
                <w:szCs w:val="22"/>
              </w:rPr>
              <w:t xml:space="preserve">«Бобик в гостях у Барбоса»; </w:t>
            </w:r>
            <w:r>
              <w:rPr>
                <w:bCs/>
                <w:sz w:val="22"/>
                <w:szCs w:val="22"/>
              </w:rPr>
              <w:t>отрывок из сказки</w:t>
            </w:r>
            <w:r>
              <w:rPr>
                <w:sz w:val="22"/>
                <w:szCs w:val="22"/>
              </w:rPr>
              <w:t xml:space="preserve"> «Тони в гостях у Каролины» из книги Т.А. Шорыгиной « Вежливые сказки»,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трывок из </w:t>
            </w:r>
            <w:r>
              <w:rPr>
                <w:bCs/>
                <w:sz w:val="22"/>
                <w:szCs w:val="22"/>
              </w:rPr>
              <w:t>мультфильма «В гостях у Кролика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рывок из книги Б. Заходера «</w:t>
            </w:r>
            <w:r>
              <w:rPr>
                <w:sz w:val="22"/>
                <w:szCs w:val="22"/>
              </w:rPr>
              <w:t>Винни-Пух и все-все-все»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ллюстрации фото школьной формы.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14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мотив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я «поведение» и «мораль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Что означает слово мораль (стр. 6-7 учебника: «привычки», «обычаи», «правила поведения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то такое этикет (стр. 56 учебника.)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экране мысленного взора проверьте, как написано слово «этикет» Проведите всю необходимую работу по улучшению написания сл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 информации» (активизация через проблемный вопрос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«Прием информ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а групповой рефлек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компетен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итивная установ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смотр мультфильма «Бобик в гостях у Барбоса».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еда по увиденному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мпровизация стихотворения И.Рахилло «Гостям все рады!»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ят несколько ребят и показывают импровизацию стихотворения: одни из них  изображают гостей, другие — хозя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давайте проверим, были ли вы внимательными слушателями. Ответьте, какие правила нарушили гости?</w:t>
            </w:r>
          </w:p>
          <w:p>
            <w:pPr>
              <w:pStyle w:val="Normal"/>
              <w:ind w:left="15" w:firstLine="70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 Т.Шарыгиной «Вежливые сказки» - отрывок «Тони в гостях у Кароли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ьте на вопросы по тексту сказ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смотр отрывка из мультфильма « В гостях у Кролик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тение отрывка из книги Б.Заходера «Вини-Пух и все-все-вс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это значит, быть воспитанным, зачем это нужно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Прием информ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Войти в образ героя» (драматизация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а групповой рефлек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Прием информ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Практик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рточками в групп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 составит правила приветствия, представления и знакомства, группа 2 составит правила  поведения на улице, в театре, в музеях и на выставке, группа 3 – вспомнит правила поведения в транспорте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, синтез, обобщение, сравн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Проверка полученных результатов. Коррекция</w:t>
            </w:r>
          </w:p>
        </w:tc>
      </w:tr>
      <w:tr>
        <w:trPr>
          <w:trHeight w:val="8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8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, 2, 3 группы отвечает на вопросы по карточке </w:t>
            </w:r>
            <w:r>
              <w:rPr>
                <w:sz w:val="22"/>
                <w:szCs w:val="22"/>
              </w:rPr>
              <w:t>(вопросы проектируются на экране, чтобы их видели все участник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а групповой рефлек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5. Подведение итогов, домашнее задание</w:t>
            </w:r>
          </w:p>
        </w:tc>
      </w:tr>
      <w:tr>
        <w:trPr>
          <w:trHeight w:val="1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тель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ину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уч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кройте учебника и рассмотрите иллюстрации справа на странице 57.  В какой ситуации и по какому случаю надо одеваться так, как одеты герои этих фотографий. </w:t>
            </w:r>
          </w:p>
          <w:p>
            <w:pPr>
              <w:pStyle w:val="Normal"/>
              <w:ind w:left="252"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в форме устной рефлексии по пунктам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годня я узнал (а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 понял (а)…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 почувствовал (а)…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 научился (лась)…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рок дал моей жизни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кране варианты школьной фор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а групповой рефлексии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уты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230" w:hanging="0"/>
              <w:jc w:val="both"/>
              <w:rPr/>
            </w:pPr>
            <w:r>
              <w:rPr>
                <w:sz w:val="22"/>
                <w:szCs w:val="22"/>
              </w:rPr>
              <w:t xml:space="preserve">Составьте перечень правил этикета, который должен соблюдать каждый ученик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ма : «Семейные праздники»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16"/>
        <w:gridCol w:w="3779"/>
        <w:gridCol w:w="360"/>
        <w:gridCol w:w="125"/>
        <w:gridCol w:w="1135"/>
        <w:gridCol w:w="1363"/>
      </w:tblGrid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аст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СЭ. Основы светской э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е праздники.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ние </w:t>
            </w:r>
            <w:r>
              <w:rPr>
                <w:i/>
                <w:sz w:val="22"/>
                <w:szCs w:val="22"/>
              </w:rPr>
              <w:t xml:space="preserve">исторической преемственности культурных традиций </w:t>
            </w:r>
            <w:r>
              <w:rPr>
                <w:sz w:val="22"/>
                <w:szCs w:val="22"/>
              </w:rPr>
              <w:t xml:space="preserve">как  источника  нравственных основ семьи  и нравственного воспитательного потенциала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Смысловое чтение, структурирование знаний курса ОРКСЭ. Выбор способов решения этических задач. Освоение логическими действиями при работе с таблицами, выполнение развивающих заданий, работа с понятиями и их знач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Способность прогнозировать и оценивать свое  поведение на основе этических категорий, определять задачи по выявлению и сохранению трад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мение вести диалог, излагать свое мнение, готовность слушать мнение своего собесе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общую цель и достигать ее.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личной культуры чере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сознание роли и значения семейных праздников, заботы о близких люд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ого отношения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м праздникам  как семейным традициям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изуча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Подарок. Праздничный ритуал.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КТ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проектор, экспозиционный экран, классная доска с набором приспособлений для крепления таблиц, картинок, электронное сопровождение к учебнику  «Основы светской этики» 4-5, изданном «Просвещением» в 2012.г. 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 (информационные, литературные, музыка, искусство), используемые на урок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ная бумага, клей, кисточки, карандаши, пластили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, пословицы и поговорки, обряды слав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К.Е. Маковского "Поцелуйный обря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.А.Сухомлинского «Именинный об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М.Шибанова «Празднество свадебного догов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мультфильма «Зима в Простокваш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Обсуждение результатов выполнения домашнего зад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 о праздниках в учебнике на стр. 58-5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о праздниках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рупповая рефлек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Сбор информ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«Прием информ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2. Организация и самоорганизация учащихся в ходе усвоения материала. Организация обратной связи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 чем, ребята, отличается </w:t>
            </w:r>
            <w:r>
              <w:rPr>
                <w:b/>
                <w:i/>
                <w:sz w:val="22"/>
                <w:szCs w:val="22"/>
              </w:rPr>
              <w:t>праздничное мероприятие</w:t>
            </w:r>
            <w:r>
              <w:rPr>
                <w:sz w:val="22"/>
                <w:szCs w:val="22"/>
              </w:rPr>
              <w:t xml:space="preserve"> от обыч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ритуа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артины Маковского "ПОЦЕЛУЙНЫЙ ОБРЯД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такое </w:t>
            </w:r>
            <w:r>
              <w:rPr>
                <w:b/>
                <w:i/>
                <w:sz w:val="22"/>
                <w:szCs w:val="22"/>
              </w:rPr>
              <w:t xml:space="preserve">символ?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компетен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итивная установ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Практикум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рмы работы учителя и учащихс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ой группе проведите обсуждение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чем </w:t>
            </w:r>
            <w:r>
              <w:rPr>
                <w:b/>
                <w:i/>
                <w:sz w:val="22"/>
                <w:szCs w:val="22"/>
              </w:rPr>
              <w:t>семейные праздники</w:t>
            </w:r>
            <w:r>
              <w:rPr>
                <w:sz w:val="22"/>
                <w:szCs w:val="22"/>
              </w:rPr>
              <w:t xml:space="preserve"> отличаются от праздников государственных, народных, общечеловеческ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е праздники кем отмечаются, в каких ситуациях, зачем это делается, какие обряды могут сопутствовать празднику, что дарится, как себя ведут лю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лично вам семейный праздник более значим и почем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шите в тетради индивидуально 3 самых счастливых праздника, которые были в вашей жизн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Что вы тогда чувствовали, думали, хоте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здание подарка-символа по разной тематике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«Рефлексия» в малой груп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«Распознавание эмоц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Проверка полученных результатов. Коррекция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 полученных результатов, осуществление коррекц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  мину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зентация своих поделок групп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ребята, как стать счастливым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 теперь давайте ответим на вопрос – </w:t>
            </w:r>
            <w:r>
              <w:rPr>
                <w:b/>
                <w:i/>
                <w:sz w:val="22"/>
                <w:szCs w:val="22"/>
              </w:rPr>
              <w:t>как выглядит счастливый человек</w:t>
            </w:r>
            <w:r>
              <w:rPr>
                <w:sz w:val="22"/>
                <w:szCs w:val="22"/>
              </w:rPr>
              <w:t xml:space="preserve">- А теперь вспомните, когда, вам удалось </w:t>
            </w:r>
            <w:r>
              <w:rPr>
                <w:b/>
                <w:i/>
                <w:sz w:val="22"/>
                <w:szCs w:val="22"/>
              </w:rPr>
              <w:t>создать праздник другим</w:t>
            </w:r>
            <w:r>
              <w:rPr>
                <w:sz w:val="22"/>
                <w:szCs w:val="22"/>
              </w:rPr>
              <w:t xml:space="preserve">?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: форма групповой рефлек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5. Подведение итогов, домашнее задание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по достигнутым или недостигнутым образовательным результата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вайте завершим наше занятие прослушиванием пословиц и поговорок. </w:t>
            </w:r>
            <w:r>
              <w:rPr>
                <w:b/>
                <w:sz w:val="22"/>
                <w:szCs w:val="22"/>
              </w:rPr>
              <w:t>Подведение итогов в форме устной рефлексии по пунктам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годня я узнал (а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 понял (а)…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 почувствовал (а)…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 научился (лась)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>«Визуализация понят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: форма групповой рефлексии. </w:t>
            </w:r>
          </w:p>
        </w:tc>
      </w:tr>
      <w:tr>
        <w:trPr/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уты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жи членам семьи и друзьям о семейных праздниках жителей других стра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вместе с родителями памятку каким должен быть настоящий праз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современном этапе знания рассматриваются  одним из компонентов образования. Человек, живущий в данной эпохе должен быть готов к переменам, стремительно изменяющим наше общество, будущее которого невозможно предсказать; уметь в сложившейся  ситуации раскрыть свои способности, использовать приобретенные навыки логического  мышления, существовать и общаться  с другими людьми независимо от их социального статуса, образования и национ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Проявлять аналогичные умения и качества может лишь человек, имеющий этические принципы, основы духовного воспитания. Имея научные знания и основные критерии социальных явлений , человек может определить, что является прогрессивным и служит развитию общества, а что ведет к деградации , и сделать осознанный моральный выб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Я считаю, что модуль «Основы светской этики» дает возможность формирования у учащихся  духовно-нравственных основ в больших объемах.. Урок основы светской этики призван решать задачу формирования позитивной «я-концепции» школьника, развивать его способность осмысливать  свой социальный опыт,  обосновывать и доказывать  нравственную пози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дним из весомых достоинств этого учебного предмета является то, что знания не оцениваются по балльной системе, т.к. невозможно сравнить и оценить проявления  духовности и нравственности. Отсутствие оценок приводит к большим результатам  в самораскрытии учащегося, реализации его индивидуальных возможностей, учащийся более естественно может излагать свои мысли, анализировать различные ситуации , участвуя в процессе обучения ради самого процесса познания, а не ради оце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ЛИТЕРАТУ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тихотворение Б. Заходера «Никто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тихотворение Б. Заходера «Мы – друзь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тихотворение А. Барто «Ссо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Л.Воронкова «Подруг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.Г.Короленко «Дружб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Стихотворение А.Яшин «Дружб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Рассказ В.Осеевой «Три товарищ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Стихотворение А.Барто «Медвежонок- невеж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Рассказ Л.Пантелеева «Честное сло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0.Стихотворение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Гостям все рады!» </w:t>
      </w:r>
      <w:r>
        <w:rPr>
          <w:iCs/>
          <w:sz w:val="22"/>
          <w:szCs w:val="22"/>
        </w:rPr>
        <w:t>И. Рахилло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1.</w:t>
      </w:r>
      <w:r>
        <w:rPr>
          <w:sz w:val="22"/>
          <w:szCs w:val="22"/>
        </w:rPr>
        <w:t>Т.А. Шорыгиной « Вежливые сказки»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2. Б. Заходера «</w:t>
      </w:r>
      <w:r>
        <w:rPr>
          <w:sz w:val="22"/>
          <w:szCs w:val="22"/>
        </w:rPr>
        <w:t>Винни-Пух и все-все-вс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В.А.Сухомлинский «Именинный обе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дки, пословицы и поговорки, обряды славя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5:58:00Z</dcterms:created>
  <dc:creator>user</dc:creator>
  <dc:description/>
  <cp:keywords/>
  <dc:language>en-US</dc:language>
  <cp:lastModifiedBy>user</cp:lastModifiedBy>
  <dcterms:modified xsi:type="dcterms:W3CDTF">2012-07-29T14:57:00Z</dcterms:modified>
  <cp:revision>59</cp:revision>
  <dc:subject/>
  <dc:title>                                                        АСУ  ГОУ </dc:title>
</cp:coreProperties>
</file>