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hanging="57"/>
        <w:jc w:val="center"/>
        <w:rPr>
          <w:b/>
          <w:b/>
        </w:rPr>
      </w:pPr>
      <w:r>
        <w:rPr>
          <w:b/>
        </w:rPr>
        <w:t xml:space="preserve">Марденская Светлана Федоровна </w:t>
      </w:r>
    </w:p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hanging="57"/>
        <w:jc w:val="center"/>
        <w:rPr>
          <w:b/>
          <w:b/>
        </w:rPr>
      </w:pPr>
      <w:r>
        <w:rPr>
          <w:b/>
        </w:rPr>
        <w:t xml:space="preserve">Создание сетевого инновационного образовательного кластера </w:t>
      </w:r>
    </w:p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10032" w:leader="none"/>
          <w:tab w:val="left" w:pos="10089" w:leader="none"/>
        </w:tabs>
        <w:spacing w:lineRule="auto" w:line="276"/>
        <w:ind w:hanging="57"/>
        <w:jc w:val="center"/>
        <w:rPr>
          <w:b/>
          <w:b/>
        </w:rPr>
      </w:pPr>
      <w:r>
        <w:rPr>
          <w:b/>
        </w:rPr>
        <w:t>с сетевым межведомственным взаимодействием</w:t>
      </w:r>
      <w:r>
        <w:fldChar w:fldCharType="begin"/>
      </w:r>
      <w:r>
        <w:rPr>
          <w:b/>
        </w:rPr>
        <w:instrText xml:space="preserve"> =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по военно-патриотическому воспитанию  в Союзе детей и подростков «Дружба-Ынархас» г.Абакана Республики Хакасия</w:t>
      </w:r>
    </w:p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Социальное партнерство по отношению к образованию следует понимать как партнерство внутри системы образования между социальными группами данной профессиональной общности; партнерство, в которое вступают работники системы образования, контактируя с представителями иных сфер общественного воспроизводства; партнерство, которое инициирует система образования как особая сфера социальной жизни, делающая вклад в становление гражданского общества» [1].</w:t>
      </w:r>
    </w:p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/>
      </w:pPr>
      <w:r>
        <w:rPr/>
        <w:t>Межведомственное взаимодействие, социальное партнерство, совместные программы и проекты в Союзе предполагают  объединение  усилий и совместное действие в целях  становления гражданина и патриота. В связи с чес возникла необходимость создания проекта образовательного кластера. Тое есть, создание  гибкой сетевой структуры, включающей группы взаимосвязанных объектов (образовательные учреждения, общественные и политические организации,  государственные, силовые структуры и т. д.), объединенные вокруг ядра инновационной образовательной деятельности Союза для решения определенных задач и достижения конкретного результата в патриотическом воспитании.</w:t>
      </w:r>
    </w:p>
    <w:p>
      <w:pPr>
        <w:pStyle w:val="Normal"/>
        <w:tabs>
          <w:tab w:val="clear" w:pos="708"/>
          <w:tab w:val="left" w:pos="540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/>
      </w:pPr>
      <w:r>
        <w:rPr/>
        <w:t xml:space="preserve"> </w:t>
      </w:r>
      <w:r>
        <w:rPr/>
        <w:t>В кластер вошли следующие струк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54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firstLine="57"/>
        <w:jc w:val="both"/>
        <w:rPr/>
      </w:pPr>
      <w:r>
        <w:rPr/>
        <w:t xml:space="preserve"> </w:t>
      </w:r>
      <w:r>
        <w:rPr/>
        <w:t xml:space="preserve">Центр детского творч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54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firstLine="57"/>
        <w:jc w:val="both"/>
        <w:rPr/>
      </w:pPr>
      <w:r>
        <w:rPr/>
        <w:t>ДОСААФ России по Республике Хакасия и местное отделение ДОСААФ России Республики Хакасия по г. Абак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54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firstLine="57"/>
        <w:jc w:val="both"/>
        <w:rPr/>
      </w:pPr>
      <w:r>
        <w:rPr/>
        <w:t>Управление федеральной службы безопасности России по Республике Хака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1254" w:leader="none"/>
          <w:tab w:val="left" w:pos="1767" w:leader="none"/>
          <w:tab w:val="left" w:pos="9633" w:leader="none"/>
          <w:tab w:val="left" w:pos="9781" w:leader="none"/>
          <w:tab w:val="left" w:pos="10032" w:leader="none"/>
        </w:tabs>
        <w:spacing w:lineRule="auto" w:line="276"/>
        <w:ind w:left="0" w:firstLine="57"/>
        <w:jc w:val="both"/>
        <w:rPr/>
      </w:pPr>
      <w:r>
        <w:rPr/>
        <w:t>Отделение профилактики пожаров   Федерального государственного коммерческого управления «1 отряд Федеральной пожарной службы по Республике Хакасия» и Хакасское региональное отделение ВД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54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firstLine="57"/>
        <w:jc w:val="both"/>
        <w:rPr/>
      </w:pPr>
      <w:r>
        <w:rPr/>
        <w:t>Городской совет ветер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54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firstLine="57"/>
        <w:jc w:val="both"/>
        <w:rPr/>
      </w:pPr>
      <w:r>
        <w:rPr/>
        <w:t>Воинские част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54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firstLine="57"/>
        <w:jc w:val="both"/>
        <w:rPr/>
      </w:pPr>
      <w:r>
        <w:rPr/>
        <w:t xml:space="preserve">Отделение военного комиссариата Республики Хакасия по городу Абакану. </w:t>
      </w:r>
    </w:p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/>
      </w:pPr>
      <w:r>
        <w:rPr/>
        <w:t xml:space="preserve">Созданный образовательный кластер   способствует: </w:t>
      </w:r>
    </w:p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/>
      </w:pPr>
      <w:r>
        <w:rPr/>
        <w:t xml:space="preserve">- координации деятельности военно-патриотических объединений, общественных и государственных, ведомственных учреждений и организаций в вопросах военно-патриотического воспитания и реализации «Государственной программы патриотического воспитания граждан на 2011-2015гг»;   </w:t>
      </w:r>
    </w:p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/>
      </w:pPr>
      <w:r>
        <w:rPr/>
        <w:t>-  активизации деятельности Военно-патриотических объединений (ВПО), дружин юных пожарных (ДЮП);</w:t>
      </w:r>
    </w:p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/>
      </w:pPr>
      <w:r>
        <w:rPr/>
        <w:t xml:space="preserve">-  повышению уровня подготовки к службе в армии; </w:t>
      </w:r>
    </w:p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/>
      </w:pPr>
      <w:r>
        <w:rPr/>
        <w:t>- допрофессиональной  военной подготовке;</w:t>
      </w:r>
    </w:p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/>
      </w:pPr>
      <w:r>
        <w:rPr/>
        <w:t xml:space="preserve">-  созданию условий для самореализации личности гражданина и патрио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outlineLvl w:val="0"/>
        <w:rPr/>
      </w:pPr>
      <w:r>
        <w:rPr/>
        <w:t>Образовательный кластер включает в себя следующие направления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lineRule="auto" w:line="276"/>
        <w:ind w:left="0" w:firstLine="709"/>
        <w:jc w:val="both"/>
        <w:outlineLvl w:val="0"/>
        <w:rPr>
          <w:color w:val="FF0000"/>
        </w:rPr>
      </w:pPr>
      <w:r>
        <w:rPr/>
        <w:t>Образовательная деятельность. (Реализация образовательной программы «Я - призывник!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1482" w:leader="none"/>
          <w:tab w:val="left" w:pos="9633" w:leader="none"/>
          <w:tab w:val="left" w:pos="9781" w:leader="none"/>
        </w:tabs>
        <w:spacing w:lineRule="auto" w:line="276"/>
        <w:ind w:left="0" w:firstLine="684"/>
        <w:jc w:val="both"/>
        <w:outlineLvl w:val="0"/>
        <w:rPr/>
      </w:pPr>
      <w:r>
        <w:rPr/>
        <w:t xml:space="preserve">Проведение массовых мероприятий патриотической направленности. </w:t>
      </w:r>
      <w:r>
        <w:rPr>
          <w:color w:val="000000"/>
        </w:rPr>
        <w:t>Это - военно-прикладные соревнования, профилактические конкурсные программы, викторины, встречи с военными, экскурсии в воинскую часть и многие другие, благодаря которым расширяется объем информации, получаемой подростками в области военной подготовки и профессиональной ориентации, развиваются интеллектуальные и творческие способности, а также снижается психическая нагрузка, заполняется досуг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1482" w:leader="none"/>
          <w:tab w:val="left" w:pos="9633" w:leader="none"/>
          <w:tab w:val="left" w:pos="9781" w:leader="none"/>
        </w:tabs>
        <w:spacing w:lineRule="auto" w:line="276"/>
        <w:ind w:left="0" w:firstLine="684"/>
        <w:jc w:val="both"/>
        <w:outlineLvl w:val="0"/>
        <w:rPr/>
      </w:pPr>
      <w:r>
        <w:rPr/>
        <w:t>Организация работы военно-патриотических объединений. На данный момент в школах города  созданы и действуют:  19 военно-патриотических объединений, 7 дружин юных пожарных, «Школа юного пограничн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firstLine="684"/>
        <w:jc w:val="both"/>
        <w:rPr/>
      </w:pPr>
      <w:r>
        <w:rPr/>
        <w:t>Организация методической помощи руководителям ВПО, ДЮП.</w:t>
      </w:r>
      <w:r>
        <w:rPr>
          <w:b/>
        </w:rPr>
        <w:t xml:space="preserve"> </w:t>
      </w:r>
      <w:r>
        <w:rPr/>
        <w:t xml:space="preserve">К сожалению, количество педагогической литературы для решения актуальной на сегодняшний день проблемы патриотического воспитания, подготовки юношей к службе в армии и организации специальных занятий с детьми недостаточное, что вызывает определенные сложности и не способствует улучшению состояния дела в образовательных учреждениях по обеспечению реализации Государственной программы патриотического воспитания. Поэтому одной из задач методистов МБОУ ДОД «Центр детского творчества» - оказать методическую, информационную поддержку руководителям отрядов ВПО, ДЮП. Решает данную задачу методическое объединение руководителей ВПО, педагогов ОБЖ.. Спланирована деятельность по проведению семинаров, семинаров-практикумов, конкурсов педагогического мастерства для  педагогов города и республики, занимающихся военно-патриотическим воспитанием, массовые мероприятия с использованием оборудованных кабинетов, обучающие уроки,  интерактивные занятия, формируется методическая копилка,  </w:t>
      </w:r>
      <w:r>
        <w:rPr>
          <w:lang w:val="en-US"/>
        </w:rPr>
        <w:t>DVD</w:t>
      </w:r>
      <w:r>
        <w:rPr/>
        <w:t xml:space="preserve"> и видеотека, выпущены сборники методических матери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firstLine="684"/>
        <w:jc w:val="both"/>
        <w:rPr/>
      </w:pPr>
      <w:r>
        <w:rPr/>
        <w:t xml:space="preserve">Исследовательская и аналитическая деятельность: определение уровня подготовленности школьников к службе в армии в начале и в конце реализации проекта;  выработка критериев духовно-нравственного и патриотического воспитания с последующим анализом.  </w:t>
      </w:r>
    </w:p>
    <w:p>
      <w:pPr>
        <w:pStyle w:val="Normal"/>
        <w:tabs>
          <w:tab w:val="clear" w:pos="708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/>
      </w:pPr>
      <w:r>
        <w:rPr/>
        <w:t xml:space="preserve">    </w:t>
      </w:r>
      <w:r>
        <w:rPr/>
        <w:t>В результате создания образовательного кластера мы выходим на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Скоординирована деятельность ВПО, ДЮП, государственных ведомственных учреждений по реализации Государственной программы «Патриотического воспитания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20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hanging="0"/>
        <w:jc w:val="both"/>
        <w:rPr/>
      </w:pPr>
      <w:r>
        <w:rPr/>
        <w:t>Активизирована деятельность ВПО, ДЮ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7" w:leader="none"/>
          <w:tab w:val="left" w:pos="570" w:leader="none"/>
          <w:tab w:val="left" w:pos="9633" w:leader="none"/>
          <w:tab w:val="left" w:pos="9781" w:leader="none"/>
        </w:tabs>
        <w:spacing w:lineRule="auto" w:line="276"/>
        <w:ind w:left="0" w:hanging="0"/>
        <w:jc w:val="both"/>
        <w:rPr/>
      </w:pPr>
      <w:r>
        <w:rPr/>
        <w:t>Воспитанники знакомятся с основами военной службы, с правами и обязанностями призывника, обучаются навыкам строевой, огневой и тактической подготовки, что способствует выработке позитивного отношения к воен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  <w:tab w:val="left" w:pos="720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hanging="0"/>
        <w:jc w:val="both"/>
        <w:rPr/>
      </w:pPr>
      <w:r>
        <w:rPr>
          <w:spacing w:val="-2"/>
          <w:w w:val="101"/>
        </w:rPr>
        <w:t xml:space="preserve">Обобщается и распространяется </w:t>
      </w:r>
      <w:r>
        <w:rPr>
          <w:spacing w:val="-3"/>
          <w:w w:val="101"/>
        </w:rPr>
        <w:t xml:space="preserve">опыт </w:t>
      </w:r>
      <w:r>
        <w:rPr/>
        <w:t xml:space="preserve">межведомственного взаимодействия, опыт </w:t>
      </w:r>
      <w:r>
        <w:rPr>
          <w:spacing w:val="-3"/>
          <w:w w:val="101"/>
        </w:rPr>
        <w:t>наиболее эффективной работы по организации образовательного и воспитательного процесса в военно-патриотических объедин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  <w:tab w:val="left" w:pos="720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left="0" w:hanging="0"/>
        <w:jc w:val="both"/>
        <w:rPr/>
      </w:pPr>
      <w:r>
        <w:rPr/>
        <w:t>Обеспечивается</w:t>
      </w:r>
      <w:r>
        <w:rPr>
          <w:w w:val="101"/>
        </w:rPr>
        <w:t xml:space="preserve"> методическая помощь педагогам общеобразовательных учреждений, воспитателям дошкольных учреждений, руководителям отрядов ВПО, ДЮП, родителям и общественным организациям по вопросам патриотического воспит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633" w:leader="none"/>
          <w:tab w:val="left" w:pos="9781" w:leader="none"/>
          <w:tab w:val="left" w:pos="9861" w:leader="none"/>
          <w:tab w:val="left" w:pos="10032" w:leader="none"/>
        </w:tabs>
        <w:spacing w:lineRule="auto" w:line="276"/>
        <w:ind w:firstLine="684"/>
        <w:jc w:val="both"/>
        <w:rPr/>
      </w:pPr>
      <w:r>
        <w:rPr/>
        <w:t>Таким образом формирование образовательного кластера способствует    эффективному объединению всех  ресурсов (материальных, человеческих, информационных, экономических и др.) по вопросам военно-патриотического воспитания детей и подростков, их социализации и самореализации как граждан   и патриотов своей страны.</w:t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1"/>
        </w:tabs>
        <w:ind w:left="1821" w:hanging="108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character" w:styleId="Portalheadlinelogin">
    <w:name w:val="portal-headline__login"/>
    <w:basedOn w:val="Style14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napToGrid w:val="true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6:59:00Z</dcterms:created>
  <dc:creator>!</dc:creator>
  <dc:description/>
  <cp:keywords/>
  <dc:language>en-US</dc:language>
  <cp:lastModifiedBy>User01</cp:lastModifiedBy>
  <cp:lastPrinted>2015-08-19T12:57:00Z</cp:lastPrinted>
  <dcterms:modified xsi:type="dcterms:W3CDTF">2015-08-19T05:57:00Z</dcterms:modified>
  <cp:revision>44</cp:revision>
  <dc:subject/>
  <dc:title>Муниципальное образовательное учреждение дополнительного образования детей «Центр детского творчества» г</dc:title>
</cp:coreProperties>
</file>