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творческого мышления у учащихся начальных классов в работе с нетрадиционными материалами  на уроке технолог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развития творческого мышления детей является достаточно сложной для исследования, но рассмотрение всех возможных подходов к ее изучению чрезвычайно актуально в настоящее время. Происходящие в обществе перемены обусловили необходимость обновления системы образования. В соответствии с изменившимся социальным заказом общества изменились и ориентиры в самой этой системе. Естественным образом повысился интерес к образованию, центральным звеном которого являются личностно-ориентированное обучение и развитие самостоятельной творческой личности. </w:t>
      </w:r>
    </w:p>
    <w:p>
      <w:pPr>
        <w:pStyle w:val="Normal"/>
        <w:shd w:fill="FFFFFF" w:val="clear"/>
        <w:spacing w:lineRule="auto" w:line="360"/>
        <w:ind w:left="28" w:firstLine="680"/>
        <w:jc w:val="both"/>
        <w:rPr/>
      </w:pPr>
      <w:r>
        <w:rPr>
          <w:sz w:val="28"/>
          <w:szCs w:val="28"/>
        </w:rPr>
        <w:t xml:space="preserve">Отечественные и зарубежные специалисты в области педагогики и психологии подчеркивают противоречия между выдвигаемой современным обществом потребностью в воспитании и развитии творческой личности и недостаточной разработанностью условий и средств реального и целенаправленного достижения этой цели на всех этапах обучения. Не случайно в педагогике и психологии сейчас ведется интенсивный поиск рациональной организации учебного процесса, стимулирующей развитие творческой активности учащихся в целом и творческого мышления, в частности. Вопросами развития учащихся в познавательной деятельности посвящены фундаментальные исследования </w:t>
      </w:r>
      <w:r>
        <w:rPr>
          <w:b/>
          <w:sz w:val="28"/>
          <w:szCs w:val="28"/>
        </w:rPr>
        <w:t xml:space="preserve">М.А. Данилова, Б.П. Есипова, Э.И. Моносзона, И.Т. Огородникова, М.Н. Скаткина </w:t>
      </w:r>
      <w:r>
        <w:rPr>
          <w:sz w:val="28"/>
          <w:szCs w:val="28"/>
        </w:rPr>
        <w:t xml:space="preserve">и других. В активизации мыслительной деятельности учащихся (И.О. Лернер, М.И. Мамутов, И.П. Родак и другие) на первый план выдвигается самостоятельность мышления, наличие творческого подхода в процессе учения. Большое значение для решения проблемы стимулирования творческой активности школьников имеют следующие исследования </w:t>
      </w:r>
      <w:r>
        <w:rPr>
          <w:b/>
          <w:sz w:val="28"/>
          <w:szCs w:val="28"/>
        </w:rPr>
        <w:t xml:space="preserve">Ш.И. Ганелина, Г.И. Щукиной, В.Б. Бондаревского, Д.И. Водзинского, Л.Н. Нестеровой </w:t>
      </w:r>
      <w:r>
        <w:rPr>
          <w:sz w:val="28"/>
          <w:szCs w:val="28"/>
        </w:rPr>
        <w:t xml:space="preserve">и других. Вопросы развития интеллектуальной активности школьников и молодежи рассматриваются также в работах </w:t>
      </w:r>
      <w:r>
        <w:rPr>
          <w:b/>
          <w:sz w:val="28"/>
          <w:szCs w:val="28"/>
        </w:rPr>
        <w:t>С.Ф. Жуйкова, В.В. Успенского, Н.С. Литвиненко, И.Ф. Сифкина.</w:t>
      </w:r>
      <w:r>
        <w:rPr>
          <w:sz w:val="28"/>
          <w:szCs w:val="28"/>
        </w:rPr>
        <w:t xml:space="preserve"> Однако в целом проблема развития творческого мышления пока остается и теоретически, и практически недостаточно разрешенной задачей. Сложность этой проблемы обусловлена наличием большого числа разноплановых факторов, определяющих как природу, так и проявление качеств творческого мышления. Именно изучение и анализ этих факторов в их взаимосвязи открывает возможность определить методы целенаправленного развития основных качеств творческого мышления детей. </w:t>
      </w:r>
      <w:r>
        <w:rPr>
          <w:b/>
          <w:sz w:val="28"/>
          <w:szCs w:val="28"/>
        </w:rPr>
        <w:t xml:space="preserve">Значительные возможности в плане развития творческого мышления открывают, на наш взгляд, уроки обучения труду в школе. </w:t>
      </w:r>
      <w:r>
        <w:rPr>
          <w:sz w:val="28"/>
          <w:szCs w:val="28"/>
        </w:rPr>
        <w:t xml:space="preserve">Опыт показывает, что, </w:t>
      </w:r>
      <w:r>
        <w:rPr>
          <w:b/>
          <w:sz w:val="28"/>
          <w:szCs w:val="28"/>
        </w:rPr>
        <w:t>создавая краси</w:t>
        <w:softHyphen/>
        <w:t>вые вещи своими руками, видя результаты своей работы, дети испытывают внутреннее удовлетворение, в них просыпаются твор</w:t>
        <w:softHyphen/>
        <w:t>ческие способности и возникает желание жить по  законам красоты</w:t>
      </w:r>
      <w:r>
        <w:rPr>
          <w:sz w:val="28"/>
          <w:szCs w:val="28"/>
        </w:rPr>
        <w:t>.  На Руси традиционно уважают людей, обладающих «рукодельными» умениями. Однако в век компьютерных технологий все чаще звучат оды компьютеризации обу</w:t>
        <w:softHyphen/>
        <w:t>чающего процесса, а все реже — слова о пользе различных рукодельных занятий для младших школьников. Посадив шести</w:t>
        <w:softHyphen/>
        <w:t>летку за компьютер, мы стимулируем его реакции и, возможно, сообразительность (что пока нигде не доказано), но при этом учителя дружно жалуются на недоразви</w:t>
        <w:softHyphen/>
        <w:t>тость мелкой мускулатуры рук (без чего «не идет» обучение письму), недостатки развития координации (отчего страдает двигательная саморегуляция), внимания, умений регулировать свою деятельность и вообще желания заниматься какой-то продуктивной деятельностью, связанной ра</w:t>
        <w:softHyphen/>
        <w:t>ботой руками. Ведь в компьютерной игре достаточно указать на нужный предмет, и он будет дан герою игры, с которым ассоци</w:t>
        <w:softHyphen/>
        <w:t>ирует себя ребенок. Ребенок растет «кнопочником», не способным пришить пугови</w:t>
        <w:softHyphen/>
        <w:t>цу, а тем более создать что-либо эстетичес</w:t>
        <w:softHyphen/>
        <w:t xml:space="preserve">ки привлекательное собственными руками. </w:t>
      </w:r>
    </w:p>
    <w:p>
      <w:pPr>
        <w:pStyle w:val="Normal"/>
        <w:shd w:fill="FFFFFF" w:val="clear"/>
        <w:spacing w:lineRule="auto" w:line="36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ечно, в школе проводятся уроки труда, но все чаще рукотворная деятель</w:t>
        <w:softHyphen/>
        <w:t>ность на них заменяется беседами о прек</w:t>
        <w:softHyphen/>
        <w:t>расном, анализом картинок, фотографий и рисунков, сделанных профессионалами. Безусловно, это полезно, но, к сожалению, никак не сказывается на развитии ручной умелости детей. За то небольшое время, ко</w:t>
        <w:softHyphen/>
        <w:t>торое остается на таком уроке после знаком</w:t>
        <w:softHyphen/>
        <w:t>ства с результатами чужого творческого труда, учитель успевает сделать с детьми лишь самую примитивную поделку, не только эстетически малопривлекательную (даже для самого ребенка), но и ни для чего в дальнейшем не годную. И что самое пе</w:t>
        <w:softHyphen/>
        <w:t>чальное (мы не раз это наблюдали) — выхо</w:t>
        <w:softHyphen/>
        <w:t>дя после таких уроков из класса, ребенок, небрежно скомкав, выбрасывает эту подел</w:t>
        <w:softHyphen/>
        <w:t>ку в корзину для мусора уже в классе. Ка</w:t>
        <w:softHyphen/>
        <w:t>кое же отношение сформируется у него и к процессу (собственной рукотворной дея</w:t>
        <w:softHyphen/>
        <w:t>тельности), и к ее результату? Мы полага</w:t>
        <w:softHyphen/>
        <w:t>ем, что ответ очевиден.</w:t>
      </w:r>
    </w:p>
    <w:p>
      <w:pPr>
        <w:pStyle w:val="Normal"/>
        <w:shd w:fill="FFFFFF" w:val="clear"/>
        <w:spacing w:lineRule="auto" w:line="360"/>
        <w:ind w:left="29" w:firstLine="680"/>
        <w:jc w:val="both"/>
        <w:rPr/>
      </w:pPr>
      <w:r>
        <w:rPr>
          <w:sz w:val="28"/>
          <w:szCs w:val="28"/>
        </w:rPr>
        <w:t>Однако нельзя полностью винить в этом учителя, поскольку такова сегодняшняя направленность курса ручного труда в на</w:t>
        <w:softHyphen/>
        <w:t>чальной школе, который теперь и трудом-то не называется. Более того, очевидно, что сегодня учитель — это практически един</w:t>
        <w:softHyphen/>
        <w:t>ственный человек в окружении ребенка, ко</w:t>
        <w:softHyphen/>
        <w:t>торый пытается организовать хоть в какой-то мере его рукотворную деятельность. Мы полагаем, что многое зависит от недоста</w:t>
        <w:softHyphen/>
        <w:t>точной методической разработанности и дидактической обеспеченности процесса рукотворной деятельности младшего школьника. Традиционные виды лепки, конструирования; работа с бумагой и тканью уже настолько привычны, что неинтересны как учителям, так и школьникам. Конструирование из природных материалов, значащееся в программах по ручному труду, требует большого количества не всегда доступных материалов, традиционное вышивание или плетение трудно вы</w:t>
        <w:softHyphen/>
        <w:t xml:space="preserve">полнить ребенку младшего школьного возраста. </w:t>
      </w:r>
      <w:r>
        <w:rPr>
          <w:b/>
          <w:sz w:val="28"/>
          <w:szCs w:val="28"/>
        </w:rPr>
        <w:t xml:space="preserve">Между тем организовать рукотворную деятельность младших школьников можно не только на уроках, но и вне школы, на каникулах, в отпуске. </w:t>
      </w:r>
      <w:r>
        <w:rPr>
          <w:sz w:val="28"/>
          <w:szCs w:val="28"/>
        </w:rPr>
        <w:t>Опыт показывает, что дети с удовольствием занимаются этой полезной во всех отношениях деятельностью, если соблюдаются некоторые мето</w:t>
        <w:softHyphen/>
        <w:t>дические условия ее организации, которые мы охарактеризуем дале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Для выполнения поделок ученики не должны выполнять трудоемких действий, использовать дорогие или труднодоступные материалы. Практически всю работу ребенок выполняет сам при минимальной помощи и поддержке учителя (или любого взрослого)</w:t>
      </w:r>
      <w:r>
        <w:rPr>
          <w:sz w:val="28"/>
          <w:szCs w:val="28"/>
        </w:rPr>
        <w:t xml:space="preserve">. Однако полученный при этом результат должен быть всегда эстетически и эмоционально привлекательным для ребенка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едлагаемого методического подхода лежит идея, что ребенок должен не только видеть и ценить результат своего труда, но и создавать нечто свое, новое. Методически процесс работы должен быть настолько хорошо подготовлен, чтобы у ученика не возникало технических проблем с изготовлением изделия. Итак, мы выделили четыре условия организации рукотворной деятельности младших школьнико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ой каждой поделки являются нетрадиционные материалы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риступая к изготовлению поделки, ребенок под руководством взрослого </w:t>
      </w:r>
      <w:r>
        <w:rPr>
          <w:b/>
          <w:bCs/>
          <w:sz w:val="28"/>
          <w:szCs w:val="28"/>
        </w:rPr>
        <w:t>про</w:t>
        <w:softHyphen/>
        <w:t>водит исследовательскую работу: рассматривает предложенный образец: выстраивает план действий, подбирает материал (бумагу, ткань, пуговицы по размеру и цвету, ножницы, нитки и т.д.); реализует задуманное; сверяет результат с образцом или вносит собственные изменения и до</w:t>
        <w:softHyphen/>
        <w:t>полнения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й деятельности гармонично сочетаются и процесс овладения теоретическими знаниями, и приобретение определенной системы практических умений и навыков. </w:t>
        <w:tab/>
        <w:t>Возникает противоречие: с одной стороны, значимость занятий для развития личности ребенка, с другой, отсутствие научно обоснованной системы занятий, обеспечивающих развитие творческ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ие названного противоречия побудило нас определить тему исследования как «Развитие творческого мышления у учащихся начальных классов в работе с разными материалами» и обусловило её актуальность.</w:t>
      </w:r>
    </w:p>
    <w:p>
      <w:pPr>
        <w:pStyle w:val="Style15"/>
        <w:spacing w:lineRule="auto" w:line="360" w:before="0" w:after="0"/>
        <w:ind w:right="74" w:firstLine="540"/>
        <w:jc w:val="both"/>
        <w:rPr/>
      </w:pPr>
      <w:r>
        <w:rPr>
          <w:b/>
          <w:sz w:val="28"/>
          <w:szCs w:val="28"/>
        </w:rPr>
        <w:t>В зарубежной психологии творческое мышление чаще связыва с термином «креативность».</w:t>
      </w:r>
      <w:r>
        <w:rPr>
          <w:sz w:val="28"/>
          <w:szCs w:val="28"/>
        </w:rPr>
        <w:t xml:space="preserve"> В 60-х годах XX в. толчком к выделению этого типа мышления послужили сведения об отсутствии связи между интеллектом и успешностью решения проблемных ситуаций. Было установлено, что последняя зависит от способности по-разному использовать данную в задачах информацию в быстром темпе. Такой тип мышления (</w:t>
      </w:r>
      <w:r>
        <w:rPr>
          <w:b/>
          <w:sz w:val="28"/>
          <w:szCs w:val="28"/>
        </w:rPr>
        <w:t>Дж. Гилфорд, Н. Марш, Ф. Хеддон, Л. Кронбах,</w:t>
        <w:br/>
        <w:t>Е.П. Торренс</w:t>
      </w:r>
      <w:r>
        <w:rPr>
          <w:sz w:val="28"/>
          <w:szCs w:val="28"/>
        </w:rPr>
        <w:t>) назвали креативностью и стали изучать ее независимо от интеллекта – как мышление, связанное с созданием или открытием чего-либо нового.</w:t>
      </w:r>
    </w:p>
    <w:p>
      <w:pPr>
        <w:pStyle w:val="Style15"/>
        <w:spacing w:lineRule="auto" w:line="360" w:before="0" w:after="0"/>
        <w:ind w:right="75" w:firstLine="540"/>
        <w:jc w:val="both"/>
        <w:rPr/>
      </w:pPr>
      <w:r>
        <w:rPr>
          <w:sz w:val="28"/>
          <w:szCs w:val="28"/>
        </w:rPr>
        <w:t xml:space="preserve">Для определения уровня креативности </w:t>
      </w:r>
      <w:r>
        <w:rPr>
          <w:b/>
          <w:sz w:val="28"/>
          <w:szCs w:val="28"/>
        </w:rPr>
        <w:t>Дж. Гилфорд</w:t>
      </w:r>
      <w:r>
        <w:rPr>
          <w:sz w:val="28"/>
          <w:szCs w:val="28"/>
        </w:rPr>
        <w:t xml:space="preserve"> выделил 16 гипотетических интеллектуальных способностей, характеризующих креативность.</w:t>
      </w:r>
    </w:p>
    <w:p>
      <w:pPr>
        <w:pStyle w:val="Style15"/>
        <w:spacing w:lineRule="auto" w:line="360" w:before="0" w:after="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Style15"/>
        <w:spacing w:lineRule="auto" w:line="360" w:before="0" w:after="0"/>
        <w:ind w:right="75"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беглость мысли</w:t>
      </w:r>
      <w:r>
        <w:rPr>
          <w:sz w:val="28"/>
          <w:szCs w:val="28"/>
        </w:rPr>
        <w:t xml:space="preserve"> – количество идей, возникающих в единицу времени;</w:t>
      </w:r>
    </w:p>
    <w:p>
      <w:pPr>
        <w:pStyle w:val="Style15"/>
        <w:spacing w:lineRule="auto" w:line="360" w:before="0" w:after="0"/>
        <w:ind w:right="75"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гибкость мысли</w:t>
      </w:r>
      <w:r>
        <w:rPr>
          <w:sz w:val="28"/>
          <w:szCs w:val="28"/>
        </w:rPr>
        <w:t xml:space="preserve"> – способность переключаться с одной идеи на другую;</w:t>
      </w:r>
    </w:p>
    <w:p>
      <w:pPr>
        <w:pStyle w:val="Style15"/>
        <w:spacing w:lineRule="auto" w:line="360" w:before="0" w:after="0"/>
        <w:ind w:right="75"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оригинальност</w:t>
      </w:r>
      <w:r>
        <w:rPr>
          <w:sz w:val="28"/>
          <w:szCs w:val="28"/>
        </w:rPr>
        <w:t>ь – способность производить идеи, отличающиеся от общепринятых взглядов;</w:t>
      </w:r>
    </w:p>
    <w:p>
      <w:pPr>
        <w:pStyle w:val="Style15"/>
        <w:spacing w:lineRule="auto" w:line="360" w:before="0" w:after="0"/>
        <w:ind w:right="75"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любознательность</w:t>
      </w:r>
      <w:r>
        <w:rPr>
          <w:sz w:val="28"/>
          <w:szCs w:val="28"/>
        </w:rPr>
        <w:t xml:space="preserve"> – чувствительность к проблемам в окружающем мире;</w:t>
      </w:r>
    </w:p>
    <w:p>
      <w:pPr>
        <w:pStyle w:val="Style15"/>
        <w:spacing w:lineRule="auto" w:line="360" w:before="0" w:after="0"/>
        <w:ind w:right="75"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способность к разработке гипотезы</w:t>
      </w:r>
      <w:r>
        <w:rPr>
          <w:sz w:val="28"/>
          <w:szCs w:val="28"/>
        </w:rPr>
        <w:t>;</w:t>
      </w:r>
    </w:p>
    <w:p>
      <w:pPr>
        <w:pStyle w:val="Style15"/>
        <w:spacing w:lineRule="auto" w:line="360" w:before="0" w:after="0"/>
        <w:ind w:right="75" w:firstLine="54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) ирреальность</w:t>
      </w:r>
      <w:r>
        <w:rPr>
          <w:sz w:val="28"/>
          <w:szCs w:val="28"/>
        </w:rPr>
        <w:t xml:space="preserve"> – логическая независимость реакции от стимула;</w:t>
      </w:r>
    </w:p>
    <w:p>
      <w:pPr>
        <w:pStyle w:val="Style15"/>
        <w:spacing w:lineRule="auto" w:line="360" w:before="0" w:after="0"/>
        <w:ind w:right="75"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фантастичность</w:t>
      </w:r>
      <w:r>
        <w:rPr>
          <w:sz w:val="28"/>
          <w:szCs w:val="28"/>
        </w:rPr>
        <w:t xml:space="preserve"> – полная оторванность ответа от реальности при наличии логической связи между стимулом и реакцией;</w:t>
      </w:r>
    </w:p>
    <w:p>
      <w:pPr>
        <w:pStyle w:val="Style15"/>
        <w:spacing w:lineRule="auto" w:line="360" w:before="0" w:after="0"/>
        <w:ind w:right="75" w:firstLine="540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) способность решать проблемы</w:t>
      </w:r>
      <w:r>
        <w:rPr>
          <w:sz w:val="28"/>
          <w:szCs w:val="28"/>
        </w:rPr>
        <w:t>, то есть способность к анализу и синтезу;</w:t>
      </w:r>
    </w:p>
    <w:p>
      <w:pPr>
        <w:pStyle w:val="Style15"/>
        <w:spacing w:lineRule="auto" w:line="360" w:before="0" w:after="0"/>
        <w:ind w:right="75" w:firstLine="540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способность усовершенствовать объект</w:t>
      </w:r>
      <w:r>
        <w:rPr>
          <w:sz w:val="28"/>
          <w:szCs w:val="28"/>
        </w:rPr>
        <w:t>, добавляя детали;</w:t>
      </w:r>
    </w:p>
    <w:p>
      <w:pPr>
        <w:pStyle w:val="Style15"/>
        <w:spacing w:lineRule="auto" w:line="360" w:before="0" w:after="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 так далее.</w:t>
      </w:r>
    </w:p>
    <w:p>
      <w:pPr>
        <w:pStyle w:val="Style15"/>
        <w:spacing w:lineRule="auto" w:line="360" w:before="0" w:after="0"/>
        <w:ind w:right="75" w:firstLine="540"/>
        <w:jc w:val="both"/>
        <w:rPr/>
      </w:pPr>
      <w:r>
        <w:rPr>
          <w:b/>
          <w:sz w:val="28"/>
          <w:szCs w:val="28"/>
        </w:rPr>
        <w:t>Е.П. Торрес</w:t>
      </w:r>
      <w:r>
        <w:rPr>
          <w:sz w:val="28"/>
          <w:szCs w:val="28"/>
        </w:rPr>
        <w:t xml:space="preserve"> выделяет четыре основных параметра, характеризующих креативность:</w:t>
      </w:r>
    </w:p>
    <w:p>
      <w:pPr>
        <w:pStyle w:val="Style15"/>
        <w:spacing w:lineRule="auto" w:line="360" w:before="0" w:after="0"/>
        <w:ind w:right="75" w:firstLine="540"/>
        <w:jc w:val="both"/>
        <w:rPr/>
      </w:pPr>
      <w:r>
        <w:rPr>
          <w:b/>
          <w:sz w:val="28"/>
          <w:szCs w:val="28"/>
        </w:rPr>
        <w:t>- легкость</w:t>
      </w:r>
      <w:r>
        <w:rPr>
          <w:sz w:val="28"/>
          <w:szCs w:val="28"/>
        </w:rPr>
        <w:t xml:space="preserve"> - быстрота выполнения текстовых заданий;</w:t>
      </w:r>
    </w:p>
    <w:p>
      <w:pPr>
        <w:pStyle w:val="Style15"/>
        <w:spacing w:lineRule="auto" w:line="360" w:before="0" w:after="0"/>
        <w:ind w:right="75" w:firstLine="540"/>
        <w:jc w:val="both"/>
        <w:rPr/>
      </w:pPr>
      <w:r>
        <w:rPr>
          <w:b/>
          <w:sz w:val="28"/>
          <w:szCs w:val="28"/>
        </w:rPr>
        <w:t>- гибкость</w:t>
      </w:r>
      <w:r>
        <w:rPr>
          <w:sz w:val="28"/>
          <w:szCs w:val="28"/>
        </w:rPr>
        <w:t xml:space="preserve"> – число переключений с одного класса объектов на другой в ходе ответов;</w:t>
      </w:r>
    </w:p>
    <w:p>
      <w:pPr>
        <w:pStyle w:val="Style15"/>
        <w:spacing w:lineRule="auto" w:line="360" w:before="0" w:after="0"/>
        <w:ind w:right="75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игинальность</w:t>
      </w:r>
      <w:r>
        <w:rPr>
          <w:sz w:val="28"/>
          <w:szCs w:val="28"/>
        </w:rPr>
        <w:t xml:space="preserve"> – минимальная частота данного ответа к однородной группе;</w:t>
      </w:r>
    </w:p>
    <w:p>
      <w:pPr>
        <w:pStyle w:val="Style15"/>
        <w:spacing w:lineRule="auto" w:line="360" w:before="0" w:after="0"/>
        <w:ind w:right="75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очность выполнения заданий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й тип мышления, называемый в зарубежной психологии креативностью, в настоящее время широко изучается англо-американскими учеными, однако сущность этого свойства пока до конца не выяснена.</w:t>
      </w:r>
    </w:p>
    <w:p>
      <w:pPr>
        <w:pStyle w:val="Style15"/>
        <w:spacing w:lineRule="auto" w:line="360" w:before="0" w:after="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психологии так же широко разрабатываются проблемы творческого мышления человека. Она ставится как проблема продуктивного мышления в отличии от репродуктивного. Психологи единодушны в признании того, что в любом мыслительном процессе сплетены продуктивные и репродуктивные компоненты. Большое внимание уделяется раскрытию сущности творческого мышления, выявлению механизмов творческой деятельности и природы творческого мышления.</w:t>
      </w:r>
    </w:p>
    <w:p>
      <w:pPr>
        <w:pStyle w:val="Style15"/>
        <w:spacing w:lineRule="auto" w:line="360" w:before="0" w:after="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Я. Лернер характеризует творческое мышление по его продукту.</w:t>
        <w:br/>
        <w:t>Учащиеся в процессе творчества создают субъективно новое, при этом проявляя свою индивидуальность.</w:t>
      </w:r>
    </w:p>
    <w:p>
      <w:pPr>
        <w:pStyle w:val="Style15"/>
        <w:spacing w:lineRule="auto" w:line="360" w:before="0" w:after="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Д.Б. Богоявленской, творчество является ситуативно- нестимулированной активностью, проявляющейся в стремление выйти за пределы заданной проблемы.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.Н. Дружинину, творческое мышление – мышление, связанное с преобразованием знаний (сюда он относит воображение, фантазию, порождение гипотез и прочее).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творческого мышления сводится, по Я.А. Пономареву, к интеллектуальной активности и чувственности (сензитивности) к побочным продуктам своей деятельности.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Я.А. Пономарев, В.Н. Дружинин, В.Н. Пушкин и другие отечественный психологи считают основным признаком мышления рассогласование цели</w:t>
        <w:br/>
        <w:t>(замысла, программы) и результата. Творческое мышление возникает в процессе осуществления и связана с порождением «побочного продукта», который и является творческим результатом.</w:t>
      </w:r>
    </w:p>
    <w:p>
      <w:pPr>
        <w:pStyle w:val="Style15"/>
        <w:spacing w:lineRule="auto" w:line="360" w:before="0" w:after="0"/>
        <w:ind w:right="74" w:firstLine="540"/>
        <w:jc w:val="both"/>
        <w:rPr/>
      </w:pPr>
      <w:r>
        <w:rPr>
          <w:sz w:val="28"/>
          <w:szCs w:val="28"/>
        </w:rPr>
        <w:t>Выделяя</w:t>
      </w:r>
      <w:r>
        <w:rPr>
          <w:b/>
          <w:sz w:val="28"/>
          <w:szCs w:val="28"/>
        </w:rPr>
        <w:t xml:space="preserve"> признаки творческого акта,</w:t>
      </w:r>
      <w:r>
        <w:rPr>
          <w:sz w:val="28"/>
          <w:szCs w:val="28"/>
        </w:rPr>
        <w:t xml:space="preserve"> все исследователи подчеркивают его </w:t>
      </w:r>
      <w:r>
        <w:rPr>
          <w:b/>
          <w:sz w:val="28"/>
          <w:szCs w:val="28"/>
        </w:rPr>
        <w:t>бессознательность, неконтролируемость волей и разумом, а также измененность состояния сознания.</w:t>
      </w:r>
    </w:p>
    <w:p>
      <w:pPr>
        <w:pStyle w:val="Style15"/>
        <w:spacing w:lineRule="auto" w:line="360" w:before="0" w:after="0"/>
        <w:ind w:right="74" w:firstLine="540"/>
        <w:jc w:val="both"/>
        <w:rPr/>
      </w:pPr>
      <w:r>
        <w:rPr>
          <w:sz w:val="28"/>
          <w:szCs w:val="28"/>
        </w:rPr>
        <w:t xml:space="preserve">Второй признак творческого мышления – </w:t>
      </w:r>
      <w:r>
        <w:rPr>
          <w:b/>
          <w:sz w:val="28"/>
          <w:szCs w:val="28"/>
        </w:rPr>
        <w:t>спонтанность, внезапность творческого акта от внешних ситуативных причин.</w:t>
      </w:r>
    </w:p>
    <w:p>
      <w:pPr>
        <w:pStyle w:val="Style15"/>
        <w:spacing w:lineRule="auto" w:line="360" w:before="0" w:after="0"/>
        <w:ind w:right="74" w:firstLine="540"/>
        <w:jc w:val="both"/>
        <w:rPr/>
      </w:pPr>
      <w:r>
        <w:rPr>
          <w:sz w:val="28"/>
          <w:szCs w:val="28"/>
        </w:rPr>
        <w:t xml:space="preserve">Таким образом, главная </w:t>
      </w:r>
      <w:r>
        <w:rPr>
          <w:b/>
          <w:sz w:val="28"/>
          <w:szCs w:val="28"/>
        </w:rPr>
        <w:t>особенность творческого мышления</w:t>
      </w:r>
      <w:r>
        <w:rPr>
          <w:sz w:val="28"/>
          <w:szCs w:val="28"/>
        </w:rPr>
        <w:t xml:space="preserve"> связана со спецификой протекания процесса в целостной психике как системе, порождающей </w:t>
      </w:r>
      <w:r>
        <w:rPr>
          <w:b/>
          <w:sz w:val="28"/>
          <w:szCs w:val="28"/>
        </w:rPr>
        <w:t>активность индивид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right="74" w:firstLine="540"/>
        <w:jc w:val="both"/>
        <w:rPr/>
      </w:pPr>
      <w:r>
        <w:rPr>
          <w:sz w:val="28"/>
          <w:szCs w:val="28"/>
        </w:rPr>
        <w:t xml:space="preserve">Иное дело – </w:t>
      </w:r>
      <w:r>
        <w:rPr>
          <w:b/>
          <w:sz w:val="28"/>
          <w:szCs w:val="28"/>
        </w:rPr>
        <w:t>оценка продукта как творческого</w:t>
      </w:r>
      <w:r>
        <w:rPr>
          <w:sz w:val="28"/>
          <w:szCs w:val="28"/>
        </w:rPr>
        <w:t>. Здесь в силу вступают социальные критерии</w:t>
      </w:r>
      <w:r>
        <w:rPr>
          <w:b/>
          <w:sz w:val="28"/>
          <w:szCs w:val="28"/>
        </w:rPr>
        <w:t>: новизна, осмысленность, оригинальность</w:t>
      </w:r>
      <w:r>
        <w:rPr>
          <w:sz w:val="28"/>
          <w:szCs w:val="28"/>
        </w:rPr>
        <w:t xml:space="preserve"> и так далее.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ворческим мышлением сопряжены два личностных качества: интенсивность поисковой мотивации и чувственность к побочным образованиям, которые возникают при мыслительном процессе.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«ментальной единицы» измерения творческости мыслительного акта, «кванта» творчества, Я.А. Пономарев предлагает рассматривать разность уровней, доминирующих при постановке и решении задачи.</w:t>
      </w:r>
    </w:p>
    <w:p>
      <w:pPr>
        <w:pStyle w:val="Style15"/>
        <w:spacing w:lineRule="auto" w:line="360" w:before="0" w:after="0"/>
        <w:ind w:right="74" w:firstLine="540"/>
        <w:jc w:val="both"/>
        <w:rPr/>
      </w:pPr>
      <w:r>
        <w:rPr>
          <w:b/>
          <w:sz w:val="28"/>
          <w:szCs w:val="28"/>
        </w:rPr>
        <w:t>И.Я. Лернер считает, что основу творческого мышления представляют следующие черты: самостоятельный перенос знаний и умений в новую ситуацию; видение новых проблем в знакомых, стандартных условиях; видение новой функции знакомого объекта; видение структуры объекта, подлежащего изучению, то есть быстрый, подчас мгновенный охват частей, элементов объекта в их соотношении друг с другом; умение видеть альтернативу решение, альтернативу подхода у его поиску; умение комбинировать ранее способы решения проблемы в новый способ и умение создавать оригинальный способ решения при известности других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в этими чертами, можно развивать их до уровня, обусловленного природными задатками и усердием. Однако перечисленным чертам свойственна одна способность – «они не усваиваются в результате получения информации или показа действия, их нельзя передать иначе как включением в посильную деятельность, требующую проявления тех или иных творческих черт и тем самым эти черты формирующую»[1].</w:t>
      </w:r>
    </w:p>
    <w:p>
      <w:pPr>
        <w:pStyle w:val="Style15"/>
        <w:spacing w:lineRule="auto" w:line="360" w:before="0" w:after="0"/>
        <w:ind w:right="74" w:firstLine="540"/>
        <w:jc w:val="both"/>
        <w:rPr/>
      </w:pPr>
      <w:r>
        <w:rPr>
          <w:b/>
          <w:sz w:val="28"/>
          <w:szCs w:val="28"/>
        </w:rPr>
        <w:t>Д.Б. Богоявленской</w:t>
      </w:r>
      <w:r>
        <w:rPr>
          <w:sz w:val="28"/>
          <w:szCs w:val="28"/>
        </w:rPr>
        <w:t xml:space="preserve"> была выделена (1983 г.) единица измерения творчества, названная </w:t>
      </w:r>
      <w:r>
        <w:rPr>
          <w:b/>
          <w:sz w:val="28"/>
          <w:szCs w:val="28"/>
        </w:rPr>
        <w:t>«интеллектуальной инициативой</w:t>
      </w:r>
      <w:r>
        <w:rPr>
          <w:sz w:val="28"/>
          <w:szCs w:val="28"/>
        </w:rPr>
        <w:t xml:space="preserve">». Она рассматривается как синтез умственных способностей и мотивационной структуры личности, проявляющихся в продолжении мыслительной деятельности за пределами требуемого, за пределами решения задачи, которая ставится перед человеком. </w:t>
      </w:r>
    </w:p>
    <w:p>
      <w:pPr>
        <w:pStyle w:val="Style15"/>
        <w:spacing w:lineRule="auto" w:line="360" w:before="0" w:after="0"/>
        <w:ind w:right="74" w:firstLine="540"/>
        <w:jc w:val="both"/>
        <w:rPr/>
      </w:pPr>
      <w:r>
        <w:rPr>
          <w:b/>
          <w:sz w:val="28"/>
          <w:szCs w:val="28"/>
        </w:rPr>
        <w:t>Главную роль в детермининации творческого поведения играют мотивации, ценности, личностные черты.</w:t>
      </w:r>
      <w:r>
        <w:rPr>
          <w:sz w:val="28"/>
          <w:szCs w:val="28"/>
        </w:rPr>
        <w:t xml:space="preserve"> К числу основных черт относят: когнитивную одаренность, чувствительность к проблемам, независимость в неопределенных и сложных ситуациях.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в отечественной психологии исследования творческого мышления теоретически обоснованы, индивидуальные различия анализируются не только с количественной стороны, но и качественной стороны. Тем не менее, все еще незначительно количество исследований в этой области.</w:t>
      </w:r>
    </w:p>
    <w:p>
      <w:pPr>
        <w:pStyle w:val="Style15"/>
        <w:spacing w:lineRule="auto" w:line="360" w:before="0" w:after="0"/>
        <w:ind w:right="7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творческое мышление – мышление, связанное с созданием или открытием принципиально нового субъективного знания, с генерацией собственных оригинальных идей.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характеризующим творческое мышление и на которые мы будем основываться в своем исследовании следующее: беглость, гибкость и оригинальность мысли.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глость включает в себя два компонента: легкость мышления, то есть быстрота переключения текстовых заданий и точность выполнения задания.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бкость мыслительного процесса – это переключение с одной идеи на другую. Способность найти несколько различных путей решения одной и той же задачи.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– минимальная частота данного ответа к однородной группе.</w:t>
      </w:r>
    </w:p>
    <w:p>
      <w:pPr>
        <w:pStyle w:val="Style15"/>
        <w:spacing w:lineRule="auto" w:line="360" w:before="0" w:after="0"/>
        <w:ind w:right="74" w:firstLine="540"/>
        <w:jc w:val="both"/>
        <w:rPr/>
      </w:pPr>
      <w:r>
        <w:rPr>
          <w:b/>
          <w:sz w:val="28"/>
          <w:szCs w:val="28"/>
        </w:rPr>
        <w:t>Важную роль в подготовке к творческому труду играет начальная школа. Именно в младшем школьном возрасте заключается психологическая основа для такой деятельности</w:t>
      </w:r>
      <w:r>
        <w:rPr>
          <w:sz w:val="28"/>
          <w:szCs w:val="28"/>
        </w:rPr>
        <w:t>. Развиваются воображение и фантазия, творческое мышление, воспитывается любознательность, формируются умения наблюдать и анализировать явления, проводить сравнения, обобщать факты, делать выводы, практически оценивать деятельность, активность, инициатива. Начинают складываться и дифференцироваться интересы, склонности, формируются потребности, лежащие в основе творчества.</w:t>
      </w:r>
    </w:p>
    <w:p>
      <w:pPr>
        <w:pStyle w:val="Style15"/>
        <w:spacing w:lineRule="auto" w:line="360" w:before="0" w:after="0"/>
        <w:ind w:right="74" w:firstLine="540"/>
        <w:jc w:val="both"/>
        <w:rPr/>
      </w:pPr>
      <w:r>
        <w:rPr>
          <w:b/>
          <w:sz w:val="28"/>
          <w:szCs w:val="28"/>
        </w:rPr>
        <w:t>Отличительный признак творческой деятельности детей – субъективная новизна продукта деятельности</w:t>
      </w:r>
      <w:r>
        <w:rPr>
          <w:sz w:val="28"/>
          <w:szCs w:val="28"/>
        </w:rPr>
        <w:t>. По своему объективному значению «открытие» ребенка может быть и новым, необычным, но в то же время выполняться по указке учителя, по его задумке, с его помощью, а потому не являться творчеством. И в то же время ребенок может предложить такое решение, которое уже известно, использовалось на практике, но додумался до него самостоятельно, не копируя известное.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мы имеем дело с творческим процессом, основанным на догадке, интуиции, самостоятельном мышлении ученика. Здесь важен сам психологический механизм деятельности, в которой формируется умение решать нешаблонные, нестандартные задачи.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е формирование у младших школьников творческого мышления возможно лишь на основе учета педагогом основных особенностей детского творчества и решения центральных задач в развитии творческого мышления.</w:t>
      </w:r>
    </w:p>
    <w:p>
      <w:pPr>
        <w:pStyle w:val="Style15"/>
        <w:spacing w:lineRule="auto" w:line="360" w:before="0" w:after="0"/>
        <w:ind w:right="74" w:firstLine="540"/>
        <w:jc w:val="both"/>
        <w:rPr/>
      </w:pPr>
      <w:r>
        <w:rPr>
          <w:sz w:val="28"/>
          <w:szCs w:val="28"/>
        </w:rPr>
        <w:t xml:space="preserve">П.Б. Блонским были точно подмечены основные отличительные черты детского творчества: детский вымысел скучен и ребенок не критически относится к нему; ребенок раб своей бедной фантазии. </w:t>
      </w:r>
      <w:r>
        <w:rPr>
          <w:b/>
          <w:sz w:val="28"/>
          <w:szCs w:val="28"/>
        </w:rPr>
        <w:t>Главным фактором, определяющим творческое мышление ребенка, является его опыт</w:t>
      </w:r>
      <w:r>
        <w:rPr>
          <w:sz w:val="28"/>
          <w:szCs w:val="28"/>
        </w:rPr>
        <w:t xml:space="preserve">: творческая деятельность воображения находится в прямой зависимости от богатства и разнообразия прошлого опыта человека. </w:t>
      </w:r>
      <w:r>
        <w:rPr>
          <w:b/>
          <w:sz w:val="28"/>
          <w:szCs w:val="28"/>
        </w:rPr>
        <w:t xml:space="preserve">Особенностью творческого мышления школьников является то, что ребенок некретически относится к своему продукту творчества. </w:t>
      </w:r>
      <w:r>
        <w:rPr>
          <w:sz w:val="28"/>
          <w:szCs w:val="28"/>
        </w:rPr>
        <w:t>Детский замысел не направляется никакими идеями, критериями, требованиями, а потому субъективен.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 неотделимо от формирования исполнительских умений и навыков. Чем разностороннее и совершеннее умения и навыки учащихся, тем богаче их фантазия, реальнее их замыслы,.</w:t>
      </w:r>
    </w:p>
    <w:p>
      <w:pPr>
        <w:pStyle w:val="Style15"/>
        <w:spacing w:lineRule="auto" w:line="360" w:before="0" w:after="0"/>
        <w:ind w:right="7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ами установлено, что развитие мышления человека неотделимо от развития его языка. Поэтому важнейшая задача в развитии творческого мышления учащихся – обучение их умению словесно описывать, рассказывать о приемах работы, называть основные элементы. Усвоение учащимися необходимого словарного запаса очень важно для формирования и развития у них внутреннего плана действия. При всяком творческом процессе задача решается сначала в уме, а затем переносится во внешний план.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Савенков, работающий над исследованием специального, целенаправленного развития креативности, выделяет следующие условия формирования творческого мышления учащихся: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итет заданий дивергентного и конвергентного типа, то есть задания дивергентного типа должны не только присутствовать как равномерные, но и в некоторых предметных занятиях доминировать;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минирование развивающих возможностей учебного материала над его информационной насыщенностью;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условия развития продуктивного мышления с навыками его практического использования;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минирование собственной исследовательской практики над репродуктивным усвоением знаний;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right="74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иентация на интеллектуальную инициативу, понятия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нтеллектуальная инициатива» предполагает проявление ребенком самостоятельности при решении разнообразных учебных и исследовательских задач, стремление найти оригинальный, возможно альтернативный путь решения, рассматривать проблему на более глубоком уровне либо с другой стороны;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иятие конформизма, необходимо исключать все моменты, требующие конформистских решений;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к критичности и лояльности в оценке идей;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максимально глубокому исследованию проблемы;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самостоятельность учебной деятельности, самостоятельный поиск знаний, исследование проблем;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– создание условий для полноценного проявления и развития специфичных личностных функций субъектов образовательного процесса;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блематизация – ориентация на постановку перед детьми проблемных ситуаций.</w:t>
      </w:r>
    </w:p>
    <w:p>
      <w:pPr>
        <w:pStyle w:val="Style15"/>
        <w:spacing w:lineRule="auto" w:line="360" w:before="0" w:after="0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блюдение этих условий даст возможность формирования творческого мышления школьников.</w:t>
      </w:r>
    </w:p>
    <w:p>
      <w:pPr>
        <w:pStyle w:val="Style15"/>
        <w:spacing w:lineRule="auto" w:line="360" w:before="0" w:after="0"/>
        <w:ind w:right="74" w:firstLine="540"/>
        <w:jc w:val="both"/>
        <w:rPr/>
      </w:pPr>
      <w:r>
        <w:rPr>
          <w:sz w:val="28"/>
          <w:szCs w:val="28"/>
        </w:rPr>
        <w:t xml:space="preserve">Для дальнейшей нашей исследовательской работы </w:t>
      </w:r>
      <w:r>
        <w:rPr>
          <w:b/>
          <w:sz w:val="28"/>
          <w:szCs w:val="28"/>
        </w:rPr>
        <w:t>мы выделим три основных условия формирования творческого мышления</w:t>
      </w:r>
      <w:r>
        <w:rPr>
          <w:sz w:val="28"/>
          <w:szCs w:val="28"/>
        </w:rPr>
        <w:t>, три стратегии:</w:t>
      </w:r>
    </w:p>
    <w:p>
      <w:pPr>
        <w:pStyle w:val="Style15"/>
        <w:spacing w:lineRule="auto" w:line="360" w:before="0" w:after="0"/>
        <w:ind w:right="7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ндивидуализация образования;</w:t>
      </w:r>
    </w:p>
    <w:p>
      <w:pPr>
        <w:pStyle w:val="Style15"/>
        <w:spacing w:lineRule="auto" w:line="360" w:before="0" w:after="0"/>
        <w:ind w:right="7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исследовательское обучение;</w:t>
      </w:r>
    </w:p>
    <w:p>
      <w:pPr>
        <w:pStyle w:val="Style15"/>
        <w:spacing w:lineRule="auto" w:line="360" w:before="0" w:after="0"/>
        <w:ind w:right="74" w:firstLine="540"/>
        <w:jc w:val="both"/>
        <w:rPr/>
      </w:pPr>
      <w:r>
        <w:rPr>
          <w:b/>
          <w:sz w:val="28"/>
          <w:szCs w:val="28"/>
        </w:rPr>
        <w:t>3) проблематиза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Каковы же факторы и процессы, без функционирования которых продуктивное мышление невозможно?  </w:t>
      </w:r>
      <w:r>
        <w:rPr>
          <w:b/>
          <w:sz w:val="28"/>
          <w:szCs w:val="28"/>
        </w:rPr>
        <w:t xml:space="preserve">В целом, можно  выделить 6 блоков, по которым осуществляется выделение факторов и процессов функционирования  творческого мышления:       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восприятие и память;       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мышление;       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воображение  и новизна;       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интуиция;       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требность в самовыражении, самостоятельность;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эстетические и морально-этические качества личности.(9,с.34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многочисленным по количеству показателей является блок, связанный с деятельностью  мышления. Обратимся к определению понятия "мышление". Леонтьев А.Н.  говорил, что мышление – это процесс сознательного отражения действительности в таких  объективных ее свойствах, связях и отношениях, в которые включаются и недоступные  непосредственному чувственному восприятию объекты.  Брушлинский А.В. понимал под мышлением неразрывно связанный с речью, социально обусловленный психический процесс  самостоятельного искания и открытия существенно нового в ходе анализа действительности,  возникающий на основе практической деятельности. (9,с.49)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ловарь дает такое определение: мышление опосредованное и обобщенное познание человеком предметов и явлений объективной действительности в их существенных связях и отношениях.(29,с.56)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ышление представляет собой активную целенаправленную деятельность,  в процессе которой осуществляется переработка имеющейся и вновь поступающей информации, отчленение внешних, случайных, второстепенных ее элементов от основных, внутренних,  отражающих сущность исследуемых ситуаций, раскрываются закономерные связи между ним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обобщенное и опосредованное познание действительности, в процессе которого мысль человека бесконечно углубляется в суть окружающей действительности, открывая  ее закономерности.(13,с.43). Самый существенный признак, отличающий мышление от других  психических процессов, - направленность на открытие новых знаний, т. е. его продуктивность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Суммируя основные моменты в определениях, можно сказать, что </w:t>
      </w:r>
      <w:r>
        <w:rPr>
          <w:b/>
          <w:sz w:val="28"/>
          <w:szCs w:val="28"/>
        </w:rPr>
        <w:t xml:space="preserve">мышление: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Это психический процесс</w:t>
      </w:r>
      <w:r>
        <w:rPr>
          <w:sz w:val="28"/>
          <w:szCs w:val="28"/>
        </w:rPr>
        <w:t xml:space="preserve">, который является обобщенным и опосредованным отражением общего  и существенного в действительност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Мышление выполняет регулирующую функцию  по отношению к поведению человека</w:t>
      </w:r>
      <w:r>
        <w:rPr>
          <w:sz w:val="28"/>
          <w:szCs w:val="28"/>
        </w:rPr>
        <w:t>, поскольку связано с образованием целей, средств,   программ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Мышление является социально обусловленным процессом</w:t>
      </w:r>
      <w:r>
        <w:rPr>
          <w:sz w:val="28"/>
          <w:szCs w:val="28"/>
        </w:rPr>
        <w:t>:  оно не возможно без знаний, добытых в ходе человеческой деятельно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становимся на определении, которое, как нам кажется,  наиболее тесно связано с исследуемой проблемой. 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Творчество - активная созидательная деятельность, результатом которой является создание качественно новых материальных  ценностей, отличающихся новизной, оригинальностью, уникальностью</w:t>
      </w:r>
      <w:r>
        <w:rPr>
          <w:sz w:val="28"/>
          <w:szCs w:val="28"/>
        </w:rPr>
        <w:t xml:space="preserve">.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анным определением необходимо охарактеризовать творческое мышление. 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Т.о. выдвигается следующая формулировка понятия творческого мышления. </w:t>
      </w:r>
      <w:r>
        <w:rPr>
          <w:b/>
          <w:sz w:val="28"/>
          <w:szCs w:val="28"/>
        </w:rPr>
        <w:t>Творческое мышление  - это процесс, врожденно присущий человеку, включающий в себя восприятие, эмоции,  опыт человека, особенности памяти, воображения, интуицию, лежащие в основе потребности  к самовыражению личности в условиях свободы и ведущей к преобразованию действительности (9,с.54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Продуктивное мышление рассматривается как высшая ступень творческого мышления</w:t>
      </w:r>
      <w:r>
        <w:rPr>
          <w:sz w:val="28"/>
          <w:szCs w:val="28"/>
        </w:rPr>
        <w:t xml:space="preserve">.     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е мышление это такой психический процесс, в результате которого возникает оригинальное, принципиально новое для данного субъекта решение задачи, причем такое, которое не вытекает непосредственно из уже известного, а требует  его преобразования, выхода за его пределы.        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сновные виды мышления, тесно связанные с продуктивным, творческим. 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Теоретически-понятийное  мышление</w:t>
      </w:r>
      <w:r>
        <w:rPr>
          <w:sz w:val="28"/>
          <w:szCs w:val="28"/>
        </w:rPr>
        <w:t xml:space="preserve">, пользуясь которым человек в процессе решения  задачи обращается к понятиям,  выполняет действия в уме, непосредственно не имея дело с опытом, получаемым при помощи  органов чувств. (9,с.67)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образное мышление - отличается от понятийного  тем, что материалом, который здесь использует человек для решения задачи, являются  - не понятия, суждения или умозаключения, а образы. Оно или непосредственно извлекается из памяти, или творчески воссоздаются воображением. (9,с.72)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Наглядно-образное</w:t>
      </w:r>
      <w:r>
        <w:rPr>
          <w:sz w:val="28"/>
          <w:szCs w:val="28"/>
        </w:rPr>
        <w:t xml:space="preserve">  состоит в том, что мыслительный процесс в нем непосредственно связан с восприятием человеком окружающей действительности и без него совершаться не может. (9,с.83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о-действенное сам  процесс мышления представляет собой практическую преобразовательную деятельность, осуществляемую человеком с реальными предметами.(9,с.90)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Элементарное дизайнерское мышление</w:t>
      </w:r>
      <w:r>
        <w:rPr>
          <w:sz w:val="28"/>
          <w:szCs w:val="28"/>
        </w:rPr>
        <w:t xml:space="preserve"> включает основные структурные компоненты  зрелого дизайнерского мышления, но в том виде, который соответствует возрастным возможностям  младших школьников. Оно формируется через специальную информацию, постановку задач  по созданию отдельной среды и поиск способов их реализации.(23,с.14)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ервый, сформированный под руководством учителя, уровень дизайнерского мышления. Его следует отличать от стихийного, неуправляемо сложившегося уровня, формирующегося до начала  систематического обучения и зависящего от специальных условий и индивидуальных способностей ребенка. 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Результаты многолетних исследований,  анализ педагогического опыта и литературных данных послужили основанием для выделения  ряда </w:t>
      </w:r>
      <w:r>
        <w:rPr>
          <w:b/>
          <w:sz w:val="28"/>
          <w:szCs w:val="28"/>
        </w:rPr>
        <w:t>психолого-педагогических принципов</w:t>
      </w:r>
      <w:r>
        <w:rPr>
          <w:sz w:val="28"/>
          <w:szCs w:val="28"/>
        </w:rPr>
        <w:t>, являющихся, как мы полагаем, важным компонентом  системы развивающего обучения, обучения, оказывающего значительное влияние на интеллектуальное  развитие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Принцип проблем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гармонического развития различных компонентов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Принцип формирования алгоритмических  и эвристических приемов умственн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ем подробнее данные принцип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блемности, отвечая специфике продуктивного мышления, его направленности на открытие новых знаний, является основным, ведущим принципом развивающего обуче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Проблемным называется такое обучение, при котором усвоение знаний и начальный этап  формирования интеллектуальных навыков происходят в процессе относительно самостоятельного  решения системы задач-проблем, протекающего под общим руководством учителя. В процессе  поисков решения проблемы учащиеся нередко возникающие противоречия между уже имеющимися знаниями и требованиями задачи, выявляют новые элементы знаний, способы оперирования им, овладевают способами познания, что расширяет их возможности в решении еще более сложных проблем. Эта активная самостоятельная деятельность приводит к формированию  новых связей, свойств личности, положительных качеств ума и тем самым  к микросдвигу в их умственном развитии. (15,с.38)        </w:t>
      </w:r>
      <w:r>
        <w:rPr>
          <w:b/>
          <w:sz w:val="28"/>
          <w:szCs w:val="28"/>
        </w:rPr>
        <w:t>Наибольший эффект при проблемном обучении дают задачи, предполагающие открытие новых для учащихся причинно-следственных связей,  закономерностей, общих принципов решения целого класса задач, в основе которых лежат неизвестные субъекту отношения между определенными компонентами исследуемых  конкретных ситуаций.</w:t>
      </w:r>
      <w:r>
        <w:rPr>
          <w:sz w:val="28"/>
          <w:szCs w:val="28"/>
        </w:rPr>
        <w:t xml:space="preserve"> Выбор задачи-проблемы зависит и от наличия у школьников исходного  минимума знаний или возможности за относительно короткий срок до постановки проблемы  ознакомить детей с необходимыми для самостоятельного решения сведениями. Вместе с  тем надо помнить, что эти знания должны служить опорой для поисков пути решения,  а не наводить, не подсказывать этот путь, иначе задача перестанет быть проблемно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Поставив проблему, учитель должен дать школьникам самим попытаться ее решить на основе  уже имеющихся знаний и убедиться, что этих знаний для достижения цели явно недостает,  а затем принять участие в построении доступных для них звеньев рассуждения, приводящих  к новому знанию.</w:t>
      </w:r>
      <w:r>
        <w:rPr>
          <w:sz w:val="28"/>
          <w:szCs w:val="28"/>
        </w:rPr>
        <w:t xml:space="preserve"> Он ограничивается критикой ложных ходов мысли при попытках школьников найти решение.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е средство для создания проблемных ситуаций -использование противоречий, конфликта между усвоенными знаниями, знакомыми способами решения определенного класса задач и теми требованиями, которые предъявляет новая задач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-проблемы ставят ученика в условия неопределенности, и возникновение  ошибок здесь вполне возможно. Такие ошибки не страшны, если преподаватель обратит  внимание школьников на них и добьется понимания тех причин, которые породили ошибки,  и способов их преодоления.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Словесно-логическое мышление играет ведущую роль на начальном этапе  решения проблемы</w:t>
      </w:r>
      <w:r>
        <w:rPr>
          <w:sz w:val="28"/>
          <w:szCs w:val="28"/>
        </w:rPr>
        <w:t xml:space="preserve">, когда субъект пытается непосредственно применить знакомые ему способы  действий, а также на конечном этапе при проверке найденного решения. На основном этапе, когда субъект ищет принципиально новые решения, открывает ключ к нему, главную  роль играют интуитивно-практические компоненты мыслительной деятельности. Интуитивному  решению проблемы способствуют практические действия, оперирование образами, использование  наглядности, конкретных опор. 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Наглядно-образное мышление дает целостную картину, отражающую содержание задачи</w:t>
      </w:r>
      <w:r>
        <w:rPr>
          <w:sz w:val="28"/>
          <w:szCs w:val="28"/>
        </w:rPr>
        <w:t xml:space="preserve">, что обеспечивает возможность одновременного  охвата, видения всех единиц, имеющихся в условии. Такая целостная картина позволяет  рассматривать входящие в целое звенья в различных ракурсах, выделяя "точки соприкосновения", место возможного продуктивного взаимодействия отдельных компонентов условия.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.о, процесс решения проблемы осуществляется в результате тесного взаимодействия различных компонентов мышления: и понятийных (вербальных), и практических, и наглядно-образных (играющих  ведущую роль в интуитивно-практическом мышлении). Принцип  формирования алгоритмических  и эвристических приемов умственной деятельности. Говоря о различных путях решения мыслительных задач, выполнения умственных действий, следует различать два приема решения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ический;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ий; 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Алгоритмический представляет собой систему операций, осуществление которых обеспечивает безошибочное решение зада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Но вооружение учащихся некоторыми обобщенными приемами не соответствует специфике  продуктивного мышления, его направленности на самостоятельное открытие. Поэтому формирование  таких приемов должно сочетаться со специальной работой по вооружению учащихся и приемам  эвристического типа. </w:t>
      </w:r>
      <w:r>
        <w:rPr>
          <w:b/>
          <w:sz w:val="28"/>
          <w:szCs w:val="28"/>
        </w:rPr>
        <w:t xml:space="preserve">Формирование приемов мыслительной деятельности алгоритмического  типа, ориентирующих на формально-логический анализ задач, </w:t>
      </w:r>
      <w:r>
        <w:rPr>
          <w:sz w:val="28"/>
          <w:szCs w:val="28"/>
        </w:rPr>
        <w:t>закономерно приводящий  к выбору соответствующего конкретного способа решения, является необходимым, но недостаточным  условием развития мышления. Необходимы такие приемы, которые, во-первых, потому, что  содействуют совершенствованию репродуктивного мышления как важного компонента творческой  деятельности. Во-вторых, эти приемы - тот фонд знаний, из которого решающий может  черпать "строительный материал" для создания способов решения новых для него задач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Недостаточно таких приемов потому, что, не способствуя специфике продуктивного мышления, они не стимулируют интенсивное развитие именно этой стороны мыслительной  деятельности. Длительные упражнения в решении задач на основе алгоритмического типа формируют установку на действие по готовому образцу, сковывают поиск рамками  уже известных приемов, и тогда их репродукция становится тормозом в решении задач:   возникает "барьер прошлого опыта". Вот почему </w:t>
      </w:r>
      <w:r>
        <w:rPr>
          <w:b/>
          <w:sz w:val="28"/>
          <w:szCs w:val="28"/>
        </w:rPr>
        <w:t xml:space="preserve">формирование таких приемов должно сочетаться со специальной работой по вооружению учащихся приемами эвристического типа.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Данные приемы соответствуют самой природе, специфике творческого мышления. В отличие от приемов алгоритмического типа, эвристические приемы ориентируют не на формально-логический,  а на содержательный, семантический анализ проблем. Они направляют мысль решающих  на проникновение в суть описываемого в условии предметного содержания.        </w:t>
      </w:r>
      <w:r>
        <w:rPr>
          <w:b/>
          <w:sz w:val="28"/>
          <w:szCs w:val="28"/>
        </w:rPr>
        <w:t>Эвристические приемы, не обеспечивая безошибочности решения, позволяют действовать в условиях неопределенности,  когда человек еще не знает, каковы те существенные признаки, опора на которые приводит  к решению проблемы.</w:t>
      </w:r>
      <w:r>
        <w:rPr>
          <w:sz w:val="28"/>
          <w:szCs w:val="28"/>
        </w:rPr>
        <w:t xml:space="preserve"> Эти приемы содержат лишь общие, ориентирующие указания, помогающие  в поисках путей решения. Поэтому в обучении, рассчитанном на интенсификацию продуктивного мышления, следует реализовать принцип специального формирования рациональных приемов умственной деятельности, как алгоритмического, так и, особенно, эвристического  типа, в их оптимальном сочетании друг с другом, т.е. преимуществом последнего. (15,с.45)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Следовательно, одним из важнейших принципов развивающего обучения должен быть принцип специального формирования как алгоритмических, так и эвристических приемов  умственной деятельности.        В современной школе роль мышления возрастает</w:t>
      </w:r>
      <w:r>
        <w:rPr>
          <w:sz w:val="28"/>
          <w:szCs w:val="28"/>
        </w:rPr>
        <w:t xml:space="preserve">. При современном обучении и ученику необходимо не просто приобрести знания, умения,  навыки, освоить сложившиеся способы человеческой деятельности, но и овладеть творческим  подходом к ее осуществлению, развивать устойчивые познавательные интересы и мотивы  учения, потребность в постоянном самообразовании.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вый  план выдвигаются задачи умственного развития, формирования творческого мышления учащихс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Функция учителя - не только донести до учащихся необходимое для усвоения содержания,  но и создать условия для возникновения деятельности учения (сформировать цель деятельности), организовать и управлять познавательной (или практической) деятельностью, контролировать и оценивать его результаты</w:t>
      </w:r>
      <w:r>
        <w:rPr>
          <w:sz w:val="28"/>
          <w:szCs w:val="28"/>
        </w:rPr>
        <w:t>. Изложение материала учителем, т.о. играет в обучении важную роль,  состоящую в предоставлении материала для собственной деятельности ученика.(14,с.28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мышление, во-первых, проявляется в учебной деятельности как  понимание учебного материала.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у ученика должна сформироваться адекватная цель деятельности. Т.е. необходима работа мышления, связанная с постановкой целей  (целеполаганием) в учебной деятельности.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для успешной учебной  деятельности нужно владение приемами управления деятельностью, самоконтроля, саморегуляции, что невозможно без анализа закономерностей самой деятельности. Иными словами, в учебной  деятельности необходима рефлексия.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решение проблем и задач  - еще одно важное проявление мышления.       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 образом, мышление проявляется в учебной  деятельности в понимании учебного материала, в решении разнообразных задач и проблем,  в постановке целей, в рефлексивной регуляции.(36,с.82)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сновные виды мышления, которые тесно связаны с продуктивным, а для этого остановимся сначала  на определении творчества.        Проблемы происхождения, функционирования, проявления  результатов творчества интересовали философов, психологов, педагогов, эстетиков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характеристик данного понятия превышает тысячи.                  В.Н. Николко была сформулирована комплексная модель понятий, определяющих творчество, позволяющая классифицировать проанализированные  теоретические взгляды в соответствии с различными подходами  к сущностному определению творчества. 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цессуальный</w:t>
      </w:r>
      <w:r>
        <w:rPr>
          <w:sz w:val="28"/>
          <w:szCs w:val="28"/>
        </w:rPr>
        <w:t xml:space="preserve"> (философы - Ж.Лякруа, М.Ортега-и-Гассет, А.Библер, С.Х.Раппопорт; психологи Л.С.Выготский, А.Я.Дудецкий, О.М.Дьяченко, Ю.Д.Полуянов, А.Н.Мелик-Пашаев, В.О.Пушкин  и др.), определяющий творческое мышление как совокупность функционирующих психических  процессов. 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Деятельностный</w:t>
      </w:r>
      <w:r>
        <w:rPr>
          <w:sz w:val="28"/>
          <w:szCs w:val="28"/>
        </w:rPr>
        <w:t xml:space="preserve"> (философы - Аристотель, М.Недонсель, Г.Сиегваль,  Д.Дьюи, психологи - А.П.Николко, Б.П.Никитин), характеризующих творчество с точки  зрения деятельности и социальной значимости ее продуктов. 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собая форма иррациональности</w:t>
      </w:r>
      <w:r>
        <w:rPr>
          <w:sz w:val="28"/>
          <w:szCs w:val="28"/>
        </w:rPr>
        <w:t xml:space="preserve"> (А.Шопенгауэр, Ф.Т.Фишер, З.Фрейд и др.) где творчество является проявлением бессознательног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Состояние человека </w:t>
      </w:r>
      <w:r>
        <w:rPr>
          <w:sz w:val="28"/>
          <w:szCs w:val="28"/>
        </w:rPr>
        <w:t xml:space="preserve">(А.Камю, Ж.П.Сартр, А.Мальро), </w:t>
      </w:r>
      <w:r>
        <w:rPr>
          <w:b/>
          <w:sz w:val="28"/>
          <w:szCs w:val="28"/>
        </w:rPr>
        <w:t xml:space="preserve">направленное  на преодоление  человеческих комплексов.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амовыражение </w:t>
      </w:r>
      <w:r>
        <w:rPr>
          <w:sz w:val="28"/>
          <w:szCs w:val="28"/>
        </w:rPr>
        <w:t xml:space="preserve">(А.Дюфренн, А.Бержон, А.Ф.Лосев)  - теория, где творчество есть естественная потребность человека выразить свой внутренний  мир в реальной форме.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е школьники учатся не столько у учителя, сколько вместе с ним. Они вместе  проходят по длительной истории вынашивания и развития способов деятельности, завершающихся  актом творчества.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ми психологами было выделено от 3 до 13 процессуальных  составляющих творческого мышления и этапов его функционирования. Причем точки зрения  психологов часто имеют общие компоненты. Так, большинство психологов в качестве первого  этапа выделяют: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к данному процессу (Ж.Адамар, В.Н.Пушкин)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возникшей проблемы или потребности и появление замысла (Д.Дьюи, Д.Россмэн,  А.Осборн)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окружающей среды и исходной информации (Л.Т.Левчу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у задачи, сбор и накопление необходимой информации, знания, умения,  навыки для  уяснения и формулирования задачи (Д.Треффингер, А.Н.Лук)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за  визуального  мышления, где визуальное мышление - есть опосредованное звено между абстрактным мышлением и практикой (В.И.Жуковский, Д.В.Пивоваров)       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идно, данные характеристики 1 этапа творческого мышления объединяют деятельность  двух процессов: восприятие и появление замысла, непосредственно следующий один  за другим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Таким образом, исходя из возрастных особенностей функционирования творческого процесса у детей младшего школьного возраста, необходимо  </w:t>
      </w:r>
      <w:r>
        <w:rPr>
          <w:b/>
          <w:sz w:val="28"/>
          <w:szCs w:val="28"/>
        </w:rPr>
        <w:t>обратить внимание на следующее: функционирование психических процессов является предпосылкой и основой для формирования продуктивного мышления</w:t>
      </w:r>
      <w:r>
        <w:rPr>
          <w:sz w:val="28"/>
          <w:szCs w:val="28"/>
        </w:rPr>
        <w:t xml:space="preserve">. 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Развитие продуктивного мышления у детей младшего школьного возраста заключается в развитии следующих качеств</w:t>
      </w:r>
      <w:r>
        <w:rPr>
          <w:sz w:val="28"/>
          <w:szCs w:val="28"/>
        </w:rPr>
        <w:t xml:space="preserve">, лежащих в основе данного процесса, сформулированных на основе психологически исследованных  фактов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цепкости и цельности восприятия</w:t>
      </w:r>
      <w:r>
        <w:rPr>
          <w:sz w:val="28"/>
          <w:szCs w:val="28"/>
        </w:rPr>
        <w:t xml:space="preserve">;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различных видов памяти</w:t>
      </w:r>
      <w:r>
        <w:rPr>
          <w:sz w:val="28"/>
          <w:szCs w:val="28"/>
        </w:rPr>
        <w:t xml:space="preserve">,  включая обогащение эмпирического опыта ребенка;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логических операций</w:t>
      </w:r>
      <w:r>
        <w:rPr>
          <w:sz w:val="28"/>
          <w:szCs w:val="28"/>
        </w:rPr>
        <w:t>: анализа,  синтеза, обобщения, классифик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 xml:space="preserve">воображения </w:t>
      </w:r>
      <w:r>
        <w:rPr>
          <w:sz w:val="28"/>
          <w:szCs w:val="28"/>
        </w:rPr>
        <w:t xml:space="preserve">на основе ассоциирования образного  сравнения, овладение различными способами формирования образов воображения;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уиции;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680"/>
        <w:jc w:val="both"/>
        <w:rPr/>
      </w:pPr>
      <w:r>
        <w:rPr>
          <w:b/>
          <w:sz w:val="28"/>
          <w:szCs w:val="28"/>
        </w:rPr>
        <w:t>интеллектуальных, эстетических, морально-нравственных качеств  личности,</w:t>
      </w:r>
      <w:r>
        <w:rPr>
          <w:sz w:val="28"/>
          <w:szCs w:val="28"/>
        </w:rPr>
        <w:t xml:space="preserve"> включая способность к доведению дела до конца и к оценочным действиям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еречисленных качеств осуществляется в учебно-воспитательном процессе посредством использования элементов художественного конструирования при организации эстетико-педагогических условий, обеспечивающих функционирование данных качеств на  всех этапах творческой деятельности: воспринимающем, появлении  замысла, интуитивном,  деятельностном; и основывается на являющейся актуальной для младших школьников  чувственно-эмоциональной сфере, задействующей в творческом процессе все органы чувств и эмоциональной отзывчивости, путем образно-логического преподавания.    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ля продуктивного развития творческого  мышления младших школьников в учебно-воспитательном процессе необходимо взаимодействие эстетических, психологических (индивидуально-психологические особенности каждого ученика) и педагогических (взаимодействие  педагога с учениками) условий, объединение которых позволило сформулировать эстетико-педагогические  условия развития творческого мышления у учащихся младшего школьного возраста.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егодня в педагогике существует разграничение таких педагогических понятий, как традиционные и нетрадиционные методы преподавания. Множество новых программ, курсов, течений и направлений можно выделить в различные педагогические системы, изучению которых посвящено немало исследований (система развивающего обучения Эльконина-Давыдова, Занкова и др.). В значительной степени это коснулось и трудового обучения.</w:t>
      </w:r>
    </w:p>
    <w:p>
      <w:pPr>
        <w:pStyle w:val="Style15"/>
        <w:spacing w:lineRule="auto" w:line="360" w:before="0" w:after="0"/>
        <w:ind w:left="75" w:right="75" w:firstLine="680"/>
        <w:jc w:val="both"/>
        <w:rPr/>
      </w:pPr>
      <w:r>
        <w:rPr>
          <w:rFonts w:cs="Courier New"/>
          <w:sz w:val="28"/>
          <w:szCs w:val="28"/>
        </w:rPr>
        <w:t xml:space="preserve">В настоящее время трудовое обучение в начальной школе изменяется по своему содержанию в зависимости от системы обучения, типа учебного заведения и его назначения. </w:t>
      </w:r>
      <w:r>
        <w:rPr>
          <w:rFonts w:cs="Courier New"/>
          <w:b/>
          <w:sz w:val="28"/>
          <w:szCs w:val="28"/>
        </w:rPr>
        <w:t>Большинство программ носят инновационный характер, т.е. относятся к разряду нетрадиционных</w:t>
      </w:r>
      <w:r>
        <w:rPr>
          <w:rFonts w:cs="Courier New"/>
          <w:sz w:val="28"/>
          <w:szCs w:val="28"/>
        </w:rPr>
        <w:t>, например программы "Технология в трудовом обучении", "Художественный труд", "Технический труд", "Конструирование и моделирование" и др. Содержание перечисленных разработок в обязательном порядке основано на базовых (традиционных) навыках и умениях, которыми должны овладеть учащиеся в начальной школе. Это - множество различных технологических операций: сгибание, резание, склеивание, лепка, аппликация, навыки соединения деталей различными способами и многое другое.</w:t>
      </w:r>
    </w:p>
    <w:p>
      <w:pPr>
        <w:pStyle w:val="Style15"/>
        <w:spacing w:lineRule="auto" w:line="360" w:before="0" w:after="0"/>
        <w:ind w:left="75" w:right="75" w:firstLine="680"/>
        <w:jc w:val="both"/>
        <w:rPr/>
      </w:pPr>
      <w:r>
        <w:rPr>
          <w:rFonts w:cs="Courier New"/>
          <w:b/>
          <w:sz w:val="28"/>
          <w:szCs w:val="28"/>
        </w:rPr>
        <w:t>Рассмотрев содержание данных инновационных программ, можно сделать вывод, что все они построены по общему и неизменному принципу использования возможностей технологии выполнения различных работ.</w:t>
      </w:r>
      <w:r>
        <w:rPr>
          <w:rFonts w:cs="Courier New"/>
          <w:sz w:val="28"/>
          <w:szCs w:val="28"/>
        </w:rPr>
        <w:t xml:space="preserve"> Новым, нетрадиционным в данном случае является подбор материала для изучения технологических операций для каждой индивидуальной программы в различной последовательности. Например, программа "Технологии в трудовом обучении" предоставляет возможность знакомства с технологией каждой операции (сгибание, резание, соединение) на всех материалах (бумаге, картоне, ткани, металле, природных материалах). Программа "Художественный труд" содержит изучение технологии художественной обработки тех же материалов. В ней логично объединяются два предмета - изобразительная деятельность и трудовое обучение. Цель данной работы - создание законченного художественного образа и грамотное выполнение при этом всех технологических операций.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граммы "Технический труд" и "Конструирование и моделирование" основаны на технико-технологических знаниях, предназначеных для изучения в школах с политехническим уклоном. При этом так же производятся технологические операции с хорошо известными материалами - бумагой, картоном, тканью, природными материалами и т.п.</w:t>
      </w:r>
    </w:p>
    <w:p>
      <w:pPr>
        <w:pStyle w:val="Style15"/>
        <w:spacing w:lineRule="auto" w:line="360" w:before="0" w:after="0"/>
        <w:ind w:left="75" w:right="75" w:firstLine="680"/>
        <w:jc w:val="both"/>
        <w:rPr/>
      </w:pPr>
      <w:r>
        <w:rPr>
          <w:rFonts w:cs="Courier New"/>
          <w:b/>
          <w:sz w:val="28"/>
          <w:szCs w:val="28"/>
        </w:rPr>
        <w:t>Программы по трудовому обучению в начальной школе обычно строятся на изучении материалов, применяемых на уроках, их технологической обработке и знаниях о используемых инструментах</w:t>
      </w:r>
      <w:r>
        <w:rPr>
          <w:rFonts w:cs="Courier New"/>
          <w:sz w:val="28"/>
          <w:szCs w:val="28"/>
        </w:rPr>
        <w:t>. От того, что в этой цепочке занимает главенствующую роль, во многом зависит суть и программное содержание преподаваемого предмета.</w:t>
      </w:r>
    </w:p>
    <w:p>
      <w:pPr>
        <w:pStyle w:val="Style15"/>
        <w:spacing w:lineRule="auto" w:line="360" w:before="0" w:after="0"/>
        <w:ind w:left="75" w:right="75" w:firstLine="680"/>
        <w:jc w:val="both"/>
        <w:rPr/>
      </w:pPr>
      <w:r>
        <w:rPr>
          <w:rFonts w:cs="Courier New"/>
          <w:b/>
          <w:sz w:val="28"/>
          <w:szCs w:val="28"/>
        </w:rPr>
        <w:t>Разделы основной (традиционной) программы трудового обучения</w:t>
      </w:r>
      <w:r>
        <w:rPr>
          <w:rFonts w:cs="Courier New"/>
          <w:sz w:val="28"/>
          <w:szCs w:val="28"/>
        </w:rPr>
        <w:t xml:space="preserve"> в начальной школе в большей степени построены с учетом изучения младшими школьниками всевозможных материалов. Таких разделов четыре: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1) работа с бумагой и картоном;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2) работа с тканью;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3) работа с различными материалами;</w:t>
      </w:r>
    </w:p>
    <w:p>
      <w:pPr>
        <w:pStyle w:val="Style15"/>
        <w:spacing w:lineRule="auto" w:line="360" w:before="0" w:after="0"/>
        <w:ind w:right="75" w:firstLine="680"/>
        <w:jc w:val="both"/>
        <w:rPr/>
      </w:pPr>
      <w:r>
        <w:rPr>
          <w:rFonts w:cs="Courier New"/>
          <w:b/>
          <w:sz w:val="28"/>
          <w:szCs w:val="28"/>
        </w:rPr>
        <w:t>4) техническое моделирование</w:t>
      </w:r>
      <w:r>
        <w:rPr>
          <w:rFonts w:cs="Courier New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75" w:right="75" w:firstLine="680"/>
        <w:jc w:val="both"/>
        <w:rPr/>
      </w:pPr>
      <w:r>
        <w:rPr>
          <w:rFonts w:cs="Courier New"/>
          <w:sz w:val="28"/>
          <w:szCs w:val="28"/>
        </w:rPr>
        <w:t>Для того, чтобы ввести новое и нестандартное в эту стабильно неизменную схему</w:t>
      </w:r>
      <w:r>
        <w:rPr>
          <w:rFonts w:cs="Courier New"/>
          <w:b/>
          <w:sz w:val="28"/>
          <w:szCs w:val="28"/>
        </w:rPr>
        <w:t>, предлагаю выделить и рассмотреть новую группу НЕТРАДИЦИОННЫХ материалов, которая поможет значительно расширить и разнообразить перечень видов деятельности на уроках труда по данным разделам.</w:t>
      </w:r>
    </w:p>
    <w:p>
      <w:pPr>
        <w:pStyle w:val="Style15"/>
        <w:spacing w:lineRule="auto" w:line="360" w:before="0" w:after="0"/>
        <w:ind w:left="75" w:right="75" w:firstLine="680"/>
        <w:jc w:val="both"/>
        <w:rPr/>
      </w:pPr>
      <w:r>
        <w:rPr>
          <w:rFonts w:cs="Courier New"/>
          <w:sz w:val="28"/>
          <w:szCs w:val="28"/>
        </w:rPr>
        <w:t xml:space="preserve">Под термином </w:t>
      </w:r>
      <w:r>
        <w:rPr>
          <w:rFonts w:cs="Courier New"/>
          <w:b/>
          <w:sz w:val="28"/>
          <w:szCs w:val="28"/>
        </w:rPr>
        <w:t>"нетрадиционные" подразумеваются материалы, которыми можно заменить в работе обычные, традиционно используемые на занятиях по трудовому обучению материалы</w:t>
      </w:r>
      <w:r>
        <w:rPr>
          <w:rFonts w:cs="Courier New"/>
          <w:sz w:val="28"/>
          <w:szCs w:val="28"/>
        </w:rPr>
        <w:t>. Это может быть, например, применение упаковочного гофрированного картона для выполнения различных композиций, возможность замены дорогостоящего бисера различным бросовым материалом и т.д. Термин "нетрадиционные материалы" включает в себя и ограничение применения того или иного материала в различных регионах и областях республики. Например, выжигание по ткани является привычным видом деятельности в школах Ярославской области, а плетение из бересты характерно для Карелии.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Постаралась выявить новое, особенное, объединяющее большинство программ по трудовому обучению, - это НЕТРАДИЦИОННЫЕ материалы, новые технологические обработки, построение художественного образа при изготовлении отдельных изделий.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нимаясь внедрением таких материалов в учебный процесс, составляем характерные технологические схемы. Например, любой изучаемый материал обладает определенными характерными свойствами. Поэтому знакомство с ним будет происходить намного легче, если пользоваться предложенным планом. Он может быть следующим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right="75" w:firstLine="680"/>
        <w:jc w:val="both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Анализ свойств изучаемого материала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1. Происхождение (или получение) материала.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2. Его строение.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3. Структурно-размерные физические показатели (толщина, структура, прочность, жесткость).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4. Способность материала к изменениям при нагрузке и восстановлению первоначальной формы (упругость, гибкость).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5. Оптические показатели (цвет, оттенок, светопроницаемость).</w:t>
      </w:r>
    </w:p>
    <w:p>
      <w:pPr>
        <w:pStyle w:val="Style15"/>
        <w:spacing w:lineRule="auto" w:line="360" w:before="0" w:after="0"/>
        <w:ind w:right="75" w:firstLine="680"/>
        <w:jc w:val="both"/>
        <w:rPr/>
      </w:pPr>
      <w:r>
        <w:rPr>
          <w:rFonts w:cs="Courier New"/>
          <w:b/>
          <w:sz w:val="28"/>
          <w:szCs w:val="28"/>
        </w:rPr>
        <w:t>6. Химические свойства (обработка, окраска) материала</w:t>
      </w:r>
      <w:r>
        <w:rPr>
          <w:rFonts w:cs="Courier New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 предложенной схеме несложно проводить самостоятельные работы для проверки знаний учащихся по трудовому обучению.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стественно, что для каждого материала предусмотрен свой, индивидуальный план анализа свойств. Правильно используя в процессе выполнения работы качества нетрадиционных материалов, можно добиться интересных результатов в техническом и художественном моделировании.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ибольший эффект достигается при использовании нетрадиционных материалов в художественном конструировании.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 внесении элемента художественного конструирования в работу с нетрадиционными материалами необходимо учитывать следующие факторы: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тветствие выбора материала его возможностям;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тветствие формы изделия его назначению;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порциональность и соразмерность частей;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расоту и выразительность;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щее композиционное решение.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ыбирая для урока трудового обучения изделия и работы, преподаватель ставит и решает основные методические цели: продвижение детей в овладении новыми знаниями, умениями и навыками по сравнению с уже приобретенными ранее; доступность технологии изготовления каждого изделия учащимися на высоком качественном уровне; возможность занять работой всех учащихся класса.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лубокое воспитывающее влияние на формирование убеждений обучаемого, т.е. взглядов, определяющих нравственное поведение детей, оказывает его собственный опыт. Надо иметь в виду, что дети приходят в школу с некоторым практическим, трудовым и нравственным багажом, заложенным и сформированным в семье, детском саду или в результате внешних факторов. Это в значительной мере влияет на результативность обучения. Разнообразить учебный процесс, делать его интересным и увлекательным значительно помогают применяемые на уроках трудового обучения новые, нетрадиционные материалы.</w:t>
      </w:r>
    </w:p>
    <w:p>
      <w:pPr>
        <w:pStyle w:val="Style15"/>
        <w:spacing w:lineRule="auto" w:line="360" w:before="0" w:after="0"/>
        <w:ind w:left="75" w:right="75" w:firstLine="680"/>
        <w:jc w:val="both"/>
        <w:rPr/>
      </w:pPr>
      <w:r>
        <w:rPr>
          <w:rFonts w:cs="Courier New"/>
          <w:b/>
          <w:sz w:val="28"/>
          <w:szCs w:val="28"/>
        </w:rPr>
        <w:t>В процессе работы по внедрению нетрадиционных материалов в программу трудового обучения начальной школы можно использовать определенную систему, классификацию, объединяющую применяемые в учебном процессе материалы</w:t>
      </w:r>
      <w:r>
        <w:rPr>
          <w:rFonts w:cs="Courier New"/>
          <w:sz w:val="28"/>
          <w:szCs w:val="28"/>
        </w:rPr>
        <w:t>. Предлагаемая классификация не является завершенной, может пополняться в зависимости от современных условий и материально-технических возможностей, желания и умения педагога. Данная классификация обобщает имеющийся опыт по использованию различных видов деятельности на занятиях по трудовому обучению, является авторской разработкой, позволяющей систематизировать применяемый на занятиях материал, а также расширить круг его внедрения на практике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right="75" w:firstLine="680"/>
        <w:jc w:val="both"/>
        <w:outlineLvl w:val="0"/>
        <w:rPr/>
      </w:pPr>
      <w:r>
        <w:rPr>
          <w:rFonts w:cs="Courier New"/>
          <w:b/>
          <w:sz w:val="28"/>
          <w:szCs w:val="28"/>
        </w:rPr>
        <w:t>Классификация нетрадиционных материалов</w:t>
      </w:r>
      <w:r>
        <w:rPr>
          <w:rFonts w:cs="Courier New"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right="75" w:firstLine="300"/>
        <w:jc w:val="both"/>
        <w:outlineLvl w:val="0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Courier New"/>
          <w:b/>
          <w:sz w:val="28"/>
          <w:szCs w:val="28"/>
        </w:rPr>
        <w:t>1. Бумага и картон</w:t>
      </w:r>
      <w:r>
        <w:rPr>
          <w:rFonts w:cs="Courier New"/>
          <w:sz w:val="28"/>
          <w:szCs w:val="28"/>
        </w:rPr>
        <w:t>: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техническая бумага: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) наждачная бумага.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гофрированный картон: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) упаковочный тарный (трёхслойный, пятислойный);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б) упаковочный кондитерский.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картонажные изделия (коробки, стаканчики, упаковки и т.п.)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right="75" w:firstLine="680"/>
        <w:jc w:val="both"/>
        <w:outlineLvl w:val="0"/>
        <w:rPr/>
      </w:pPr>
      <w:r>
        <w:rPr>
          <w:rFonts w:cs="Courier New"/>
          <w:b/>
          <w:sz w:val="28"/>
          <w:szCs w:val="28"/>
        </w:rPr>
        <w:t>2. Материалы различного происхождения</w:t>
      </w:r>
      <w:r>
        <w:rPr>
          <w:rFonts w:cs="Courier New"/>
          <w:sz w:val="28"/>
          <w:szCs w:val="28"/>
        </w:rPr>
        <w:t>: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б) природные материалы (скорлупа, кожа, мех, пух, перо);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) дерево (опилки, стружка, шпон);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) металл (проволока, жестяные банки, тюбики из-под крема);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) пластмасса (трубочки от фломастеров, стержней, изоляция с телефонных проводов, упаковки с ячейками в коробках конфет, пластиковые футляры "киндер-сюрпризов" и др.).</w:t>
      </w:r>
    </w:p>
    <w:p>
      <w:pPr>
        <w:pStyle w:val="Style15"/>
        <w:spacing w:lineRule="auto" w:line="360" w:before="0" w:after="0"/>
        <w:ind w:right="75" w:firstLine="680"/>
        <w:jc w:val="both"/>
        <w:rPr/>
      </w:pPr>
      <w:r>
        <w:rPr>
          <w:rFonts w:cs="Courier New"/>
          <w:b/>
          <w:sz w:val="28"/>
          <w:szCs w:val="28"/>
        </w:rPr>
        <w:t>3. Волокнистые материалы</w:t>
      </w:r>
      <w:r>
        <w:rPr>
          <w:rFonts w:cs="Courier New"/>
          <w:sz w:val="28"/>
          <w:szCs w:val="28"/>
        </w:rPr>
        <w:t>: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) натуральные (вата, марля, шпагат, пенька, нитки);</w:t>
      </w:r>
    </w:p>
    <w:p>
      <w:pPr>
        <w:pStyle w:val="Style15"/>
        <w:spacing w:lineRule="auto" w:line="360" w:before="0" w:after="0"/>
        <w:ind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б) синтетические (синтепон, поролон).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анная классификация имеет практическое значение, т. к. за счет включения нетрадиционных материалов в общеизвестные по разделам трудового обучения группы позволяет выявить их дополнительные свойства и способы обработки, облегчает работу с ними.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писок предложенных материалов далеко не полный, должен постоянно корректироваться в зависимости от опыта и подготовки преподавателя, а также от времени и места выполняемых работ.</w:t>
      </w:r>
    </w:p>
    <w:p>
      <w:pPr>
        <w:pStyle w:val="Style15"/>
        <w:spacing w:lineRule="auto" w:line="360" w:before="0" w:after="0"/>
        <w:ind w:left="75" w:right="75" w:firstLine="680"/>
        <w:jc w:val="both"/>
        <w:rPr/>
      </w:pPr>
      <w:r>
        <w:rPr>
          <w:rFonts w:cs="Courier New"/>
          <w:sz w:val="28"/>
          <w:szCs w:val="28"/>
        </w:rPr>
        <w:t xml:space="preserve">Обновление содержания трудового воспитания в начальных классах за счет включения в программу обучения работы с нетрадиционными материалами оправдано, т.к. при работе с ними (особенно если это доступный "бросовый" материал) ярко проявляются целесообразность, практическая значимость работы. </w:t>
      </w:r>
      <w:r>
        <w:rPr>
          <w:rFonts w:cs="Courier New"/>
          <w:b/>
          <w:sz w:val="28"/>
          <w:szCs w:val="28"/>
        </w:rPr>
        <w:t>Изготовление изделий из нетрадиционных материалов способствует эстетическому развитию учащихся, приобретению ими умений грамотно подбирать цветовые сочетания, формы, размеры, комплектующие детали. Учащиеся при работе с ними, кроме приобретения определенных знаний и практических умений, знакомятся с их физическими, механическими и технологическими свойствами, получают сведения об изготовлении и предназначении данных материалов. Это расширяет их общий кругозор. Работа по изготовлению изделий из нетрадиционных материалов также способствует развитию мышц кистей рук, совершенствует глазомер, закрепляет трудовые умения и навыки, полученные при работе с другими материалами.</w:t>
      </w:r>
      <w:r>
        <w:rPr>
          <w:rFonts w:cs="Courier New"/>
          <w:sz w:val="28"/>
          <w:szCs w:val="28"/>
        </w:rPr>
        <w:t xml:space="preserve"> Это объясняется типичностью рабочих операций, характерных для всех видов труда по программе начальной школы.</w:t>
      </w:r>
    </w:p>
    <w:p>
      <w:pPr>
        <w:pStyle w:val="Style15"/>
        <w:spacing w:lineRule="auto" w:line="360" w:before="0" w:after="0"/>
        <w:ind w:right="74" w:hanging="0"/>
        <w:jc w:val="both"/>
        <w:rPr/>
      </w:pPr>
      <w:r>
        <w:rPr>
          <w:bCs/>
          <w:sz w:val="28"/>
          <w:szCs w:val="28"/>
        </w:rPr>
        <w:t>Современное информационное общество движется по пути развития творческого мышления человека</w:t>
      </w:r>
      <w:r>
        <w:rPr>
          <w:b/>
          <w:bCs/>
          <w:sz w:val="28"/>
          <w:szCs w:val="28"/>
        </w:rPr>
        <w:t>. Творческий человек может успешно адаптироваться в социуме, противостоять негативным обстоятельствам, находить позитивные выходы из сложных ситуаций, он способен к самореализации своих возможностей, саморазвитию</w:t>
      </w:r>
      <w:r>
        <w:rPr>
          <w:bCs/>
          <w:sz w:val="28"/>
          <w:szCs w:val="28"/>
        </w:rPr>
        <w:t xml:space="preserve">. Но  общественная потребность в воспитании творчески мыслящего человека не находит своего полного претворения в школьной практике. Поэтому воспитание Современное информационное общество движется по пути развития творческого мышления человека. </w:t>
      </w:r>
      <w:r>
        <w:rPr>
          <w:b/>
          <w:bCs/>
          <w:sz w:val="28"/>
          <w:szCs w:val="28"/>
        </w:rPr>
        <w:t xml:space="preserve">Для эффективного развития творческого потенциала учащихся в первую очередь необходимо обеспечить информационную базу деятельности, основой которой являются знания. </w:t>
      </w:r>
      <w:r>
        <w:rPr>
          <w:bCs/>
          <w:sz w:val="28"/>
          <w:szCs w:val="28"/>
        </w:rPr>
        <w:t xml:space="preserve">Их эффективное усвоение зависит от многих факторов. Одним из важнейших является представление учебного материала в такой форме, которая наиболее соответствует особенностям восприятия и переработки информации учащимися, обладающими различными способами познавательной деятельности. </w:t>
      </w:r>
      <w:r>
        <w:rPr>
          <w:b/>
          <w:bCs/>
          <w:sz w:val="28"/>
          <w:szCs w:val="28"/>
        </w:rPr>
        <w:t>Традиционно сложившееся обучение базируется на развитии репродуктивного мышления и направлено преимущественно на содержание и объем получаемых знаний</w:t>
      </w:r>
      <w:r>
        <w:rPr>
          <w:bCs/>
          <w:sz w:val="28"/>
          <w:szCs w:val="28"/>
        </w:rPr>
        <w:t>, а не на формирование средств и способов мыслительной деятельности. В.Г. Рындак отмечает, что учитель сегодня в большей степени заинтересован в обогащении знаний по предмету, учащиеся сориентированы на получение знаний «в готовом виде». Обеспечение же индивидуальной познавательной исследовательской деятельности учащихся позволяет активно осваивать не только предметную область знаний, но и развивать творческий потенциал.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ворческого мышления и творческой деятельности необходимо осуществлять с учетом психолого-возрастных особенностей детей, а также методов и средств творческого развития, соответствующих этому возрасту.</w:t>
      </w:r>
    </w:p>
    <w:p>
      <w:pPr>
        <w:pStyle w:val="Style15"/>
        <w:spacing w:lineRule="auto" w:line="360" w:before="0" w:after="0"/>
        <w:ind w:left="74" w:right="74" w:firstLine="680"/>
        <w:jc w:val="both"/>
        <w:rPr/>
      </w:pPr>
      <w:r>
        <w:rPr>
          <w:bCs/>
          <w:sz w:val="28"/>
          <w:szCs w:val="28"/>
        </w:rPr>
        <w:t>В младшем школьном возрасте закладываются первоначальные представления о характере взаимоотношений человека с природой, осознается место человека в природе, поэтому этот возраст является сенситивным для формирования основ научного мировоззрения</w:t>
      </w:r>
      <w:r>
        <w:rPr>
          <w:b/>
          <w:bCs/>
          <w:sz w:val="28"/>
          <w:szCs w:val="28"/>
        </w:rPr>
        <w:t>. Высокая познавательная активность, любознательность, заинтересованность учащихся в ознакомлении с природой являются основой для развития мышления, расширения природоведческого кругозора, экологической культуры.</w:t>
      </w:r>
      <w:r>
        <w:rPr>
          <w:bCs/>
          <w:sz w:val="28"/>
          <w:szCs w:val="28"/>
        </w:rPr>
        <w:t xml:space="preserve">  Учить учащихся так, чтобы у них развивалось критическое мышление, труднее, чем просто сообщать отдельные факты и закономерности. А. Кассаковски подчеркивает, что уже в самом раннем детстве следует, используя естественную потребность ребенка, привлекать его внимание к предметам и явлениям окружающей среды: «Необходимо пробуждать в детях радость открытия. Практически манипуляционную и умственную активность следует поощрять с помощью самых различных видов деятельности, социального общения, как между детьми, так и между детьми и взрослыми».</w:t>
      </w:r>
    </w:p>
    <w:p>
      <w:pPr>
        <w:pStyle w:val="Style15"/>
        <w:spacing w:lineRule="auto" w:line="360" w:before="0" w:after="0"/>
        <w:ind w:left="74" w:right="74" w:firstLine="680"/>
        <w:jc w:val="both"/>
        <w:rPr/>
      </w:pPr>
      <w:r>
        <w:rPr>
          <w:bCs/>
          <w:sz w:val="28"/>
          <w:szCs w:val="28"/>
        </w:rPr>
        <w:t xml:space="preserve">Значительные возможности в плане развития творческого мышления открывают, на наш взгляд, уроки технологии в школе. </w:t>
      </w:r>
      <w:r>
        <w:rPr>
          <w:b/>
          <w:bCs/>
          <w:sz w:val="28"/>
          <w:szCs w:val="28"/>
        </w:rPr>
        <w:t xml:space="preserve">Труд, как учебный предмет требует организации интеллектуальной деятельности, надо понять, чем будешь заниматься до начала практической работы, чтобы технологическая цепочка была осознанной, давала возможность формирования и знаний, и умений. </w:t>
      </w:r>
    </w:p>
    <w:p>
      <w:pPr>
        <w:pStyle w:val="Style15"/>
        <w:spacing w:lineRule="auto" w:line="360" w:before="0" w:after="0"/>
        <w:ind w:left="74" w:right="74" w:firstLine="680"/>
        <w:jc w:val="both"/>
        <w:rPr/>
      </w:pPr>
      <w:r>
        <w:rPr>
          <w:bCs/>
          <w:sz w:val="28"/>
          <w:szCs w:val="28"/>
        </w:rPr>
        <w:t xml:space="preserve">Разнообразить учебный процесс, делать его интересным и увлекательным значительно </w:t>
      </w:r>
      <w:r>
        <w:rPr>
          <w:b/>
          <w:bCs/>
          <w:sz w:val="28"/>
          <w:szCs w:val="28"/>
        </w:rPr>
        <w:t>помогают применяемые на уроках трудового обучения новые, нетрадиционные материалы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left="75" w:right="75" w:firstLine="6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Изготовление изделий из нетрадиционных материалов способствует эстетическому развитию учащихся, приобретению ими умений грамотно подбирать цветовые сочетания, формы, размеры, комплектующие детали. Учащиеся при работе с ними, кроме приобретения определенных знаний и практических умений, знакомятся с их физическими, механическими и технологическими свойствами, получают сведения об изготовлении и предназначении данных материалов. Это расширяет их общий кругозор. Работа по изготовлению изделий из нетрадиционных материалов также способствует развитию мышц кистей рук, совершенствует глазомер, закрепляет трудовые умения и навыки, полученные при работе с другими материалами, происходит работа по изучению свойств и анализа материала. Все это ведет к способности к творческому нетрадиционному решению, способности прогнозировать последствия своих действий, способности гибко менять стратегию и тактику с учетом возникающих изменений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7:00Z</dcterms:created>
  <dc:creator>ольга</dc:creator>
  <dc:description/>
  <cp:keywords/>
  <dc:language>en-US</dc:language>
  <cp:lastModifiedBy>ольга</cp:lastModifiedBy>
  <dcterms:modified xsi:type="dcterms:W3CDTF">2015-10-12T05:54:00Z</dcterms:modified>
  <cp:revision>1</cp:revision>
  <dc:subject/>
  <dc:title>Развитие творческого мышления у учащихся начальных классов в работе с нетрадиционными материалами  на уроке технологии</dc:title>
</cp:coreProperties>
</file>