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ая контрольная работа по алгебре в 7 класс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тоговая контрольная работа по алгебре в 7 классах проводится в фор</w:t>
      </w:r>
      <w:r>
        <w:rPr>
          <w:b/>
          <w:sz w:val="28"/>
          <w:szCs w:val="28"/>
        </w:rPr>
        <w:t xml:space="preserve">ме </w:t>
      </w:r>
      <w:r>
        <w:rPr>
          <w:sz w:val="28"/>
          <w:szCs w:val="28"/>
        </w:rPr>
        <w:t>контрольной  работы на два варианта. Структура текста  контрольной работы представляет собой распределение заданий по основным содержательным блокам и распределение заданий по проверяемым умениям и видам деятельности по программе реализуемой  на основе учебника:           « Алгебра: учеб. Для 7 кл. общеобразоват. учреждений / Ю.Н. Макарычев, Н.Г. Миндюк, К.И. Нешков, С.Б. Суворова ; Под ред. С.А. Теляковского. - М.: Просвещение,2010.  На изучение алгебры отводится 4 часа в неде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Контрольная работа по алгебре включает в себя как задания соответствующие обязательному уровню, так и задания более продвинутого уровня. Ученики могут пользоваться линейкой, карандашом, таблицей квадра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ьная работа по алгебре в 7 классах проверяет усвоение учащимися следующих тем программы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тепень и ее свойств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рмулы сокращенного умножени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несение общего множителя за скобки. Разложение многочлена на множители способом группировк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инейное уравнение с одной переменной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робное уравнение с одной переменной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шение уравнения с помощью вынесения общего множителя за скобк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истемы линейных уравнений с двумя переменным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инейная функция. Определение принадлежности заданной точки заданному графику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шение текстовой задачи с помощью составления уравнения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ремя выполнения работы 45 мин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мерные задания для полготов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к контрольной работе 7 класс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Решите уравн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10х-(2х-4)=4(3х-2)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16(0,25х-1)=5(0,8х-3,2)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(3х-2)(2х+3)-2х(3х+1)-18=0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5*. </w:t>
      </w:r>
      <w:r>
        <w:rPr>
          <w:sz w:val="28"/>
          <w:szCs w:val="28"/>
          <w:lang w:val="en-US"/>
        </w:rPr>
        <w:t>(3+|X| )(4-2|X|)=0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5% числа «а» на 10 больше,  чем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числа «а». Найдите «а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исло 6,1 разбили на три слагаемых, второе слагаемое на 20% больше первого, а третье на 1 больше второго. Найдите первое слагаемое.</w:t>
      </w:r>
    </w:p>
    <w:p>
      <w:pPr>
        <w:pStyle w:val="Normal"/>
        <w:spacing w:lineRule="atLeast" w:line="100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spacing w:lineRule="atLeast" w:line="100"/>
        <w:ind w:left="360" w:righ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(-2а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в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(0,5ав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numPr>
          <w:ilvl w:val="0"/>
          <w:numId w:val="1"/>
        </w:numPr>
        <w:spacing w:lineRule="atLeast" w:line="100"/>
        <w:rPr>
          <w:sz w:val="28"/>
          <w:szCs w:val="28"/>
        </w:rPr>
      </w:pPr>
      <w:r>
        <w:rPr>
          <w:b/>
          <w:sz w:val="28"/>
          <w:szCs w:val="28"/>
        </w:rPr>
        <w:t>Упростите выражение</w:t>
      </w:r>
      <w:r>
        <w:rPr>
          <w:sz w:val="28"/>
          <w:szCs w:val="28"/>
        </w:rPr>
        <w:t xml:space="preserve">    </w:t>
      </w:r>
      <w:r>
        <w:rPr>
          <w:sz w:val="16"/>
          <w:szCs w:val="16"/>
        </w:rPr>
        <w:t>---------------------------------------------</w:t>
      </w:r>
    </w:p>
    <w:p>
      <w:pPr>
        <w:pStyle w:val="Normal"/>
        <w:spacing w:lineRule="atLeast" w:line="100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(-3а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в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9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*27</w:t>
      </w:r>
      <w:r>
        <w:rPr>
          <w:sz w:val="28"/>
          <w:szCs w:val="28"/>
          <w:vertAlign w:val="superscript"/>
        </w:rPr>
        <w:t>4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ычислите</w:t>
      </w:r>
      <w:r>
        <w:rPr>
          <w:sz w:val="28"/>
          <w:szCs w:val="28"/>
        </w:rPr>
        <w:t xml:space="preserve">    </w:t>
      </w:r>
      <w:r>
        <w:rPr>
          <w:sz w:val="16"/>
          <w:szCs w:val="16"/>
        </w:rPr>
        <w:t>-----------------</w:t>
      </w:r>
    </w:p>
    <w:p>
      <w:pPr>
        <w:pStyle w:val="Normal"/>
        <w:rPr>
          <w:sz w:val="28"/>
          <w:szCs w:val="28"/>
        </w:rPr>
      </w:pPr>
      <w:r>
        <w:rPr>
          <w:sz w:val="16"/>
          <w:szCs w:val="16"/>
        </w:rPr>
        <w:t xml:space="preserve">                                                                            </w:t>
      </w:r>
      <w:r>
        <w:rPr>
          <w:sz w:val="28"/>
          <w:szCs w:val="28"/>
        </w:rPr>
        <w:t>81</w:t>
      </w:r>
      <w:r>
        <w:rPr>
          <w:sz w:val="28"/>
          <w:szCs w:val="28"/>
          <w:vertAlign w:val="superscript"/>
        </w:rPr>
        <w:t>5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двух сараях сложено сено, причем в первом сена в 3 раза больше, чем во втором. После того как из первого увезли 20т, а во второй привезли 10т, в обоих сена стало поровну. Сколько было в каждом первоначально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а три дня турист прошел 90 км. Во второй день он прошел на 10км меньше чем в первый, а в третий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 xml:space="preserve"> того, что прошел в первый и второй вместе. Сколько километров он проходил каждый день?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Упростите выражение</w:t>
      </w:r>
      <w:r>
        <w:rPr>
          <w:sz w:val="28"/>
          <w:szCs w:val="28"/>
        </w:rPr>
        <w:t xml:space="preserve">  а)  а(а-5)-(а-2)(а-3)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б)    (а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в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(2а-в)-ав(в-а)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йдите три последовательных натуральных числа, если квадрат наименьшего из них на 20 меньше произведения двух других чис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.А) </w:t>
      </w:r>
      <w:r>
        <w:rPr>
          <w:b/>
          <w:sz w:val="28"/>
          <w:szCs w:val="28"/>
        </w:rPr>
        <w:t>Постройте график</w:t>
      </w:r>
      <w:r>
        <w:rPr>
          <w:sz w:val="28"/>
          <w:szCs w:val="28"/>
        </w:rPr>
        <w:t xml:space="preserve"> функции у=2х-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Определите , проходит ли график функции через  точку А(-10;-18)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00:05:00Z</dcterms:created>
  <dc:creator>АСУТП КБЦ-2</dc:creator>
  <dc:description/>
  <dc:language>en-US</dc:language>
  <cp:lastModifiedBy>Кувшинова Е.Б.</cp:lastModifiedBy>
  <dcterms:modified xsi:type="dcterms:W3CDTF">2014-03-31T14:08:00Z</dcterms:modified>
  <cp:revision>12</cp:revision>
  <dc:subject/>
  <dc:title>МАОУ СОШ №102 с углубленным изучением отдельных предметов</dc:title>
</cp:coreProperties>
</file>