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7 (2 ч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Заглавная буква в словах и предло</w:t>
        <w:softHyphen/>
        <w:t>жениях. Развитие осознанности и правиль</w:t>
        <w:softHyphen/>
        <w:t>ности чтения. Развитие умения писать заглавную букву в словах и предложениях (с. 78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79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оставлять из слов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образцами штриховки, схемы предложений, карточки для звуко-буквенного анализ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595" cy="26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13055" cy="245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0025" cy="245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, чем мы занимались на предыдущем уро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ой странице «Букваря» мы работали? Откройте эту страниц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все ли задания мы выполнили? (Не прочитали два столбика, не читали текст на правой страниц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еревернём страницу, что мы видим? (Закончился «Букварь»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се ли мы буквы изучили? (Нет.) Закончилась только первая часть, нас ещё ждёт много интересного во второй части. А пока давайте поработаем с алфавитом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уква алфавита расположена между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находится перед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За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Межд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осите сами про загаданную вами букв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о, а ребята пусть догадаются, с какой буквы оно начинаетс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планируем нашу работу на уроке. Откройте прописи на с. 23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  3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ечатного текст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L+ School Book C;School Book C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457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1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/>
            </w:pP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1) Работа с таблице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с. 23, что мы видим? (Таблицу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сделать, чтобы заполнить таблиц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будете её заполня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бота в пара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райтесь её заполнит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получились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ил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у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а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м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их рядом письменными букв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 списывания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ь на слоги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ить буквы гласных звуков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ить ударение, подчеркнуть безударные гласные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ть прописными буквами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ое чт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Наблюдение над словами с удвоенными буквами согласных звук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внизу страницы. Что в них общего? (Во всех словах удвоенные согласны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лово обозначает помещение в школе? Напишите ег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действия сложения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 Запишите слов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а вес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а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(В музыке – звукоряд, а также название буквы греческого алфавита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орфографическим чтением, сравнение напечатанного образца и запис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черкните удвоенные согласные. Кто сможет, постарайтесь запомнить эти слов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2. Работа в тетради для печатания, с.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23 по выбору учителя.</w:t>
            </w:r>
          </w:p>
          <w:p>
            <w:pPr>
              <w:pStyle w:val="Defaul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«Букварь» на с. 78. Найдите столбики, которые ещё не читали.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оставление предложений со словами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5-й и 8-й столбики слов на с. 78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ает планку, которая закрывает щель между стеной и пол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инту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ает помещение для выставо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ло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ает название рыб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лту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ает материал, которым покрывают стены и пол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ит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что ещё можно назвать этим слов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что-то общее в словах 5-го столби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предложение с каждым слов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озвучившему предложение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составить предложение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полное предложение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4574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прописи на с. 23. Прочитайте первое предложение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 Милы кот Пир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 этом предложении из четырёх слов три слова написаны с большой буквы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ольшие буквы одной чертой или выделите их уголко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чему кот мог получить такую кличку – Пират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ота на рисунке можно назвать Пират? Почему?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пись предложения. 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алогичная работа с остальными предложениями. Возможно, выборочная.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Штриховка (рисунок кота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0325</wp:posOffset>
                      </wp:positionV>
                      <wp:extent cx="1089660" cy="4533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45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pt;margin-top:4.75pt;width:85.75pt;height:35.6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с вами выполнили в прописи сложную работу. Кому из вас было не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Нарисуйте в конце страницы кружок и раскрасьте его тем цветом (символом), который скажет, как вы оценили свою работу в прописи.           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13055" cy="24574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3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тение стихов В. Берестова о лете.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 xml:space="preserve">5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ыхательная гимнастика и подготовка голоса к чтению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, что вы на поляне, где много цветов. Вы почувство</w:t>
              <w:softHyphen/>
              <w:t xml:space="preserve">вали восхитительный аромат цветущих растений. Как вы будете дышать? (Сделайте шумный вдох носом, выдох ртом, 2–3 раза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евное упражнение «Во поле берёза стояла»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месяцем нас встречает лето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тихотворение «Июнь». Прогнозирование содержания по иллюстрации и назван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 на кубике. Какие месяцы изобразил художн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первое стихотворение В. Берест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картинка подходит к этому стихотворению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ение стихотворения про себя, затем вслу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во? Из каких цветов плетут венки? А какого цвета получа</w:t>
              <w:softHyphen/>
              <w:t xml:space="preserve">ется такой вено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азвания цветов написаны с большой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нача</w:t>
              <w:softHyphen/>
              <w:t xml:space="preserve">ло строчек, стихотворная форма.)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стихотворений «Начало июля» и «Конец июля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2-ю иллюстрацию на кубике. Когда поспевает такая ягод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два стихотворения к одному месяцу написал Валентин Берест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эти стихи и разберитесь, какому из них соответству</w:t>
              <w:softHyphen/>
              <w:t xml:space="preserve">ет картин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ую можно было бы нарисовать иллюстрацию ко второму стихотворению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скатерть-самобранка? А почему самобранка? Что хотел подчеркнуть Берест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ль не хочет с нами расставаться, он предлагает поиграть в игру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? Где? Когда?».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«Конец июля». </w:t>
            </w:r>
          </w:p>
          <w:p>
            <w:pPr>
              <w:pStyle w:val="CM246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падаются в июле </w:t>
            </w:r>
          </w:p>
          <w:p>
            <w:pPr>
              <w:pStyle w:val="CM246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ень вкусные нахо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</w:rPr>
              <w:t xml:space="preserve">(Интересно какие?) </w:t>
            </w:r>
          </w:p>
          <w:p>
            <w:pPr>
              <w:pStyle w:val="CM246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о знают все кастрюли, </w:t>
            </w:r>
          </w:p>
          <w:p>
            <w:pPr>
              <w:pStyle w:val="CM246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ки, миски, сковоро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</w:rPr>
              <w:t xml:space="preserve">(Что они знают?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хочет поиграть в игру «Что? Где? Когда?». Отвечайте на во</w:t>
              <w:softHyphen/>
              <w:t xml:space="preserve">просы текста. Что же это за находки? Ответ «спрятан между строк».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Чтение стихотворения «Август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яц завершает лет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, прочитайте заголово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рои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ит в природе в авгу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про себ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ещё грибы растут в лесу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Работа со всеми текст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амое длинное и самое короткое стихотворения. Прочи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тихотворение из 4 строк. Прочи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поучительное стихотвор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ую строчку в каждом стихотворен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ервое предложение в каждом стихотворении. Что заметили? Чтение в пара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акое задание на уроке вам показалось самым интересным?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>–</w:t>
            </w:r>
            <w:r>
              <w:rPr>
                <w:rFonts w:eastAsia="EJHNF L+ School Book C;School Book C"/>
                <w:color w:val="002060"/>
              </w:rPr>
              <w:t xml:space="preserve"> </w:t>
            </w:r>
            <w:r>
              <w:rPr>
                <w:color w:val="002060"/>
              </w:rPr>
              <w:t>Чему учились сегодня на уроке повторения?</w:t>
            </w:r>
          </w:p>
          <w:p>
            <w:pPr>
              <w:pStyle w:val="Default"/>
              <w:rPr/>
            </w:pPr>
            <w:r>
              <w:rPr>
                <w:color w:val="002060"/>
              </w:rPr>
              <w:t>–</w:t>
            </w:r>
            <w:r>
              <w:rPr>
                <w:rFonts w:eastAsia="EJHNF L+ School Book C;School Book C"/>
                <w:color w:val="002060"/>
              </w:rPr>
              <w:t xml:space="preserve"> </w:t>
            </w:r>
            <w:r>
              <w:rPr>
                <w:color w:val="002060"/>
              </w:rPr>
              <w:t>Какие пункты плана выполнили?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CM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– </w:t>
            </w:r>
            <w:r>
              <w:rPr>
                <w:rFonts w:cs="Times New Roman" w:ascii="Times New Roman" w:hAnsi="Times New Roman"/>
                <w:color w:val="002060"/>
              </w:rPr>
              <w:t>Отметим в дневнике ваше настроение после сегодняшнего уро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>* Отметить учеников, которые хорошо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* Отметить учеников, которые правильно выполняли задание и записывали сло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* Отметить учеников, которые хорошо читали слова и составлял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1080" w:firstLine="336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анализировали текст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Times New Roman">
    <w:charset w:val="cc"/>
    <w:family w:val="roman"/>
    <w:pitch w:val="variable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44:00Z</dcterms:created>
  <dc:creator>Admin</dc:creator>
  <dc:description/>
  <cp:keywords/>
  <dc:language>en-US</dc:language>
  <cp:lastModifiedBy>Admin</cp:lastModifiedBy>
  <dcterms:modified xsi:type="dcterms:W3CDTF">2015-10-07T19:47:00Z</dcterms:modified>
  <cp:revision>1</cp:revision>
  <dc:subject/>
  <dc:title/>
</cp:coreProperties>
</file>