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02.09.2013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: Васильева О.П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ный час во 2 «Б» классе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Саратов – наш город родной!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Сегодня мы с вами совершим небольшое заочное путешествие по нашему родному городу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айд 1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есть самое дорогое для него место – это место, где он родился и вырос. Многие из нас родились в Саратове. Для нас Саратов – наш родной город, который мы любим и которым гордимся. Нашему городу уже 423 года. У всех у нас есть один самый любимый день в году – это день рождения. А у городов тоже есть дни рождения. Саратов отмечает день своего рождения в сентябр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вид города и моста через великую русскую реку Волгу, с которой неразрывно связана жизнь нашего горо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у нашего города такое название? От монголо-татарских слов: «сары»-жёлтый, «тау»-гора. «Сарытау» - жёлтая гора. Есть предположение, что имя городу дала Соколовая гора. Она глинистая жёлтая и возвышается над окружающей местностью. Город-крепость Саратов был основан в 1590 году князем Засекиным и боярином Туровым в нескольких километрах от современного города, там, где в Волгу впадает речка Гусёлка. (слайд 3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74 году (почти через 100 лет) по приказу московского царя начали строить город на новом месте - на юге от Соколовой горы, около Глебучева оврага. (слайд 4)    Окружал город земляной вал, были сторожевые башни. Центром города стала Соборная площадь (слайд 5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было несколько улиц. Главная – Московская. На ней жили купцы, богатые люди, находились торговые ряды. Царицынская (Чернышевского) улица была местом, где жила городская беднота. (слайд 6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 веке Саратов – один из центров волжской торговли. Его называли «рыбным городком» в документах тех лет. Город имел свой герб, который сохранился и сейчас: три стерляди, расположенные звездой на щите. Это означало, что город-крепость, поставленный для охраны, имеет большие рыбные богатства и торгует рыбой на Волг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7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город неразрывно связан с Волгой – красивейшей русской рекой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вид Волги и Соколовой горы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8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 богат старинными памятниками русского зодчества. Прежде всего это монастыри и храмы. До революции 1917 года в Саратове  их было более 60. Самые известные из них: Троицкий собор на Музейной площади. Строился он около 40 лет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9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храм «Утоли моя печали». Это весёлая, красочная, будто вылепленная из пластилина, церковь при архиерейском доме. Каждый, кто проходит мимо, обязательно задержит на ней взгляд. А это ещё один из самых известных соборов - Духосошественский.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– церквей не дочтешься!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колокольный напе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я, к небу несёшься,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у молитвой согрев.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10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о зрительным залом «Закончи название     достопримечательности»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тове очень много достопримечательностей. Посмотрим, как вы их знаете. Я буду начинать говорить название достопримечательности, а вы должны закончить его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я (гора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коловой горе – парк (Победы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Боевой (Славы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кий (собор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(площадь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ический (театр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 юного (зрителя)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оперы и (балета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кукол («Теремок»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ий (музей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музей имени (Радищева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11, 12, 13,14,15,16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щевский музей – это богатейшая коллекция картин. Основателем музея был известный художник-пейзажист, профессор Академии художеств Алексей Петрович Боголюбов, внук великого писателя- революционера Александра Николаевича Радищева. Перед музеем находится памятник А.Н.Радищеву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7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тове насчитывается свыше 2000 скульптур, памятников и мемориалов. Памятники поставлены многим известным людям, чья жизнь связана с нашим городом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амятник Николаю Гавриловичу Чернышевскому. Его бронзовая фигура на постаменте из красного гранита стала одним из символов Саратова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8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воинам, погибшим в Великой Отечественной войне «Журавли». Он находится в парке Победы на Соколовой гор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9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первому космонавту Ю.А.Гагарину. Площадь, на которой стоит он, носит имя Ю.А.Гагарин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0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героям фронта и тыла в Заводском район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1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известных людей Саратова названы институты, музеи, консерватория. Это консерватория имени Леонида Витальевича Собинова, известного певца, народного артиста России. Консерватория – архитектурный символ Саратов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к поднялся из сказки-балета,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ся в улицы много уж лет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рватория старая эта –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не исполненный чудный концерт. (слайд 22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тове много красивейших мест, где можно отдохнуть, погулять. Самые популярные из них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ежная Космонавтов, парк «Липки» (фонтан «Глобус» в парке), Городской парк культуры и отдыха, светомузыкальный фонтан около парка «Липки»,  цирк и площадь с фонтаном «Одуванчик»  перед ним, сквер с фонтаном в Заводском районе и, конечно, река Волга с её пляжами, турбазами, пансионатами, домами отдых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23, 24, 25, 26, 27, 28, 29, 30, 31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ссворд «Саратов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отгадайте кроссворд о достопримечательностях нашего город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называется гора, где находится памятник погибшим в Великой Отечественной войне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называется здание, в котором можно наблюдать планеты, звёзды, не выходя на улицу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е самое любимое место у детей, где есть дрессированные животные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называется место в Саратове, где растут экзотические растения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азывается главная площадь Саратова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е сооружение соединяет Саратов и Энгельс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называется река, на которой расположен город Саратов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0"/>
        <w:gridCol w:w="495"/>
        <w:gridCol w:w="490"/>
        <w:gridCol w:w="510"/>
        <w:gridCol w:w="475"/>
        <w:gridCol w:w="480"/>
        <w:gridCol w:w="505"/>
        <w:gridCol w:w="480"/>
        <w:gridCol w:w="505"/>
        <w:gridCol w:w="495"/>
        <w:gridCol w:w="491"/>
        <w:gridCol w:w="495"/>
        <w:gridCol w:w="491"/>
        <w:gridCol w:w="1972"/>
        <w:gridCol w:w="986"/>
      </w:tblGrid>
      <w:tr>
        <w:trPr/>
        <w:tc>
          <w:tcPr>
            <w:tcW w:w="4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ы и отгадали кроссворд «Саратов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любим Саратов, гордимся им и хотим, чтобы он был ещё красивее и чище, чтобы было приятно пройтись по его улицам и площадям. Для этого мы должны беречь свой город, быть его хозяевами, то есть следить за чистотой своих дворов, улиц, площадей, не бросать мусор, где не положено; помогать взрослым в озеленении горо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ось наше заочное путешествие по Сарато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8775</wp:posOffset>
                </wp:positionV>
                <wp:extent cx="6634480" cy="607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730"/>
                              <w:gridCol w:w="824"/>
                              <w:gridCol w:w="730"/>
                              <w:gridCol w:w="824"/>
                              <w:gridCol w:w="910"/>
                              <w:gridCol w:w="730"/>
                              <w:gridCol w:w="730"/>
                              <w:gridCol w:w="730"/>
                              <w:gridCol w:w="696"/>
                              <w:gridCol w:w="730"/>
                              <w:gridCol w:w="730"/>
                              <w:gridCol w:w="730"/>
                              <w:gridCol w:w="6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6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96"/>
                                      <w:szCs w:val="9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478.15pt;mso-wrap-distance-left:9pt;mso-wrap-distance-right:9pt;mso-wrap-distance-top:0pt;mso-wrap-distance-bottom:0pt;margin-top:-28.25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730"/>
                        <w:gridCol w:w="824"/>
                        <w:gridCol w:w="730"/>
                        <w:gridCol w:w="824"/>
                        <w:gridCol w:w="910"/>
                        <w:gridCol w:w="730"/>
                        <w:gridCol w:w="730"/>
                        <w:gridCol w:w="730"/>
                        <w:gridCol w:w="696"/>
                        <w:gridCol w:w="730"/>
                        <w:gridCol w:w="730"/>
                        <w:gridCol w:w="730"/>
                        <w:gridCol w:w="6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9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8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96"/>
                                <w:szCs w:val="9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5:00Z</dcterms:created>
  <dc:creator>xxx</dc:creator>
  <dc:description/>
  <cp:keywords/>
  <dc:language>en-US</dc:language>
  <cp:lastModifiedBy>Андрей</cp:lastModifiedBy>
  <dcterms:modified xsi:type="dcterms:W3CDTF">2013-06-29T07:28:00Z</dcterms:modified>
  <cp:revision>4</cp:revision>
  <dc:subject/>
  <dc:title>Дата проведения 02</dc:title>
</cp:coreProperties>
</file>