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"Урок Трезвости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Цель: Продолжить формирование ответственного отношения к своему здоровью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дач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работать у учащихся негативное отношение к курению, алкоголизм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спитать умение прогнозировать результаты своего выб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сновные понятия: полезные и вредные привычки, вредные вещества, алкоголь, курение, их неблагоприятное влияние на органы и системы, организм человек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тодические рекомендации: занятие проводится в виде лекции с элементами беседы, игровых упражнений и презентаци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зентация к уро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д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 Приветствие (все по кругу, обращаясь друг к другу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ажем «Здравствуйте» рукам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ажем «Здравствуйте» глазам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ажем «Здравствуйте» мы ртом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нет радостно кругом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I. Вступление учителя. Сообщение темы и цели занят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шу встречу я начну с очень оптимистического стихотворения, которое своим содержанием направит наше сознание на жизнь без вредных привычек, без претензий к окружающим людям и всему человечеству в цело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 хочется, чтоб были все счастливым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б колокольчиком звенел веселый смех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вайте станем каплю терпеливее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вайте станем чуточку добрей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вайте жить в спокойствии, согласи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сть свет земли нам освещает пут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удиться будем творчески и радостно, но так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бы здоровый образ жизни сохранять!!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ебята, Вы уже много знаете о своем организме, хорошо помните основные гигиенические правила, умеете определить причины многих заболеваний, способны оказать первую медицинскую помощь в экстремальных ситуациях, понимаете какую опасность таит необдуманное поведение. Сегодня на занятии мы сделаем еще один шаг по направлению к здоровому образу жиз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визом нашего занятия станут слов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умею думать, умею рассуждать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полезно для здоровья буду выбир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Я думаю, что наше здоровье зависит от состояния здоровья родителей, бабушек, дедушек, от того, как часто нас осматривает врач, от того каким воздухом мы дышим и какую воду пьем и от других вещей. Но многое зависит и от нас, от того какие привычки у нас преобладаю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акие бывают привычки? (слайд №2)(ответы дет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вычки бывают полезные и вредны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Какие привычки мы называет полезными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зовите полезные привычки. (ответы детей ) (слайд №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акие привычки мы называем вредным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зовите вредные привычки. (ответы детей) (слайд №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ебята, какие вредные привычки наиболее опасно влияют на здоровье человека? (алкоголь, курение, наркотики,токсикомания) (слайд №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“Что же происходит при курении табака?” (слайд № 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бак – это однолетнее растение семейства пасленовых, в листьях которого содержится никотин. При курении табака часть его сгорает; дым, втягиваемый курильщиком, содержит никотин, окись углерода, следы синильной кислоты и другие химические вещества. Самый ядовитый - никотин, пары которого проникают в организм и вызывают сначала возбуждение, а затем угнетение центральной нервной системы; суживает кровеносные сосуды, раздражает слизистые оболочки. В больших дозах никотин вызывает судороги и смерть. Только потому, что никотин поступает в организм не сразу, а небольшими дозами, курильщик не получает острого, а подвергается хроническому отравлению. Возникают расстройства пищеварения. Никотин отрицательно влияет на работу сердца – оно быстро изнашивается. Чем ниже сорт табака, тем больше он содержит никотина. Ученые установили, что извлеченный из пяти сигарет никотин убивает кролика, а из 100 – лошад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актическая работ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бята, предлагаю вам провести простой эксперимент: рассмотрите два листка розовой бумаги – это здоровые легкие. Что же произойдет с легкими у тех людей, которые будут курить? Возьмите один лист и сомните его. Расправьте этот лист и сравните его с другим листом. У курильщика легкое становится дряблым, вялым – примерно таким, как у вас помятый лист. У человека, который не курит, - здоровые легкие – примерно такие, как лист немятой бумаги. Каким же легким будет легче работать, снабжать организм человека кислородо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Ребята, а что интересного вы можете рассказать о табаке? (ответы дет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вод: Дышать табачным дымом опасно для вашего здоровья. (слайд №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едующая опасная привычки – это алкоголь. (слайд №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коголь – это вещество, которое содержится в сиртных напитках (водке, вине, пиве). Само название «алкоголь» происходит от арабского « аль-коголь», что означает одурманивающ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ходилось ли вам встречать, общаться с людьми, которые употребляют спиртные напитки? (ответы дет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ак ведут себя такие люди? (ответы дет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е чувство они у вас вызывают? (ответы дет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лкоголь создает иллюзию благополучия. Взаимодействуя с различными органами и системами организма человека, алкоголь становится активным участником обмена веществ, организм постепенно привыкает и требует его все больше и больше. Возникает зависимость от алкоголя, приводящая к болезни – алкоголизму. Так постепенно алкоголь опутывает ум и волю человека, а опутав – держит крепко. Разрушение личности у взрослого происходит через 10 лет, а у детей через 3-4 год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данным министерства здравоохран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льс курильщика чаще пульса некурящего в три раз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рильщики чаще болеют простудными заболевания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рение притупляет вкусовые ощущ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чиной многих пожаров является сигар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вод: Алкоголь опасен для вашего здоровья.(слайд № 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 Чем похожи алкоголь, табак? (ответы дет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ч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у что ж, мой друг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шенье за тобой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 вправе сам командовать судьбо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 согласиться можешь, но отказ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кажется получше в сотню раз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ы вправе жизнь свою спаст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умай, может, ты на правильном пут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если всё – таки успел свернуть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 потрудись себе здоровье ты вернут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II. Работа в группа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сейчас поиграем. Проведём конкурсы между групп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ление на группы (сила, молодость, здоровье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курс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конкур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сколько способов сказать «НЕТ».</w:t>
      </w:r>
    </w:p>
    <w:p>
      <w:pPr>
        <w:pStyle w:val="Normal"/>
        <w:rPr/>
      </w:pPr>
      <w:r>
        <w:rPr>
          <w:sz w:val="20"/>
          <w:szCs w:val="20"/>
        </w:rPr>
        <w:t>Ребята, представьте такую ситуацию: «Вам предложили попробовать покурить или выпить пива или вина. Ваша задача отказаться. (слайд № 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 конкур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левая иг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групп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вои педагоги заметили, что от тебя пахнет сигаретами. Их действ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 групп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 в компании друзей и тебе предлагают попробовать выпить вина. Твои действ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 групп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ы увидели ученика начальной школы с сигаретой. Проведите профилактическую беседу о вреде кур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лодцы! Вы прекрасно справились с задания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Учитель: (чтение стихотворения) (слайд 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редным привычкам – нет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ажи всем друзь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редным привычкам – нет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ажи себе с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редные привычки – плохо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най всег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редные привычки – смерть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бьёшь себ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ногие люди, живущие на планете мечтают быть здоровыми и прожить долгую жизн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сейчас я предлагаю вам «9 заповедей здоровья» (слайд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еткий режим дня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ежий воздух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ольше смех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изическая активность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авильное питание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 пить, не курить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ичная гигиен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юбовь к себе и други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нятия по душ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некоторые, жители планеты Земля имеют вредные привычки и ни хотят от них избавляться. Если Вы захотите присоединиться к ним, или уже присоединились, то послушайте « Разрешалки» от вредной привычки и тогда может быть ваше мнение измени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ть легко. Бросить – не тут-то бы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умай над этим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х, эти вредные привычк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 вступайте с ними в стычк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и ведь вредны для зем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употреблении людь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и мешают людям жи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, что хочется аж вы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гареты, водка – ни к чем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 задай себе вопрос «А зачем и почему?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наркотики сейч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трашают просто н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х, эти вредные привычк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вступайте с ними в стыч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V. Итог урок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Что полезного и интересного вы узнали на заняти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ой можно сделать вывод? (слай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ы советуем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едные привычки, которые прилипают, притягивают, пристают к молодым людям, становятся впоследствии причиной многих недоразумений, недугов, неприятностей. Полюбите себя : свой Мозг, свою Печень, свое Сердце – они живые, они страдают, болеют, задыхаются!!! Давайте не будем рабами вредных привычек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ш совет: “Никогда не курить! Никогда не пить! Никогда не употреблять наркотические и токсические вещества”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ащимся класса раздаются памятки « Разрешалки от вредной привычки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УПРЕЖДЕН! ЗНАЧИТ ВООРУЖЕН!(слай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ебята, вначале урока вы определили свое эмоциональное состояние. Сейчас я предлагаю вам выполнить это задание ещё раз. (Прослеживается динамика изменения настроения из-за полученных эмоций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. Домашнее задание: Сочинить сказку «Путешествие в страну вредных привычек»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4:17:00Z</dcterms:created>
  <dc:creator>Customer</dc:creator>
  <dc:description/>
  <cp:keywords/>
  <dc:language>en-US</dc:language>
  <cp:lastModifiedBy>cheacher5</cp:lastModifiedBy>
  <dcterms:modified xsi:type="dcterms:W3CDTF">2015-09-02T10:24:00Z</dcterms:modified>
  <cp:revision>6</cp:revision>
  <dc:subject/>
  <dc:title>"Разговор о вредных привычках" </dc:title>
</cp:coreProperties>
</file>