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Муниципальное бюджетное общеобразовательное учреждение "Средняя школа № 8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81"/>
      </w:tblGrid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8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  20___ г. 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 Н.В. Купав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    » ___________  20___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Ш №8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______ 20___ г.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72"/>
          <w:szCs w:val="72"/>
        </w:rPr>
      </w:pPr>
      <w:r>
        <w:rPr>
          <w:rFonts w:cs="Times New Roman" w:ascii="Times New Roman" w:hAnsi="Times New Roman"/>
          <w:b/>
          <w:color w:val="4F81BD"/>
          <w:sz w:val="72"/>
          <w:szCs w:val="72"/>
        </w:rPr>
        <w:t>ПРОГРАММА ДЕТ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72"/>
          <w:szCs w:val="72"/>
        </w:rPr>
      </w:pPr>
      <w:r>
        <w:rPr>
          <w:rFonts w:cs="Times New Roman" w:ascii="Times New Roman" w:hAnsi="Times New Roman"/>
          <w:b/>
          <w:color w:val="4F81BD"/>
          <w:sz w:val="72"/>
          <w:szCs w:val="72"/>
        </w:rPr>
        <w:t>«МАЛЕНЬКАЯ СТР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b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b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г.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2"/>
        <w:gridCol w:w="853"/>
        <w:gridCol w:w="231"/>
        <w:gridCol w:w="246"/>
        <w:gridCol w:w="215"/>
        <w:gridCol w:w="16"/>
        <w:gridCol w:w="1436"/>
        <w:gridCol w:w="570"/>
        <w:gridCol w:w="232"/>
        <w:gridCol w:w="159"/>
        <w:gridCol w:w="3005"/>
        <w:gridCol w:w="91"/>
        <w:gridCol w:w="141"/>
      </w:tblGrid>
      <w:tr>
        <w:trPr>
          <w:trHeight w:val="255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4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Название программы</w:t>
            </w:r>
          </w:p>
        </w:tc>
        <w:tc>
          <w:tcPr>
            <w:tcW w:w="232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963" w:type="dxa"/>
            <w:gridSpan w:val="10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ограмма детского объединения «Маленькая страна»</w:t>
            </w:r>
          </w:p>
        </w:tc>
        <w:tc>
          <w:tcPr>
            <w:tcW w:w="232" w:type="dxa"/>
            <w:gridSpan w:val="2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учреждения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од осн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бюджетная общеобразовательная "Средняя школа № 8"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97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год</w:t>
            </w:r>
          </w:p>
        </w:tc>
        <w:tc>
          <w:tcPr>
            <w:tcW w:w="2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50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Адрес, телефон, фак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павцева Н.В.</w:t>
            </w:r>
          </w:p>
        </w:tc>
        <w:tc>
          <w:tcPr>
            <w:tcW w:w="2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город Нижневартов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ограмма детского объединения «Маленькая страна»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программы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етского объединения «Маленькая стр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ет собой проект, направленный на реализацию ФГОС второго поко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грамме раскрываются принципы организации самоуправления учащихся 1-4 классов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школьников нравственности, духовности, гражданской ответственности и правового самосознания, инициативности, самостоятельности, толерантност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я высоконравственного, творческого, ответственного,  инициативного гражданин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ц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всестороннее развитие обучающихся в урочной и внеурочной деятельности, в совместной педагогической работе образовательного учреждения, семьи и других институтов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ое направление: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ное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ание   программной   формы: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является открытым инструментом управления, параметры которого могут корректироваться в режиме реального времени в зависимости от изменения обстановки. Такая форма может быть вполне эффективной для решения поставленной цели.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ответственного за реализацию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Должность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еквизиты для связи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зарева Лариса Александровна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лефон: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34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  <w:t>Структура программы</w:t>
      </w:r>
    </w:p>
    <w:p>
      <w:pPr>
        <w:pStyle w:val="Normal"/>
        <w:spacing w:lineRule="auto" w:line="240" w:before="0" w:after="0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tbl>
      <w:tblPr>
        <w:tblW w:w="86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337"/>
        <w:gridCol w:w="1462"/>
      </w:tblGrid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спорт Программы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яснительная записка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28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28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иры программы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граммы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нтроля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337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46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Zag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ind w:left="720" w:right="-26" w:hanging="360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976"/>
      </w:tblGrid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ограмма детского объединения «Маленькая страна»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 xml:space="preserve">п. п. 1, 3, 6 ст. 9, п.5 ст. 14, п. 1 ст. 15, п. 6, 7 ст. 32  Закона РФ «Об образовании» (в ред. Федерального закона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п. 5, 16  раздел 3 «Федеральный государственный образовательный стандарт начального общего образования (Зарегистрирован Минюстом России 22.12.2009, рег. № 17785,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 xml:space="preserve">Письмо Министерства образования и науки РФ от 28.04.2008 г. №03-848 «О мерах по обеспечению прав граждан на образование с учетом норм  Федерального закона  от 1 декабря 2007 года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иказ Министерства образования и науки Российской Федерации от 10.04.2009 №123 «Об утверждении Положения о Совете Министерства образования и науки Российской Федерации по федеральным государственным образовательным стандартам»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outlineLvl w:val="1"/>
              <w:rPr/>
            </w:pPr>
            <w:r>
              <w:rPr/>
              <w:t>Постановление главного государственного санитарного врача РФ от 29.12.2010 г. №189 «Об утверждении СанПиН 2.4.2.2821-10 «Санитарно-эпидемиологические требования к условиям и организации обучения в образовательных учреждениях» (</w:t>
            </w:r>
            <w:r>
              <w:rPr>
                <w:color w:val="000000"/>
              </w:rPr>
              <w:t>Зарегистрировано в Минюсте РФ 3 марта 2011 г. Регистрационный N 19993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 xml:space="preserve">«Рекомендации по организации обучения первоклассников в адаптационный период» (Письмо МО РФ № 408/13-13 от 20.04.2001)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Об организации обучения в первом классе четырехлетней начальной школы» (Письмо МО РФ № 2021/11-13 от 25.09.2000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О недопустимости перегрузок обучающихся в начальной школе» (Письмо МО РФ № 220/11-12 от 20.02.1999)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Контроль и оценка результатов обучения в начальной школе» (Письмо МО РФ от 19 ноября 1998 № 1561/14-15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Система оценивания учебных достижений школьников в условиях безотметочного обучения» (Письмо МО РФ № 13-51-120/13- от 03.06.2003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Рекомендации по использованию компьютеров в начальной школе» (Письмо МО РФ и НИИ гигиены и охраны здоровья детей и подростков РАМ от 28.03.2002 № 199/13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иоритетный национальный проект «Образование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Национальная образовательная инициатива «Наша новая школа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Целевая программа  «Новая школа Югры на 2010-2013г.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Долгосрочная целевая программа «Развитие образования города Нижневартовска на 2012-2014 годы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ограмма развития образования города Нижневартовска на 2007 - 2011 год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ограмма развития МОСШ № 8 города Нижневартовска на 2011 - 2015 год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  <w:tab w:val="left" w:pos="438" w:leader="none"/>
              </w:tabs>
              <w:autoSpaceDE w:val="false"/>
              <w:spacing w:lineRule="auto" w:line="240" w:before="0" w:after="0"/>
              <w:ind w:left="296" w:hanging="284"/>
              <w:jc w:val="both"/>
              <w:rPr>
                <w:sz w:val="24"/>
                <w:szCs w:val="24"/>
              </w:rPr>
            </w:pPr>
            <w:r>
              <w:rPr/>
              <w:t>Образовательная программа МОСШ № 8 на 2011 – 2012 учебный год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141" w:right="180" w:hanging="0"/>
              <w:contextualSpacing/>
              <w:jc w:val="both"/>
              <w:rPr/>
            </w:pPr>
            <w:r>
              <w:rPr/>
              <w:t>Устав школ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 xml:space="preserve">п. п. 1, 3, 6 ст. 9, п.5 ст. 14, п. 1 ст. 15, п. 6, 7 ст. 32  Закона РФ «Об образовании» (в ред. Федерального закона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п. 5, 16  раздел 3 «Федеральный государственный образовательный стандарт начального общего образования (Зарегистрирован Минюстом России 22.12.2009, рег. № 17785,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 xml:space="preserve">Письмо Министерства образования и науки РФ от 28.04.2008 г. №03-848 «О мерах по обеспечению прав граждан на образование с учетом норм  Федерального закона  от 1 декабря 2007 года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иказ Министерства образования и науки Российской Федерации от 10.04.2009 №123 «Об утверждении Положения о Совете Министерства образования и науки Российской Федерации по федеральным государственным образовательным стандартам»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296" w:hanging="284"/>
              <w:jc w:val="both"/>
              <w:outlineLvl w:val="1"/>
              <w:rPr/>
            </w:pPr>
            <w:r>
              <w:rPr/>
              <w:t>Постановление главного государственного санитарного врача РФ от 29.12.2010 г. №189 «Об утверждении СанПиН 2.4.2.2821-10 «Санитарно-эпидемиологические требования к условиям и организации обучения в образовательных учреждениях» (</w:t>
            </w:r>
            <w:r>
              <w:rPr>
                <w:color w:val="000000"/>
              </w:rPr>
              <w:t>Зарегистрировано в Минюсте РФ 3 марта 2011 г. Регистрационный N 19993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 xml:space="preserve">«Рекомендации по организации обучения первоклассников в адаптационный период» (Письмо МО РФ № 408/13-13 от 20.04.2001)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Об организации обучения в первом классе четырехлетней начальной школы» (Письмо МО РФ № 2021/11-13 от 25.09.2000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О недопустимости перегрузок обучающихся в начальной школе» (Письмо МО РФ № 220/11-12 от 20.02.1999)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Контроль и оценка результатов обучения в начальной школе» (Письмо МО РФ от 19 ноября 1998 № 1561/14-15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«Система оценивания учебных достижений школьников в условиях безотметочного обучения» (Письмо МО РФ № 13-51-120/13- от 03.06.2003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 xml:space="preserve">«Рекомендации по использованию компьютеров в начальной школе» (Письмо МО РФ и НИИ гигиены и охраны здоровья детей и подростков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296" w:hanging="284"/>
              <w:jc w:val="both"/>
              <w:rPr/>
            </w:pPr>
            <w:r>
              <w:rPr/>
              <w:t>РАМ от 28.03.2002 № 199/13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иоритетный национальный проект «Образование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Национальная образовательная инициатива «Наша новая школа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Целевая программа  «Новая школа Югры на 2012-2015г.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Долгосрочная целевая программа «Развитие образования города Нижневартовска на 2012-2014 годы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ограмма развития образования города Нижневартовска на 2010 - 2015 год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  <w:tab w:val="left" w:pos="438" w:leader="none"/>
              </w:tabs>
              <w:spacing w:lineRule="auto" w:line="240" w:before="0" w:after="0"/>
              <w:ind w:left="296" w:hanging="284"/>
              <w:jc w:val="both"/>
              <w:rPr/>
            </w:pPr>
            <w:r>
              <w:rPr/>
              <w:t>Программа развития МБОУ "СШ № 8" города Нижневартовска на 2015 - 2019 год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6" w:leader="none"/>
                <w:tab w:val="left" w:pos="438" w:leader="none"/>
              </w:tabs>
              <w:autoSpaceDE w:val="false"/>
              <w:spacing w:lineRule="auto" w:line="240" w:before="0" w:after="0"/>
              <w:ind w:left="296" w:hanging="284"/>
              <w:jc w:val="both"/>
              <w:rPr>
                <w:sz w:val="24"/>
                <w:szCs w:val="24"/>
              </w:rPr>
            </w:pPr>
            <w:r>
              <w:rPr/>
              <w:t>Образовательная программа МБОУ "СШ № 8 на 2015 – 2019 учебный год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141" w:right="18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Устав школы.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Автор-составитель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TextBody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азарева Лариса Александровна, учитель начальных классов 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Исполнители 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 МБОУ "СШ №8", ученический коллектив, родительская общественность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9  учебные годы 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TextBody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инансирование Программы осуществляется из городского бюджета, за счет привлеченных целевых средств на введение ФГОС второго поколения. 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Цель и задачи 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е высоконравственного, творческого, ответственного,  инициативного гражданина России</w:t>
            </w:r>
          </w:p>
          <w:p>
            <w:pPr>
              <w:pStyle w:val="Normal"/>
              <w:spacing w:lineRule="auto" w:line="240" w:before="0" w:after="0"/>
              <w:ind w:left="318" w:right="-26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ие развитию ребенка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самостоятельности,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ивности, ответственности, 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сти, дисциплинированности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эффективного функционирования 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-экипажей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у обучающихся готовности и 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и выполнять систему социальных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ей человека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социально ценных  устремлений детей.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Приоритетные направления 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spacing w:lineRule="auto" w:line="240" w:before="0" w:after="0"/>
              <w:ind w:left="318" w:right="-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Программы являются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754" w:right="-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 – патриотическое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754" w:right="-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этическое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754" w:right="-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(творческое)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754" w:right="-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доровительно-профилактическое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754" w:right="-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754" w:right="-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тетическое </w:t>
            </w:r>
          </w:p>
          <w:p>
            <w:pPr>
              <w:pStyle w:val="Style18"/>
              <w:spacing w:lineRule="auto" w:line="240" w:before="0" w:after="0"/>
              <w:ind w:left="754" w:righ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Этапы программы 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87" w:right="-2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зучение интересов, потребностей, проектирование желаемого образа классов-экипажей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87" w:right="-2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этап   - укрепление межличностных отношений,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87" w:right="-2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87" w:right="-2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чувства «мы». Призыв взрослого «Делай как я! » -  основной девиз жизнедеятельности коллектива 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87" w:right="-2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этап  - развитие самоуправленческих начал. </w:t>
            </w:r>
          </w:p>
          <w:p>
            <w:pPr>
              <w:pStyle w:val="Style18"/>
              <w:spacing w:lineRule="auto" w:line="240" w:before="0" w:after="0"/>
              <w:ind w:left="387" w:righ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виз: «Делай, как лучшие из нас!»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87" w:right="-2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этап  -  лучшее в жизни класса становится достоянием всего      школьного коллектива. Поиск новых идей, форм, способов обновления жизнедеятельности коллектива. </w:t>
            </w:r>
          </w:p>
          <w:p>
            <w:pPr>
              <w:pStyle w:val="Style18"/>
              <w:spacing w:lineRule="auto" w:line="240" w:before="0" w:after="0"/>
              <w:ind w:left="387" w:righ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виз: «Сей добро, оделяй добром!» </w:t>
            </w:r>
          </w:p>
          <w:p>
            <w:pPr>
              <w:pStyle w:val="Style18"/>
              <w:spacing w:lineRule="auto" w:line="240" w:before="0" w:after="0"/>
              <w:ind w:left="387" w:right="-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 высоконравственного, самостоятельного, творческого, ответственного,  инициативного гражданина России</w:t>
            </w:r>
            <w:r>
              <w:rPr>
                <w:rFonts w:cs="Times New Roman" w:ascii="Times New Roman" w:hAnsi="Times New Roman"/>
              </w:rPr>
              <w:t>, воспитание лидерских качеств, приобретение организаторских навыков у обучающихся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осуществляется администрацией школы в процессе управленческих мероприятий и контроля за ходом учебно-воспитательного процесс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реализации основных направлений программы отслеживается экспертной группой, созданной из представителей Малого Совета.</w:t>
            </w:r>
          </w:p>
        </w:tc>
      </w:tr>
      <w:tr>
        <w:trPr/>
        <w:tc>
          <w:tcPr>
            <w:tcW w:w="19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E1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697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D9D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й в образовательном учреждении порядок внутреннего мониторинга хода и результатов реализации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отчет по завершению реализации програ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>2.ПОЯСНИТЕЛЬНАЯ ЗАПИСКА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Заложенная в системе деятельности детского объединения возможность использования различных социальных ролей (лидер, организатор, исполнитель, участник, наблюдатель) позволяет учащимся развивать способности, приспосабливаться к изменяющимся условиям жизни.</w:t>
      </w:r>
    </w:p>
    <w:p>
      <w:pPr>
        <w:pStyle w:val="Style21"/>
        <w:spacing w:before="0" w:after="0"/>
        <w:ind w:firstLine="360"/>
        <w:rPr/>
      </w:pPr>
      <w:r>
        <w:rPr>
          <w:rStyle w:val="Emphasis"/>
          <w:i w:val="false"/>
          <w:color w:val="000000"/>
        </w:rPr>
        <w:t>Иными словами, детская организация создает реальные условия для практического включения и адаптации детей в постоянно изменяющейся среде, т.е. для активной социальной личности.</w:t>
      </w:r>
    </w:p>
    <w:p>
      <w:pPr>
        <w:pStyle w:val="Style21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В процессе реализации программы ребенок участвует в самых различных аспектах взаимоотношений с окружающим миром: эстетических, этических, патриотических, правовы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чальные классы – это такая возрастная ступень, в которой игровые модели самоуправления просто незаменимы. «Младшим ребятам не подходят серьезные формы – совещания, заседания и комитеты. Им нужна именно игра. Самоуправление в начальных классах может существовать в форме игры- путешествия . Это должна быть игра, интересная самим ребятам и обучающая их быть активными. Если, благодаря игровым моделям, дети освоят азы самоуправления уже в младших классах, то налаживать в школе настоящее самоуправление будет гораздо проще». </w:t>
        <w:br/>
        <w:t xml:space="preserve">Игра – это не простое развлечение. Игра выполняет в человеческой жизни огромную роль. Она может обучать, развивать и воспитывать. Не случайно игровые методики занимают в педагогике одно из самых достойных мест. А игра – совершенно наоборот: веселое, интересное занятие, от которого почти никогда не отказываются. Активность – это одно из главных правил любой игры. </w:t>
        <w:br/>
        <w:t xml:space="preserve">Игровая модель позволяет научить самоуправлению. Но получится это только в том случае, если организована такая игра грамотно. Нужно не только написать правила и распределить роли. Нужно грамотно руководить ходом игры: запустить игровые процессы на старте, затем поддерживать интерес к игре и, конечно же, вовремя и удачно её завершить. А главное – сделать так, чтобы ребята не только играли, но и анализировали то, что происходит в игре. Именно это поможет им заметить и оценить первые ростки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е в начальной школе МБОУ "СШ №8" строится на основе игры-путешествия  </w:t>
      </w:r>
      <w:r>
        <w:rPr>
          <w:rFonts w:cs="Times New Roman" w:ascii="Times New Roman" w:hAnsi="Times New Roman"/>
          <w:b/>
          <w:bCs/>
          <w:sz w:val="24"/>
          <w:szCs w:val="24"/>
        </w:rPr>
        <w:t>«Путешествие  экипажей по Маленькой стран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 по городам. В каждом городе дети находятся в течение одного месяца: сентябрь - Город «Знаний"; октябрь –город «Милосердия», ноябрь – город «Безопасности»;  декабрь – город «Снежный»; январь-  город «Дружбы»; февраль –  город «Олимпик»; март – город  «Мастеров»; апрель – «Зелёный» город;  май  - город «Праздничный»;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о время путешествия обучающиеся участвуют в различных состязаниях, конкурсах  о которых они узнают на  сборах и информационном стенде «Маленькой страны». Подводятся итоги  и награждаются победители 1 раз в четверть на линейке. В конце года командиры экипажей отчитываются о проделанной работе. Результаты  отображаются в школьном рейтинговом уголке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>3.ЦЕЛИ И ЗАДАЧ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Организация любой деятельности должна решать определенные цели и задачи. </w:t>
        <w:br/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Це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беспечение высокоэффективной системы деятельности детского объединения  «Маленькая стран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детей  в окружающем мир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ние высоконравственного, творческого, ответственного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ициативного гражданина Росс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активности учащихся в делах класса и школ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интересов каждого учащегося </w:t>
      </w:r>
    </w:p>
    <w:p>
      <w:pPr>
        <w:pStyle w:val="Normal"/>
        <w:spacing w:lineRule="auto" w:line="240" w:before="0" w:after="0"/>
        <w:ind w:left="284" w:right="-26"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дач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3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йствие развитию ребенк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3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амостоятельности,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ивности, ответственности,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ициативности, дисциплинирован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3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эффективного функционирования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упп-экипаже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3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у обучающихся готовности и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и выполнять систему социальных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лей человека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3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социально-ценных  устремлений детей.</w:t>
      </w:r>
    </w:p>
    <w:p>
      <w:pPr>
        <w:pStyle w:val="Style21"/>
        <w:spacing w:before="0" w:after="0"/>
        <w:ind w:left="284" w:hanging="0"/>
        <w:jc w:val="both"/>
        <w:rPr>
          <w:rStyle w:val="StrongEmphasis"/>
          <w:b w:val="false"/>
          <w:b w:val="false"/>
          <w:color w:val="0070C0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left="284" w:hanging="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>Методы реализации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, диагнос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, интерв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метод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семина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, тренин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 и а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игров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 xml:space="preserve">4.НАПРАВЛЕНИЯ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/>
          <w:b/>
          <w:iCs/>
          <w:color w:val="0000FF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 xml:space="preserve">Общие задачи воспитания и социализации обучающихся начальной школы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 </w:t>
      </w:r>
    </w:p>
    <w:p>
      <w:pPr>
        <w:pStyle w:val="Default"/>
        <w:ind w:firstLine="567"/>
        <w:jc w:val="both"/>
        <w:rPr/>
      </w:pPr>
      <w:r>
        <w:rPr/>
        <w:t xml:space="preserve">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. </w:t>
      </w:r>
    </w:p>
    <w:p>
      <w:pPr>
        <w:pStyle w:val="Default"/>
        <w:ind w:firstLine="567"/>
        <w:jc w:val="both"/>
        <w:rPr/>
      </w:pPr>
      <w:r>
        <w:rPr>
          <w:i/>
        </w:rPr>
        <w:t>Организация воспитания и социализации обучающихся начальной школы в перспективе достижения общенационального воспитательного идеала осуществляется по следующим</w:t>
      </w:r>
      <w:r>
        <w:rPr/>
        <w:t xml:space="preserve"> </w:t>
      </w:r>
      <w:r>
        <w:rPr>
          <w:b/>
          <w:i/>
        </w:rPr>
        <w:t>направлениям</w:t>
      </w:r>
      <w:r>
        <w:rPr/>
        <w:t xml:space="preserve">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54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 – патриотическо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54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о-этическо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54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54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е (творческое)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54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-профилактическое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54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54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стетическое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0BC7"/>
          <w:sz w:val="24"/>
          <w:szCs w:val="24"/>
        </w:rPr>
      </w:pPr>
      <w:r>
        <w:rPr>
          <w:rFonts w:cs="Times New Roman" w:ascii="Times New Roman" w:hAnsi="Times New Roman"/>
          <w:b/>
          <w:color w:val="330BC7"/>
          <w:sz w:val="24"/>
          <w:szCs w:val="24"/>
        </w:rPr>
        <w:t>ЦЕННОСТНЫЕ ОРИЕНТИР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ми ориентирами содержания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ткрытости – участником программы может стать любой желающ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звития - деятельность в рамках программы направлена на развитие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заимодействия – обеспечение тесного взаимодействия между участниками и исполнителями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отрудничества – обеспечение условий для сотрудничества со всеми участниками объединения</w:t>
      </w:r>
    </w:p>
    <w:p>
      <w:pPr>
        <w:pStyle w:val="Style22"/>
        <w:tabs>
          <w:tab w:val="clear" w:pos="708"/>
          <w:tab w:val="left" w:pos="126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Ожидаемые результаты:</w:t>
      </w:r>
    </w:p>
    <w:p>
      <w:pPr>
        <w:pStyle w:val="Style22"/>
        <w:tabs>
          <w:tab w:val="clear" w:pos="708"/>
          <w:tab w:val="left" w:pos="1260" w:leader="none"/>
          <w:tab w:val="left" w:pos="180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Формирование нравственных ценностных ориентаций и социального интереса участников программы; 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>
          <w:color w:val="000000"/>
        </w:rPr>
        <w:t>члены детского  объединения включаются в социально-значимую деятельность и общение и приобретают знания, умения и навыки самообразования и самовоспитания;</w:t>
      </w:r>
    </w:p>
    <w:p>
      <w:pPr>
        <w:pStyle w:val="Style2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iCs/>
        </w:rPr>
        <w:t>воспитание  высоконравственного, самостоятельного, творческого, ответственного,  инициативного гражданина России</w:t>
      </w:r>
      <w:r>
        <w:rPr/>
        <w:t>, воспитание лидерских качеств, приобретение организаторских навыков у обучающихся.</w:t>
      </w:r>
    </w:p>
    <w:p>
      <w:pPr>
        <w:pStyle w:val="Default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6.</w:t>
      </w:r>
      <w:r>
        <w:rPr>
          <w:b/>
          <w:bCs/>
          <w:color w:val="0000FF"/>
          <w:sz w:val="28"/>
          <w:szCs w:val="28"/>
        </w:rPr>
        <w:t>ЭТАПЫ  РЕАЛИЗАЦИИ  ПРОГРАММЫ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Программа самоуправления  «Маленькая страна » рассчитана на 4 года .</w:t>
      </w:r>
    </w:p>
    <w:p>
      <w:pPr>
        <w:pStyle w:val="Default"/>
        <w:jc w:val="both"/>
        <w:rPr>
          <w:bCs/>
        </w:rPr>
      </w:pPr>
      <w:r>
        <w:rPr>
          <w:bCs/>
        </w:rPr>
        <w:t>Строится она в 4 этапа:</w:t>
      </w:r>
    </w:p>
    <w:p>
      <w:pPr>
        <w:pStyle w:val="Style18"/>
        <w:spacing w:lineRule="auto" w:line="240" w:before="0" w:after="0"/>
        <w:ind w:left="104" w:right="-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u w:val="single"/>
        </w:rPr>
        <w:t>1 класс</w:t>
      </w:r>
      <w:r>
        <w:rPr>
          <w:rFonts w:cs="Times New Roman" w:ascii="Times New Roman" w:hAnsi="Times New Roman"/>
          <w:color w:val="0000FF"/>
        </w:rPr>
        <w:t xml:space="preserve"> 1 этап</w:t>
      </w:r>
      <w:r>
        <w:rPr/>
        <w:t xml:space="preserve"> -  изучение интересов, потребностей, проектирование желаемого образа классов-экипаже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адаптация к школьной жизн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едпосылок для формирования классного коллектива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родителей в жизни класса,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 клас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 этап</w:t>
      </w:r>
      <w:r>
        <w:rPr>
          <w:rFonts w:cs="Times New Roman" w:ascii="Times New Roman" w:hAnsi="Times New Roman"/>
          <w:bCs/>
          <w:sz w:val="24"/>
          <w:szCs w:val="24"/>
        </w:rPr>
        <w:t xml:space="preserve">   - укрепление межличностных отношений, формирование чувства «мы». Призыв взрослого «Делай как я! » -  основной девиз жизнедеятельности коллектива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детей в жизни класса, школы, микрорайон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ое отношение к вредным привычкам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рганов классного самоуправления. </w:t>
      </w:r>
    </w:p>
    <w:p>
      <w:pPr>
        <w:pStyle w:val="Style18"/>
        <w:spacing w:lineRule="auto" w:line="240" w:before="0" w:after="0"/>
        <w:ind w:left="0" w:right="-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 клас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 этап</w:t>
      </w:r>
      <w:r>
        <w:rPr>
          <w:rFonts w:cs="Times New Roman" w:ascii="Times New Roman" w:hAnsi="Times New Roman"/>
          <w:bCs/>
          <w:sz w:val="24"/>
          <w:szCs w:val="24"/>
        </w:rPr>
        <w:t xml:space="preserve">  - развитие самоуправленческих начал. </w:t>
      </w:r>
    </w:p>
    <w:p>
      <w:pPr>
        <w:pStyle w:val="Style18"/>
        <w:spacing w:lineRule="auto" w:line="240" w:before="0" w:after="0"/>
        <w:ind w:left="0" w:right="-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виз: «Делай, как лучшие из нас!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ллектуальных способносте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стории своей семьи, школы, достопримечательностей город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под руководством учителя внеклассные мероприятия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ущение ответственности за совершаемые поступк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FF"/>
          <w:u w:val="single"/>
        </w:rPr>
        <w:t>4 класс</w:t>
      </w:r>
      <w:r>
        <w:rPr>
          <w:color w:val="0000FF"/>
        </w:rPr>
        <w:t xml:space="preserve"> </w:t>
      </w:r>
      <w:r>
        <w:rPr>
          <w:bCs/>
          <w:color w:val="0000FF"/>
        </w:rPr>
        <w:t>4 этап</w:t>
      </w:r>
      <w:r>
        <w:rPr>
          <w:bCs/>
        </w:rPr>
        <w:t xml:space="preserve">  -  лучшее в жизни класса становится достоянием всего      школьного коллектива. Поиск новых идей, форм, способов обновления жизнедеятельности коллектива.</w:t>
      </w:r>
    </w:p>
    <w:p>
      <w:pPr>
        <w:pStyle w:val="Default"/>
        <w:jc w:val="both"/>
        <w:rPr>
          <w:bCs/>
        </w:rPr>
      </w:pPr>
      <w:r>
        <w:rPr/>
        <w:t>Девиз: «Сей добро, оделяй добром!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самовоспитания, самоконтрол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самостоятельной творческой актив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и проводить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определению в социум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ость субъектов воспитания на совместную деятельность. </w:t>
      </w:r>
    </w:p>
    <w:p>
      <w:pPr>
        <w:pStyle w:val="Default"/>
        <w:ind w:left="360" w:hanging="0"/>
        <w:jc w:val="center"/>
        <w:rPr/>
      </w:pPr>
      <w:r>
        <w:rPr>
          <w:b/>
          <w:bCs/>
          <w:color w:val="0000FF"/>
          <w:sz w:val="28"/>
          <w:szCs w:val="28"/>
        </w:rPr>
        <w:t>7.СТРУКТУРА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</w:rPr>
        <w:t>На 4 года обучающиеся становятся «Жителями» «Маленькой страны»,  а классы   экипажами. Все вместе  они  путешествуют по разным  городам.</w:t>
      </w:r>
    </w:p>
    <w:p>
      <w:pPr>
        <w:pStyle w:val="Default"/>
        <w:jc w:val="both"/>
        <w:rPr>
          <w:bCs/>
        </w:rPr>
      </w:pPr>
      <w:r>
        <w:rPr>
          <w:bCs/>
          <w:iCs/>
        </w:rPr>
        <w:t xml:space="preserve">Жители имеют свой герб, флаг, оранжевые галстуки, песню.  Классы-экипажи живут по законам Маленькой страны, и строят свою работу в соответствии с планом воспитательной работы школы. </w:t>
        <w:br/>
        <w:t>     Принимая участие в различных учебно-воспитательных мероприятиях,  экипажи набирают баллы. В конце учебного года  получают специальные дипломы о присвоении звания «Лучший класс - экипаж Маленькой страны».</w:t>
      </w:r>
    </w:p>
    <w:p>
      <w:pPr>
        <w:pStyle w:val="Default"/>
        <w:jc w:val="both"/>
        <w:rPr>
          <w:bCs/>
        </w:rPr>
      </w:pPr>
      <w:r>
        <w:rPr>
          <w:bCs/>
        </w:rPr>
        <w:t>Основу актива  класса составляют: капитаны, художники, спасатели, экологи, игровики,  спортсмены, библиотекари. Руководит активом классный руководитель, помогают родител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16179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8.</w:t>
      </w:r>
      <w:r>
        <w:rPr>
          <w:b/>
          <w:bCs/>
          <w:color w:val="0000FF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280" w:after="280"/>
        <w:rPr/>
      </w:pPr>
      <w:r>
        <w:rPr/>
        <w:t xml:space="preserve">1 класс 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0"/>
        <w:gridCol w:w="2371"/>
        <w:gridCol w:w="2726"/>
        <w:gridCol w:w="2041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ИТАТЕЛЬНЫЕ ЗАДАЧИ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РОВЕДЕНИЯ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right="-2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здоровительно-профилактичес</w:t>
            </w:r>
          </w:p>
          <w:p>
            <w:pPr>
              <w:pStyle w:val="Style18"/>
              <w:spacing w:lineRule="auto" w:line="240" w:before="0" w:after="0"/>
              <w:ind w:left="0" w:righ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нимание значимости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го п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на посещение спортивных 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ть семейное воспитание на всестороннее развитие детей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збука Здоровь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день БЕЗОПАС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правильно организовать свой день, чтобы всегда быть здоровым, опрятным и не знать скуки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норам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ёлые старты"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ГИБДД и Пож. инспектор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ртивными секциями и кружкам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удовое (твор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бережное отношение к окружающему миру, положительное отношение к труду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юбимая школа - чистая школа"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ржи в порядке книжки и тетрадки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Monotype Corsiva" w:cs="Monotype Corsiva" w:ascii="Monotype Corsiva" w:hAnsi="Monotype Corsiva"/>
                <w:shadow/>
                <w:sz w:val="64"/>
                <w:szCs w:val="6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к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трудится моя семья"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righ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ражданс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равственную культуру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атриотические чувства на основе прошлого и настоящего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теран живёт рядом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стопримечательности нашего го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мволика родного края"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здравительной открыт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авственно-этическое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уже писать умее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» живёт ря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Социальных 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ветер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righ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дружескую и творческую атмосферу, пробуждающую у детей интерес к различным вид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разнообразие культурных и человеческих ценносте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ень ПЕРВОКЛАССНИКА!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ы всякие важны, мамы всякие нужны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ло, мы ищем таланты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 и бабуш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righ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оспитание ценностного отношения к природе, окружающей сред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моги братьям меньшим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цам нужна помощь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ть природу - значит сохранить планету»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Скворечник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, рейды "Проверь кормушк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ind w:left="0" w:right="-2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АМО</w:t>
            </w:r>
          </w:p>
          <w:p>
            <w:pPr>
              <w:pStyle w:val="Style18"/>
              <w:spacing w:lineRule="auto" w:line="240" w:before="0" w:after="0"/>
              <w:ind w:left="0" w:right="-2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ПРАВЛЕНИЕ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-изучение интересов, потребностей, проектирование желаемого образа классов-экипаже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жители МАЛЕНЬКО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-экипаж!», Актив класса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а, выборы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0BC7"/>
          <w:sz w:val="24"/>
          <w:szCs w:val="24"/>
        </w:rPr>
      </w:pPr>
      <w:r>
        <w:rPr>
          <w:rFonts w:cs="Times New Roman" w:ascii="Times New Roman" w:hAnsi="Times New Roman"/>
          <w:b/>
          <w:color w:val="330BC7"/>
          <w:sz w:val="24"/>
          <w:szCs w:val="24"/>
        </w:rPr>
        <w:t>ПЛАН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День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Праздник перв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ОСШ №8, посвящение в Жители МАЛЕНЬКОЙ СТРА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едагог – организатор, кл. руководители 1 кл.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 Праздник перв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Городск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едагог – организатор, кл. руководители 1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6" w:hanging="578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Организация выборов представителей в школьный совет лиде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6" w:hanging="578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Выборы самоуправления по клас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КТД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Акция 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2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08" w:hanging="208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08" w:hanging="208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росс «Золотая осень» - «Веселые стар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учителя физической культуры, кл. руководители 1-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Единый день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 Активизация деятельности отрядов ЮПИ,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.Конкурс «Безопасное коле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едагог – организатор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. Конкурс рисунков, уголков, листовок по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кл. руководители 1-4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Предметн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ист, руководители М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Презентация Н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0.11 – 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Руководитель НОУ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онтроль за ВШУ, КДН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сещением кружков и с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соц. педагог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Концерт, посвященный Дню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педагог доп. образова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Праздничный концерт, посвященный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, педагог – организатор, педагог доп. образования </w:t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Конкурс «Алло, мы ищем талант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, педагог – организатор, педагог доп. образова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2. Участие в городских соревнова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. Классные часы «Тренинг о правилах поведения во время террористического 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ассные руководители 2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Единый день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организатор ОБЖ, Кл. руковод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. Конкурс декоративно-прикладного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едагог – организатор, кл. руководители 1-4 к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Декада правовых знаний (мероприятия 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соц. педагог, кл. руководители 1-4 </w:t>
            </w:r>
          </w:p>
        </w:tc>
      </w:tr>
      <w:tr>
        <w:trPr>
          <w:trHeight w:val="5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«Вместе целая стран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Территория добрых д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Конкурс рисунков, посвященных Дню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 кл. руководители 2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Мероприятия посвященные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 Операция «Закладка, облож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едагог – организатор, кл. руководители 1-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2. Участие в городских соревнова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 Викторины «Моя безопасность в моих ру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ассные руководители 2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. Участие в смотре-конкурсе по ПДД (рисунки, плакаты, обновить папки по ПДД, угол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реподаватель – организатор ОБЖ, педагог – организатор, классные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День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реподаватель – организатор ОБЖ, педагог – организатор, классные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Единый день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организатор ОБЖ, Кл. руководители 1-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Предметн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ист, руководители М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Классные часы «Я – гражданин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Линейка для учащихся, посвященная окончанию 2 учебной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 кл. руководители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ТД «Новогодний серпантин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Выпуск новогодней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кл. руководители 1-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Конкурс на лучшую новогоднюю игруш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кл. руководители 1-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Конкурс рисунков «Берегите 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. Конкурс на самую безопасную новогоднюю игруш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кл. руководители 1-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Новогодний утрен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Строительство снежного горо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Родит., учащ. 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кл. руководители 1-4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Классные часы «Практическое занятие по использованию средств пожаротушения. Правила эваку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. Цикл бесед с сотрудником пожарно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– организатор ОБЖ, классные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Единый день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организатор ОБЖ, кл. руководители 1-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Работа с 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Классный час «Учись учить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Конкурс социальных проектов «Я гражданин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Выпуск общешкольной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2-4 кл., заместитель директора по ИК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Операция «Корм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 Обновление уголков безопасности в кабине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4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ассные руководители 1-4 клас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Единый день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организатор ОБЖ, Кл.руководители 1-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Предметн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ист, руководители М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Участие в городских интеллектуаль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чителя – предметник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гражданской и правовой направленност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Цикл мероприятий в рамках месячника во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Смотр «Строя и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кл. руководители 1-4 кл., преподаватель организатор ОБЖ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Конкурс декоративно-прикла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Вечер встречи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7.0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педагог доп. образования, учителя - предметн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Праздник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Операция «Корм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Единый день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организатор ОБЖ, Кл. руководители 1-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Праздник «Прощания с Азбу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едагог – организатор, кл. руководители 1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Участие в городских интеллектуаль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чителя – предметник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Участие в городской семейной олимпиаде по правам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,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Руководитель НОУ 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Праздничный концерт, посвященный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19" w:hanging="425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естиваль «Звезды зажига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Кл. руководители 1-4 кл., педагог доп. образова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Операция «Книжкина больни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едагог – организатор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Веселые старты «Мама, папа, я –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едагог-организатор, учитель физической культур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 Цикл бесед с инспектором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реподаватель – организатор ОБЖ, педагог – организатор, классные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Единый день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организатор ОБЖ , Кл. руководители 1-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Предметна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ист, руководители М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Конкурс литературно-творческих и исторических работ, связанных с темой Великой Отечественной войны – «Поклонимся великим тем год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 кл. руководители 3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КТД «Экологической тро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мотр АГИТБРИГ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Участие во втором туре фестиваля «Самотлорские родни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едагог доп образова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Участие в городских конкурсах рисунков, листовок, плакатов в рамках экологической акции «Марш пар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Уборка школь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11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 Конкурс «Птичий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7 апреля – Всемирный день здоровья. Цикл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учителя физической культуры, кл. руководители 1-4 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. Видеолекторий «Основы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Заместитель директора по ВР, педагог – организатор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. Единый день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реподаватель организатор ОБЖ, Кл. руководител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jc w:val="center"/>
        <w:rPr/>
      </w:pPr>
      <w:r>
        <w:rPr/>
        <w:t>Май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993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озна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Уроки му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Классные руководители 1-4 классо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формирования гражданской и правовой направленности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Акция «Милосер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 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Итоговые линейки. Награждение победителей конкурсов «Класс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4, 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заместители директора по УР, педагог – организатор, кл. руководители 1-4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Деятельность в области художественного, эстетического и 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КТД «Вахта пам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едагог доп образова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 Смотр – конкурс уголков пожарной безопасности, конкурс рисунков, плак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.Праздник «Прощай, начальная школ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4к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Уборка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Акция «Борьба с легковоспламеняющимся мусо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Заместитель директора по ВР, педагог – организатор, 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.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л. руководители 1-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. День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Преподаватель – организатор ОБЖ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0BC7"/>
          <w:sz w:val="24"/>
          <w:szCs w:val="24"/>
        </w:rPr>
      </w:pPr>
      <w:r>
        <w:rPr>
          <w:rFonts w:cs="Times New Roman" w:ascii="Times New Roman" w:hAnsi="Times New Roman"/>
          <w:color w:val="330BC7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0BC7"/>
          <w:sz w:val="24"/>
          <w:szCs w:val="24"/>
        </w:rPr>
      </w:pPr>
      <w:r>
        <w:rPr>
          <w:rFonts w:cs="Times New Roman" w:ascii="Times New Roman" w:hAnsi="Times New Roman"/>
          <w:color w:val="330BC7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0BC7"/>
          <w:sz w:val="24"/>
          <w:szCs w:val="24"/>
        </w:rPr>
      </w:pPr>
      <w:r>
        <w:rPr>
          <w:rFonts w:cs="Times New Roman" w:ascii="Times New Roman" w:hAnsi="Times New Roman"/>
          <w:b/>
          <w:color w:val="330BC7"/>
          <w:sz w:val="24"/>
          <w:szCs w:val="24"/>
        </w:rPr>
        <w:t>АППАРАТ  КОНТРОЛ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0BC7"/>
          <w:sz w:val="24"/>
          <w:szCs w:val="24"/>
        </w:rPr>
      </w:pPr>
      <w:r>
        <w:rPr>
          <w:rFonts w:cs="Times New Roman" w:ascii="Times New Roman" w:hAnsi="Times New Roman"/>
          <w:b/>
          <w:color w:val="330BC7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ивание внеурочной деятельности учащихся основывается на критериях уровня и качества выполняемых заданий: по содержанию представленных результатов, на основе наблюдений учителя за личностным ростом учащегося в ходе работ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заложено использование различных форм контроля достижений учащихся: анкетирование, беседа, оценка работы в группах, контроль выполнения творческой работы и ее презент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МОНИТОРИН ЭФФЕКТИВНОСТИ ВОСПИТ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bCs/>
          <w:sz w:val="28"/>
          <w:szCs w:val="28"/>
        </w:rPr>
        <w:drawing>
          <wp:inline distT="0" distB="0" distL="0" distR="0">
            <wp:extent cx="460629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0BC7"/>
          <w:sz w:val="24"/>
          <w:szCs w:val="24"/>
        </w:rPr>
      </w:pPr>
      <w:r>
        <w:rPr>
          <w:rFonts w:cs="Times New Roman" w:ascii="Times New Roman" w:hAnsi="Times New Roman"/>
          <w:b/>
          <w:color w:val="330BC7"/>
          <w:sz w:val="24"/>
          <w:szCs w:val="24"/>
        </w:rPr>
        <w:t>МЕТОДИЧЕСКОЕ ОБЕСПЕЧЕНИЕ УЧЕБНОГО ПРОЦЕССА</w:t>
      </w:r>
    </w:p>
    <w:p>
      <w:pPr>
        <w:pStyle w:val="Style21"/>
        <w:spacing w:before="0" w:after="0"/>
        <w:jc w:val="both"/>
        <w:rPr>
          <w:color w:val="17365D"/>
        </w:rPr>
      </w:pPr>
      <w:r>
        <w:rPr>
          <w:rStyle w:val="StrongEmphasis"/>
          <w:color w:val="17365D"/>
        </w:rPr>
        <w:t>Методы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, диагнос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, интерв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метод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семина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, тренин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 и акции;</w:t>
      </w:r>
    </w:p>
    <w:p>
      <w:pPr>
        <w:pStyle w:val="Bn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и игровы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ЛИТЕРАТУ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0BC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0BC7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.В. Кульневич, Воспитательная работа в начальной школе. ТЦ «Учитель», 2005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.И. Дереклеева, Информационные часы в школе. М: Вако, 2010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.И. Дереклеева, Справочник классного руководителя., М: Вако, 2011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Н. Степанов, Планирование воспитательной работы в классе, М: Творческий центр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701" w:right="1286" w:gutter="0" w:header="0" w:top="851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bel" w:hAnsi="Corbel" w:cs="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Bn12">
    <w:name w:val="bn1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04:00Z</dcterms:created>
  <dc:creator>user</dc:creator>
  <dc:description/>
  <dc:language>en-US</dc:language>
  <cp:lastModifiedBy>Лара</cp:lastModifiedBy>
  <cp:lastPrinted>2011-11-06T00:08:00Z</cp:lastPrinted>
  <dcterms:modified xsi:type="dcterms:W3CDTF">2015-09-23T17:04:00Z</dcterms:modified>
  <cp:revision>2</cp:revision>
  <dc:subject/>
  <dc:title/>
</cp:coreProperties>
</file>