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классного ча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нь Защитника Отече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ширять кругозор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ствовать воспитанию таких качеств личности, как доброта, взаимовыручка, умение уступать, отстаивать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смекал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юла; таблички с названиями секторов; фигурки солдатиков для подсчета очков; колокольчики (сообщать о готовности к ответу); таблички с названиями команд, карточки с изображением предметов для игры «Найди свою пару». Правила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команде дети выбирают капитана. Капитаны участвуют в жеребьевке, чтобы определить, за кем выбор первого сектора. В дальнейшем они по очереди запускают юлу, выбирают сектор. Ведущий задает вопрос. Команда, готовая к ответу, подает сигнал колокольчиком. Если не ответит одна команда, отвечает другая. За правильный ответ присуждается одно оч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анда вызвалась отвечать и дала неверный ответ, она получает штрафное оч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мудрейших (жюри) состоит из учителей, вожатых или роди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ительное слово 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самый красивый и надежный военный костюм не сделает вас победителем, если недостает чести, мужества, доброты. Сегодня у нас есть возможность проявить эти прекрасные качества. Я приглашаю вас принять участие в игре «Вперед, мальчишки!». Вы будете не только отвечать на вопросы, но и участвовать в играх-поедин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 команд и жю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оказать свою компетентность, члены жюри решают задачу, после чего им присваивается звание «совет мудрейших» и они получают соответствующую табличку на ст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для жю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орта парохода спущен трап. Три его нижние ступеньки погружены в воду. Расстояние между двумя ступеньками 20 см. Начался прилив, при этом вода поднимается со скоростью 10 см в час. Сколько ступенек трапа окажется под водой через 30 минут? (Через 30 минут под водой будут те же три ступеньки, потому что трап, скрепленный с пароходом, поднимается вместе с ни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или ведущий читает стихотворени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ечу победа смелы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т того большой успе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, не дрогнув, если нуж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 в бой один за вс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жюри весь ход сражен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омашки просле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кажется дружне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в бою и побе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у время - час забав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первая - направ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вторая станов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язанья начал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тор «Загад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ла, ела дуб, дуб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мала зуб, зуб. (Пил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ы бьем исправно каждый ча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, друзья, не бейте нас. (Час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лотняной стране по реке Просты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ывет пароход - то назад, то вперед. (Утю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лаза на рогах, а домик на спине. (Улит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ржусь я только на ход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встану - упаду. (Велосипе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ез языка, без голоса, а все расскажет. (Книг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рный Ивашка, деревянная рубашка. (Карандаш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иняя дорожка обсыпана горошк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соберет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царь, ни цариц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красная девица. (Звезды на неб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 кургане, на поля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курочка с серьг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имо ни пройд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о коробу дает. (Ягод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нем на небе гуля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пать на землю садится. (Солнц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тор «Вопросы-шут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какой вопрос невозможно ответить «да»? (На вопрос «Ты спишь?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можно увидеть с закрытыми глазами? (Со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 трех шоферов был брат Семен, а у Семена братьев не было. Как это могло случиться? (Шоферы были женщин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де на Земле самые длинные сутки? (Везде одинаковы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гда небо ниже земли бывает? (Когда оно отражается в вод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ое колесо автомобиля не вращается при спуске с горы? (Запасно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рели три электрические лампочки. Одну из них погасили. Сколько лампочек осталось? (Тр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иний платок уронили в Черное море. Каким его вытащили из воды? (Мокры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звание какой реки у нас во рту? (Десн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 дорожке сидели б воробьев, к ним подлетели еще 5 воробьев. Кот подкрался и схватил одного воробья. Сколько воробьев осталось? (Ни одног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тор «Следопы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определить стороны света по лишайнику и мху? (Они растут преимущественно на северной стороне стволов и выступающих из земли камне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определить стороны света по муравейникам? (Они почти всегда располагаются к югу от деревьев, пней, кустов. Южная сторона муравейников более пологая, чем северна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определить стороны света по смоле, выступающей на стволе? (Смола выступает обильнее с южной стороны хвойных деревье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определить стороны света по коре отдельно стоящих деревьев? (Кора отдельно стоящих деревьев грубее с северной сторон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сток какого растения заменит собой бинт и йод при небольшом порезе? (Лист подорожни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лесное жилье, сооруженное человеком из веток, сучьев. (Шалаш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ределите, чьи следы вы видите на карточке. (Воробьины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пределите, чьи следы вы видите на карточке. (Заячь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называется прибор для ориентирования на местности? (Компа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тор «Дом сказ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брый доктор. (Айболи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них Мухи-цокотухи. (Кома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тор, друг Незнайки. (Пилюльк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вочка, которая потеряла туфельку на балу. (Золуш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гадочная старуха с клюкой. (Баба-яг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аинственный друг Вольки Костылькова. (СтарикХоттабы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от, кто пугал фрекен Бок. (Карлсо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учший друг Карлсона. (Малыш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т, который хотел дружить с мышатами. (Леополь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едведь, друг Маугли. (Бал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тор «Игра-иг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йте с друзья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йте вместе с на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и вез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ды нашей игр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Найди свою пар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й игры надо заранее приготовить рисунки-эмблемы с изображением предметов, составляющих пару (по любому признаку). Примеры пар: кошка - собака, костюм - платье, ракета - летающая тарелка, море - чайки, рыцарь - герб, букварь - ученик с портф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троит каждую команду в две шеренги лицом друг к другу. На спины играющим прикрепляют рисунки-эмблемы. По команде ведущего «Раз, два, три - свою пару найди!» ребята начинают отыскивать свою пару. Побеждает та команда, которая быстрее объединится в па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Тропа альпинист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е у участника теннисная ракетка с шариком на ней. Задача игрока: подняться на стол с помощью табуретки, сойти, пройтись по неустойчиво лежащему бревну или по тонкой 5-сантиметровой планке. На протяжении всего пути шарик ронять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риентиров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а стула, стоящих на одной линии, кладут по 4-5 одинаковых предметов. Напротив на расстоянии 5-6 м также ставят два стула. Два участника игры с завязанными глазами должны перенести на свой стул (стоящий напротив) по очереди все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ерепра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номера команд - капитаны. Им вручают по комплекту снаряжения для переправы - две дощечки. Игроки встают по двум сторонам «болота» лицом друг к другу. По свистку первый номер команды начинает переправу. Он кладет на «болото» перед собой одну дощечку и становится на нее обеими ногами. Затем кладет впереди вторую дощечку и переходит с первой на вторую. Поднимает первую и снова кладет ее впереди второй. И так до тех пор, пока не закончится переход и эстафету не примет член команды, находящейся на другой стороне «болота». Кто оступится при переходе («увязнет в болоте»), тот возвращается на линию старта и начинает переправу снач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тор «Морской пох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ар на судне. (Ко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альник палубной команды на судне. (Боцма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борник географических карт. (Атла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деление корабля, заключенное между водонепроницаемыми переборками. (Отсе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ухня на корабле. (Камбуз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ечество, родная страна. (Родин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ощное судно, оборудованное для плавания во льдах. (Ледоко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называется компасу моряков? {Компас-ударениена втором слог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оловной убор моряка. (Бескозыр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игнальный фонарь в бухте. (Мая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идет до 10 очков. На столе у жюри появляются мешки с сюрпризами. Мешки завязаны бантами из ярких лент, к каждому из них прикреплена табличка из картона с надписью «Заминировано». Ведущий предлагает командам «разминировать» мешки, т. е. подарить своим друзьям, гостям праздника песни, стихи, частушки и т. д. В «разминированных» мешках находятся подар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полнительны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ет наше небо военная авиация, она оснащена сложнейшей техникой - это вертолеты, сверхзвуковые самолеты-ракетоносцы, бомбардировщики. А есть такие большегрузные самолеты, которые могут перевозить по воздуху на большие расстояния войска, вооружение, боеприпасы, горючее, эвакуировать раненых и больных, высаживать десанты, перевозить танки, машины и другую военную тех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путные войска - это мотопехота, мотострелки, танкисты, артиллеристы, связисты, минометчики, ракетчики. На вооружении этих войск танки, бронетранспортеры, зенитные и реактивные установки, рак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етные войска стратегического назначения оснащены самой мощной современной техникой - ракетами. Одни ракеты находятся под землей, в шахтах, но есть и более современные ракеты, которые могут передвигаться по земле на колесных тягачах и по железной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ш флот имеет корабли новейшей конструкции. Самый грозный корабль - атомная подводная лодка. Подводные атомоходы вооружены ракетами и торпедами. По несколько месяцев плавают под водой эти стальные громадины, чутко прослушивая океан специальными прибо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бу бывают ши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глазом - фона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если мы мальчи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мы - богаты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апины. Зан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страшен только й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, не стесняясь, сле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полководец ль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голова в зелен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пластырях ног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ть еще силен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азгромить вра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ямые, с утра 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на бой, в дозор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ех сражений шра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ись до сих 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ерес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ть легли однажды де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все затемн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оснулись на рассвете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ах свет и нет войн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ем тех герое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лежат в земле сыр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отдав на поле б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од, за нас с тобой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а нашим генерал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а нашим адмирал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лдатам рядовым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им, плавающим, конны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мленным, закаленны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а павшим и живым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уши спасибо 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. Михал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есть особого значенья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овей отважных день рожде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народ российский в эту да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ет привет матросу и солд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 Матве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общего между деревом и винтовкой? (Ство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ему копье и щит - неразлучные друзья и враги? (Они всегда вместе. Щит поражает, копье защищае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то сказал: «Тяжело в ученье, легко в бою»? (A. В. Суворо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называют «бойца невидимого фронта»? (Разведчи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называют подростка, изучающего морское дело? (Юнг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 назывались наплечные знаки в русской армии и флоте? (Эполет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и фразеологиз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царь без страха и упрека. (Смелый, великодушный челове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царь плаща и кинжала. (Тайный убийца и грабител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ать стремя в стремя. (Ехать рядо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царь на час. (Слабовольный человек, не способный к длительной борьбе ради благородной цел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ть на дыбы. (Не соглашаться с кем-либ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ять из пушки по воробьям. (Тратить много сил по пустяка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о пап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папы прибеж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, народу сколько т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будут состязан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аграды разд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наш - великий мас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олку смасте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 нам соревнова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е думает спеш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ш папа - молод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е лучший сп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старт его постав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игрывать застав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наш с большим успех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язаньях выступа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пути с скакалкой прыга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пути бегом беж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и мы состязан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елаем на прощан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доровье укрепля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цы крепче нака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 не смотре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с гирями поте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ване не леж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акалочке скак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м всем мы пожела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реть и не боле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спортом занима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юмора име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54:00Z</dcterms:created>
  <dc:creator>Admin</dc:creator>
  <dc:description/>
  <cp:keywords/>
  <dc:language>en-US</dc:language>
  <cp:lastModifiedBy>Admin</cp:lastModifiedBy>
  <dcterms:modified xsi:type="dcterms:W3CDTF">2015-10-07T17:59:00Z</dcterms:modified>
  <cp:revision>1</cp:revision>
  <dc:subject/>
  <dc:title/>
</cp:coreProperties>
</file>