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хема конспекта урока</w:t>
      </w:r>
    </w:p>
    <w:p>
      <w:pPr>
        <w:pStyle w:val="Normal"/>
        <w:rPr/>
      </w:pPr>
      <w:r>
        <w:rPr/>
        <w:t>Предмет: математика 1 класс</w:t>
      </w:r>
    </w:p>
    <w:p>
      <w:pPr>
        <w:pStyle w:val="Normal"/>
        <w:rPr>
          <w:b/>
          <w:b/>
        </w:rPr>
      </w:pPr>
      <w:r>
        <w:rPr/>
        <w:t xml:space="preserve">Тема урока: </w:t>
      </w:r>
      <w:r>
        <w:rPr>
          <w:b/>
        </w:rPr>
        <w:t>Число 7, цифра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Образовательная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ние представления о числе 7 с опорой на числовой отрезок, способности к его записи с помощью графической модели и цифрой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формирование способности к сложению и вычитанию в пределах 7;</w:t>
      </w:r>
    </w:p>
    <w:p>
      <w:pPr>
        <w:pStyle w:val="Normal"/>
        <w:rPr/>
      </w:pPr>
      <w:r>
        <w:rPr/>
        <w:t xml:space="preserve">Развивающая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вершенствование вычислительных навыков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развитие общеучебных умений и навыков: речи, внимания, памяти, мышления; </w:t>
      </w:r>
    </w:p>
    <w:p>
      <w:pPr>
        <w:pStyle w:val="Normal"/>
        <w:rPr/>
      </w:pPr>
      <w:r>
        <w:rPr/>
        <w:t xml:space="preserve">Воспитательная: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Воспитание интереса к </w:t>
      </w:r>
      <w:r>
        <w:rPr/>
        <w:t xml:space="preserve">предмету </w:t>
      </w:r>
    </w:p>
    <w:p>
      <w:pPr>
        <w:pStyle w:val="Style14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color w:val="000000"/>
        </w:rPr>
        <w:t>Оборудование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числовые отрезки – карточка на каждого,  цифровые веера, модели чисел,  таблички по составу чисел, запись на доске,  таблица с алгоритмом изучения чисел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7569"/>
        <w:gridCol w:w="4264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урока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и развивающие задания каждого этап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этап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й момен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активизация учащихс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аивать  на рабо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жданный дан звонок,</w:t>
              <w:br/>
              <w:t>Начинается урок!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Как живешь первый класс?</w:t>
              <w:br/>
              <w:t>Как ты дома спишь?</w:t>
              <w:br/>
              <w:t>Как ты в школу идешь?</w:t>
              <w:br/>
              <w:t>Как за партой ты сидишь?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 так!(показ большого пальца)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 так! (показывают как)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 так! (показывают ка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 так! (показывают как)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sz w:val="20"/>
                <w:szCs w:val="20"/>
              </w:rPr>
              <w:t>Актуализация знаний и фиксация затруднения в индивидуальной деятельности</w:t>
            </w:r>
          </w:p>
          <w:p>
            <w:pPr>
              <w:pStyle w:val="Normal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color w:val="000000"/>
                <w:sz w:val="20"/>
                <w:szCs w:val="20"/>
              </w:rPr>
              <w:t>вовлечение школьника в учебную деятельность посредством выполнения упражнений на развитие внимания, памяти, наблюдательности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) Счёт в пределах 10 (прямой и обратный)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0"/>
                <w:szCs w:val="20"/>
              </w:rPr>
              <w:t>- Сосчитайте от 6 до 10; от 9 до 5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0"/>
                <w:szCs w:val="20"/>
              </w:rPr>
              <w:t>- Назовите последующее число 8, 4. Как получить последующее число? На сколько предыдущее число меньше последующего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0"/>
                <w:szCs w:val="20"/>
              </w:rPr>
              <w:t>- Назовите предыдущее число 6, 9. Как получить предыдущее число? На сколько последующее число больше предыдущего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0"/>
                <w:szCs w:val="20"/>
              </w:rPr>
              <w:t>- Какое число стоит между 3 и 5, а между 9 и 11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0"/>
                <w:szCs w:val="20"/>
              </w:rPr>
              <w:t>- Какое число стоит справа от 7? А слева от 10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>- Назовите "соседей" числа 2.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2) "Потерялось" число. Найдите его место в натуральном ряду чисел: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1 2   3  4  6  7  8  9  10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-Что вы можете сказать о числе 5 ?                                                                                      -Как получить число 5 ? Придумайте разные варианты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) Закономерность 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закономерность и скажите, какое число надо вставить?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503420" cy="822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342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) Математические задачи с экологической направленностью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Малыш и Карлсон хотели сделать 4 кормушки, а за один день сделали только 2 кормушки.   Сколько кормушек им ещё осталось сделать?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6-3=3)</w:t>
            </w:r>
          </w:p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чего нужны кормушки?                                                                                                  От чего погибают птицы зимой: от холода или голода?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очтальон Печкин по утрам всегда читает новости об охране природы из свежих газет. Утром он прочитал 2 статьи, днём ещё 3 статьи. Сколько всего статей прочитал Печкин?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2+3=5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- Какое числовое выражение вы составили при решении этой задачи? Как называется эта запись?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- Из скольких частей состоит это равенство?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к называется результат этого выражения, какое число мы искали? </w:t>
            </w:r>
          </w:p>
          <w:p>
            <w:pPr>
              <w:pStyle w:val="Style1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рокодил Гена и Чебурашка  посадили возле своего дома деревья. Гена посадил 5 тополей, а Чебурашка - 2 клёна.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Сколько всего деревьев посадили Гена с Чебурашкой?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5+2=7)</w:t>
            </w:r>
          </w:p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тайте данное выражение по – разному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йте выполним задание на карточке с числовыми отрезками. Решите примеры, используя числовые отрезки.</w:t>
            </w:r>
          </w:p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4668520" cy="1782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8520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блема!)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Что случилось? В чём проблема?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ва цель нашего урока?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чит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ТЕМА урок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2. Докажи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веты дети показывают с помощью числового "веер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величить на 2, к 5 прибавить 2, 5 да 2, 5 плюс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мы не знаем, как обозначается цифра 7, и на числовом отрезке не хватает ещё одного отрезка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иться, как будем обозначать число 7                                                                           изучить, из каких частей оно состоит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Число и цифра 7"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ткрытие детьми нового знания</w:t>
            </w:r>
          </w:p>
          <w:p>
            <w:pPr>
              <w:pStyle w:val="Style14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рганизовать коммуникативное взаимодействие, в ходе которого выявляется и фиксируется причина затруднения;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онцентрации внимания.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озможности самостоятельного поиска способов решения задач в интеллектуально-творческих играх.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елкой мускулатуры кисти с помощью пальчиковой гимнастики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Историческая справка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-Знаете, ребята, число 7 издавна считается магическим числом. Большим почётом ещё в древности была окружена семёрка. Отголоски почитания этого числа дошли до наших дней. Мы часто слышим поговорки и пословицы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"Семь бед - один ответ", "Семь раз отмерь - один раз отрежь", "На седьмом небе от счастья", "Семеро одного не ждут", "Лук от семи недуг"</w:t>
            </w:r>
            <w:r>
              <w:rPr>
                <w:sz w:val="20"/>
                <w:szCs w:val="20"/>
              </w:rPr>
              <w:t>…и т.д.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Назовите  знаменитые сказки</w:t>
            </w:r>
            <w:r>
              <w:rPr>
                <w:rStyle w:val="Appleconvertedspace"/>
                <w:sz w:val="20"/>
                <w:szCs w:val="20"/>
              </w:rPr>
              <w:t>, где есть число 7</w:t>
            </w:r>
            <w:r>
              <w:rPr>
                <w:sz w:val="20"/>
                <w:szCs w:val="20"/>
              </w:rPr>
              <w:t>…7 играло большую роль в древней мифологии: 7 римских богов, 7 чудес света в Древней Греции, 7 цветов радуги…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дко, приписывая числу 7 таинственную силу, знахари вручали больному семь разных лекарств, настоянных на семи травах, и советовали пить их семь дней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Физкультминутка:</w:t>
            </w:r>
          </w:p>
          <w:p>
            <w:pPr>
              <w:pStyle w:val="HT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едведя дом большой,</w:t>
            </w:r>
          </w:p>
          <w:p>
            <w:pPr>
              <w:pStyle w:val="HT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у зайки маленький.</w:t>
            </w:r>
          </w:p>
          <w:p>
            <w:pPr>
              <w:pStyle w:val="HT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медведь идёт домой,</w:t>
            </w:r>
          </w:p>
          <w:p>
            <w:pPr>
              <w:pStyle w:val="HT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за ним и заинька.</w:t>
            </w:r>
          </w:p>
          <w:p>
            <w:pPr>
              <w:pStyle w:val="HT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зверушек провожаем</w:t>
            </w:r>
          </w:p>
          <w:p>
            <w:pPr>
              <w:pStyle w:val="HT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рок наш продолжаем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айте загадку:</w:t>
            </w:r>
          </w:p>
          <w:p>
            <w:pPr>
              <w:pStyle w:val="HT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цев этих ровно семь.</w:t>
            </w:r>
          </w:p>
          <w:p>
            <w:pPr>
              <w:pStyle w:val="HT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м они известны всем.</w:t>
            </w:r>
          </w:p>
          <w:p>
            <w:pPr>
              <w:pStyle w:val="HT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ую неделю кругом</w:t>
            </w:r>
          </w:p>
          <w:p>
            <w:pPr>
              <w:pStyle w:val="HT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ят братцы друг за другом.</w:t>
            </w:r>
          </w:p>
          <w:p>
            <w:pPr>
              <w:pStyle w:val="HT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ощается последний -</w:t>
            </w:r>
          </w:p>
          <w:p>
            <w:pPr>
              <w:pStyle w:val="HT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вляется передний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зовите хором названия дней недели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жите на числовом "веере" цифру обозначающую количество дней в неделе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к получить число 7 ?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жем ли мы записать число 7 с помощью точек?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На листочках, на пустом домино чёрным фломастером изобразите число 7 в виде точек. </w:t>
            </w:r>
          </w:p>
          <w:p>
            <w:pPr>
              <w:pStyle w:val="Normal"/>
              <w:spacing w:before="280" w:after="280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учебником (стр. 54)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авайте посмотрим, как люди договорились записывать знак, обозначающий число 7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что похожа цифра 7?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ссмотрим образец написания цифры 7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 скольких элементов состоит эта цифра?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ация написания цифры 7: </w:t>
            </w:r>
            <w:r>
              <w:rPr>
                <w:b/>
                <w:sz w:val="20"/>
                <w:szCs w:val="20"/>
              </w:rPr>
              <w:t>Пальчиковая гимнастика</w:t>
            </w:r>
            <w:r>
              <w:rPr>
                <w:sz w:val="20"/>
                <w:szCs w:val="20"/>
              </w:rPr>
              <w:t xml:space="preserve"> (растирание ладоней и пальцев рук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уда надо начинать писать цифру 7? (чуть ниже середины верхней линии клетки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влю точку в этом месте. Далее ведём вверх с небольшим плавным закруглением, делаем волнистую линию до правого верхнего угла и оттуда ведём прямую линию вниз до середины нижней линии клетк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пишите красиво три цифры 7 на клеточной строчк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ерь вернёмся к нашему заданию на карточке, где возникло затруднени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жем ли мы теперь записать результат? (да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ишит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жем ли мы проверить результат на числовом отрезке? (нет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ему? (числовой отрезок оканчивается на 6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будем делать? (надо достроить ещё один единичный отрезок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будем достраивать числовой отрезок? (от числа 6 вправо проведём один единичный отрезок)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ение состава числа 7 и фиксирование его на эталон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-Теперь, когда мы научились писать цифру 7, определим состав числа 7. А помогут нам в этом математические домик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так, как получить число 7?  </w:t>
            </w:r>
            <w:r>
              <w:rPr>
                <w:i/>
                <w:iCs/>
                <w:sz w:val="20"/>
                <w:szCs w:val="20"/>
              </w:rPr>
              <w:t>/Учитель помещает эталон состава числа 7/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правились мы с возникшим затруднением?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Что теперь будем делать? 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Волк и семеро козлят", "Белоснежка и семь гномов", "Сказка о мёртвой царевне и семи богатырях"</w:t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HTML"/>
              <w:rPr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(дни недели)</w:t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варианты вывешиваются на доске</w:t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Учащиеся читают стихи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 семёрка – кочерга.</w:t>
              <w:br/>
              <w:t>У неё одна нога.</w:t>
              <w:br/>
            </w:r>
            <w:r>
              <w:rPr>
                <w:rStyle w:val="Emphasis"/>
                <w:sz w:val="20"/>
                <w:szCs w:val="20"/>
              </w:rPr>
              <w:t>С. Маршак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 – точно острая коса.</w:t>
              <w:br/>
              <w:t>Коси, коса, пока остра.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sz w:val="20"/>
                <w:szCs w:val="20"/>
              </w:rPr>
              <w:t>Г. Виеру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еник достраивает числовой отрезок на доске и подписывает цифру 7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детей                                                        да                                                                 тренироваться в использовании числа и цифры 7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Первичное закрепление 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яем выражения по схеме, данной в учебнике</w:t>
            </w:r>
          </w:p>
          <w:p>
            <w:pPr>
              <w:pStyle w:val="Style14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Проверьте работы друг у друга.</w:t>
            </w:r>
          </w:p>
          <w:p>
            <w:pPr>
              <w:pStyle w:val="Style14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Какое правило повторили?</w:t>
            </w:r>
          </w:p>
          <w:p>
            <w:pPr>
              <w:pStyle w:val="Normal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Дети составляют равенства, записывают их в тетрадь:</w:t>
            </w:r>
          </w:p>
          <w:p>
            <w:pPr>
              <w:pStyle w:val="Style14"/>
              <w:spacing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Emphasis"/>
                <w:color w:val="000000"/>
                <w:sz w:val="20"/>
                <w:szCs w:val="20"/>
              </w:rPr>
              <w:t>6 +1=7  7-1=6</w:t>
            </w:r>
          </w:p>
          <w:p>
            <w:pPr>
              <w:pStyle w:val="Style14"/>
              <w:spacing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Проверяют, оценивают друг друга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-</w:t>
            </w:r>
            <w:r>
              <w:rPr>
                <w:i/>
                <w:color w:val="000000"/>
                <w:sz w:val="20"/>
                <w:szCs w:val="20"/>
              </w:rPr>
              <w:t>Если к числу прибавить один, получим следующее число, если от числа  вычесть один, получим предыдущее число.</w:t>
            </w:r>
          </w:p>
          <w:p>
            <w:pPr>
              <w:pStyle w:val="Style14"/>
              <w:spacing w:before="28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- А теперь нам предстоит поработать самостоятельно. Необходимо вставить пропущенные числа  в равенствах.  Кто, не может выполнить задание самостоятельно обращается за помощью к товарищу или ко мне.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-Теперь сравните свою запись с эталоном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- Если есть расхождения, то поставьте себе рядом с примером знак "?" и исправьте свои ошибки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 кто выполнил задание правильно, поставьте себе "+"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то понял и исправил свою ошибку? (дети поднимают руки). МОЛОДЦЫ!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то выполнил без ошибок? Я за вас рада!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вставляют пропущенные числа  в равенствах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ние и умение составлять числовые выражения, находить их значение; состав числа 7;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итель вывешивает на доску образец выполнения задания</w:t>
            </w:r>
          </w:p>
          <w:p>
            <w:pPr>
              <w:pStyle w:val="Style14"/>
              <w:spacing w:before="0" w:after="0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color w:val="000000"/>
                <w:sz w:val="20"/>
                <w:szCs w:val="20"/>
              </w:rPr>
              <w:t>Аналитический этап</w:t>
            </w:r>
          </w:p>
          <w:p>
            <w:pPr>
              <w:pStyle w:val="Style14"/>
              <w:rPr>
                <w:rStyle w:val="Emphasis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color w:val="000000"/>
                <w:sz w:val="20"/>
                <w:szCs w:val="20"/>
              </w:rPr>
              <w:t>Цель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будить детей к анализу собственной деятельности. Развить желание к дальнейшему учебному процессу.</w:t>
            </w:r>
          </w:p>
          <w:p>
            <w:pPr>
              <w:pStyle w:val="Normal"/>
              <w:spacing w:before="0" w:after="0"/>
              <w:rPr>
                <w:rStyle w:val="Emphasis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ему вы учились на этом уроке?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ие задания вам показались особенно интересными?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о запомнилось больше всего?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ую самооценку своему труду на уроке вы себе дадите? Покажите на "светофоре"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 каким настроением вы заканчиваете этот урок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-Вы все сегодня хорошо поработали, скажем друг другу - СПАСИБО</w:t>
            </w:r>
            <w:r>
              <w:rPr/>
              <w:t>.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23:00Z</dcterms:created>
  <dc:creator>люда</dc:creator>
  <dc:description/>
  <cp:keywords/>
  <dc:language>en-US</dc:language>
  <cp:lastModifiedBy>Admin</cp:lastModifiedBy>
  <dcterms:modified xsi:type="dcterms:W3CDTF">2015-10-10T19:42:00Z</dcterms:modified>
  <cp:revision>5</cp:revision>
  <dc:subject/>
  <dc:title>Схема конспекта урока</dc:title>
</cp:coreProperties>
</file>