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енный прием умножения многозначного числа на однозначное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к учебной деятельности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Смелей иди, вперед шагай, </w:t>
      </w:r>
    </w:p>
    <w:p>
      <w:pPr>
        <w:pStyle w:val="Style17"/>
        <w:spacing w:lineRule="auto" w:line="24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юбой работе успевай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я призываю вас идти на уроке математики? (К новым знаниям.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открываете ново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ифметический диктан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задание для разминки, запишите ответы (один ученик на доске с обратной стороны)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*5; 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число, которое в 3 раза больше 9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величьте в 8 раз; 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, если его стороны равны 9см и 6с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: 20, 27, 48, 54 кв. с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будет посвящен наш урок? (Умножению.)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 и фиксация затруднения в пробном действии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 о действии умноже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в вычислениях? (Табличное умножение.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еще случаи умножения вам известны? (Внетабличное.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ите примеры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полнить вычисления? (Сначала умножаем десятки, потом единицы, произведения складываем.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лон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вспомнили правило умножения суммы на число, иначе его называют распределительным законом умножения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изация умения умножения двузначного числа на однозна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хожи и чем отличаются эти примеры? (Д-4)</w:t>
      </w:r>
    </w:p>
    <w:p>
      <w:pPr>
        <w:pStyle w:val="TextBody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примеры на умножение, вторые множители одинаковые, а первые увеличиваются на 1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11125</wp:posOffset>
                </wp:positionV>
                <wp:extent cx="6883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6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∙</w:t>
                            </w:r>
                            <w:r>
                              <w:rPr/>
                              <w:t xml:space="preserve">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19.5pt;mso-wrap-distance-left:9.05pt;mso-wrap-distance-right:9.05pt;mso-wrap-distance-top:0pt;mso-wrap-distance-bottom:0pt;margin-top:8.7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6 </w:t>
                      </w:r>
                      <w:r>
                        <w:rPr>
                          <w:rFonts w:cs="Cambria Math" w:ascii="Cambria Math" w:hAnsi="Cambria Math"/>
                        </w:rPr>
                        <w:t>∙</w:t>
                      </w:r>
                      <w:r>
                        <w:rPr/>
                        <w:t xml:space="preserve">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111125</wp:posOffset>
                </wp:positionV>
                <wp:extent cx="6883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7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∙</w:t>
                            </w:r>
                            <w:r>
                              <w:rPr/>
                              <w:t xml:space="preserve">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19.5pt;mso-wrap-distance-left:9.05pt;mso-wrap-distance-right:9.05pt;mso-wrap-distance-top:0pt;mso-wrap-distance-bottom:0pt;margin-top:8.7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7 </w:t>
                      </w:r>
                      <w:r>
                        <w:rPr>
                          <w:rFonts w:cs="Cambria Math" w:ascii="Cambria Math" w:hAnsi="Cambria Math"/>
                        </w:rPr>
                        <w:t>∙</w:t>
                      </w:r>
                      <w:r>
                        <w:rPr/>
                        <w:t xml:space="preserve">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11125</wp:posOffset>
                </wp:positionV>
                <wp:extent cx="68834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98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∙</w:t>
                            </w:r>
                            <w:r>
                              <w:rPr/>
                              <w:t xml:space="preserve">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19.5pt;mso-wrap-distance-left:9.05pt;mso-wrap-distance-right:9.05pt;mso-wrap-distance-top:0pt;mso-wrap-distance-bottom:0pt;margin-top:8.7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98 </w:t>
                      </w:r>
                      <w:r>
                        <w:rPr>
                          <w:rFonts w:cs="Cambria Math" w:ascii="Cambria Math" w:hAnsi="Cambria Math"/>
                        </w:rPr>
                        <w:t>∙</w:t>
                      </w:r>
                      <w:r>
                        <w:rPr/>
                        <w:t xml:space="preserve">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мер будет иметь наибольшее произведение? И почему? (Последний пример, так как в этом примере самый большой первый множитель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будете использовать при решении этих примеров устно? (Распределительное свойство умножения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1-ый пример. 76х7=(70+6)х7=70х7+6х7=490+42=532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распространить это правило на сумму трех слагаемых? (Чертеж прямоугольника, разбитого на 3 части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, как будет выглядеть равенство в этом случае. (На планшетах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*d +b*d+c*d=(a+b+c)*d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оно нам пригодится? (Для умножения трехзначных чисел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предложение: «Если количество слагаемых будет увеличиваться, то… (будет увеличиваться и количество произведений в сумме»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умножения вы ещё знаете? (Умножение в столбик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вам поможет? (Алгоритм умножения двузначного числа на однозначное число в столбик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его по цепочке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«Алгоритм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исать однозначное число под разрядом единиц двузнач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ножить единицы, записать единицы под единицами, а десятки (если они есть) запом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ножить десятки и прибавить количество десятков, которые запомн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писать десятки под десятками, а сотни (если они есть) записать в разряд сотен. </w:t>
      </w:r>
    </w:p>
    <w:p>
      <w:pPr>
        <w:pStyle w:val="1"/>
        <w:tabs>
          <w:tab w:val="clear" w:pos="363"/>
          <w:tab w:val="left" w:pos="-2880" w:leader="none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  <w:t>5.Прочитать отв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одному решают примеры у доски с комментарием, остальные в тетрадях</w:t>
      </w:r>
      <w:r>
        <w:rPr>
          <w:rFonts w:cs="Times New Roman" w:ascii="Times New Roman" w:hAnsi="Times New Roman"/>
          <w:sz w:val="24"/>
          <w:szCs w:val="24"/>
        </w:rPr>
        <w:t>. Ответы:609, 686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вторили? (Распределительное свойство умножения и алгоритм умножения в столбик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урока, что я вам сейчас предложу? (Задание для пробного действия.)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? (Чтобы мы поняли, чего мы ещё не знаем.)</w:t>
      </w:r>
    </w:p>
    <w:p>
      <w:pPr>
        <w:pStyle w:val="TextBody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пробного действ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109855</wp:posOffset>
                </wp:positionV>
                <wp:extent cx="73660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86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∙</w:t>
                            </w:r>
                            <w:r>
                              <w:rPr/>
                              <w:t xml:space="preserve">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8.4pt;mso-wrap-distance-left:9.05pt;mso-wrap-distance-right:9.05pt;mso-wrap-distance-top:0pt;mso-wrap-distance-bottom:0pt;margin-top:8.6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86 </w:t>
                      </w:r>
                      <w:r>
                        <w:rPr>
                          <w:rFonts w:cs="Cambria Math" w:ascii="Cambria Math" w:hAnsi="Cambria Math"/>
                        </w:rPr>
                        <w:t>∙</w:t>
                      </w:r>
                      <w:r>
                        <w:rPr/>
                        <w:t xml:space="preserve">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до результат последнего примера умножить на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4"/>
          <w:sz w:val="24"/>
          <w:szCs w:val="24"/>
        </w:rPr>
        <w:t>Что нового в этом примере? (Мы никогда не умножали трехзначное число на однозначное число.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FontStyle14"/>
          <w:sz w:val="24"/>
          <w:szCs w:val="24"/>
        </w:rPr>
        <w:t>Решите данный пример в столбик, используя только ранее изученные алгоритм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новизна задания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ычислял, пользуясь правилом умножения суммы на число, и получил результат? (Результата нет, т.к. не успели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обовал решить в столбик?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кого из вас нет результат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есть? (Записать ответы на доске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ваше затруднение? (Не можем обосновать.)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е места и причины затрудн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задание вы должны были выполнить? (Мы должны были найти произведение … за 1 минуту.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это произведение отличается от предыдущего? (Умножается трехзначное число.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985" w:leader="none"/>
        </w:tabs>
        <w:spacing w:before="0" w:after="200"/>
        <w:jc w:val="both"/>
        <w:rPr/>
      </w:pPr>
      <w:r>
        <w:rPr/>
        <w:t>В чем затруднение? (…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985" w:leader="none"/>
        </w:tabs>
        <w:spacing w:before="0" w:after="200"/>
        <w:jc w:val="both"/>
        <w:rPr/>
      </w:pPr>
      <w:r>
        <w:rPr/>
        <w:t>Почему же возникло затруднение? (У нас нет алгоритма письменного умножения трехзначных чисел на однозначное число.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 проекта выхода из затруд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Сформулируйте цель дальнейшей работы. (Составить алгоритм умножения трехзначного числа на однозначное число в столбик.)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Ребята, а если я вам предложу для умножения четырехзначное число или пятизначное, вы к каждому из них будете составлять новый алгоритм умножения на однозначное число? (Мы поняли, нам надо составить алгоритм для умножения всех многозначных чисел на однозначное число.)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Сформулируйте тему урока. («Умножение многозначного числа на однозначное число.»)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Что вам может помочь при открытии нового? (Известный алгоритм умножения двузначного числа на однозначное, распределительное свойство умножения.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цель поставим на уроке? (Составить алгоритм письменного умножения многозначного числа на однозначное, научиться его применять.) 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Что вам нужно будет сделать с известным алгоритмом? (Изменить, уточнить для нашего случая.)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  <w:t>- Тогда по какому плану вы будете действовать?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1) Определим, каких шагов не хватает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2) Уточним алгоритм.</w:t>
      </w:r>
    </w:p>
    <w:p>
      <w:pPr>
        <w:pStyle w:val="Style18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екта выхода из затруд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недостающие слова в алгоритм, заполнив пропуски. У вас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исать однозначное число под разрядом единиц многознач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ножить единицы, записать единицы под единицами, а десятки (если они есть)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ножить десятки и прибавить количество десятков, которые запомн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писать десятки под десятками, а сотни (если они есть) запом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ножить _______________ и прибавить количество ______________, которые запом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сать _______________ под _______________, а __________________________________ (если они есть)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множить ______________________ и прибавить количество ______________________, которые запомн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писать ___________________ под _____________________, а __________________________________ (если они есть) записать в разряд ______________________________.</w:t>
      </w:r>
    </w:p>
    <w:p>
      <w:pPr>
        <w:pStyle w:val="1"/>
        <w:tabs>
          <w:tab w:val="clear" w:pos="363"/>
          <w:tab w:val="left" w:pos="-2880" w:leader="none"/>
          <w:tab w:val="left" w:pos="708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</w:t>
      </w:r>
    </w:p>
    <w:p>
      <w:pPr>
        <w:pStyle w:val="1"/>
        <w:tabs>
          <w:tab w:val="clear" w:pos="363"/>
          <w:tab w:val="left" w:pos="-2880" w:leader="none"/>
          <w:tab w:val="left" w:pos="708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9.Прочитать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алгоритме встретилось многоточие? (Умножение может продолжаться, если еще есть разряд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ому предлагаю сократить составленный вами алгоритм, записав его т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исать однозначное число под разрядом единиц многознач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ножить единицы, записать единицы под единицами, а десятки (если они есть)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ножить десятки и прибавить количество десятков, которые запом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писать десятки под десятками, а сотни (если они есть) записать в разряд сот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алогично умножить все разряды многозначного числа.</w:t>
      </w:r>
    </w:p>
    <w:p>
      <w:pPr>
        <w:pStyle w:val="1"/>
        <w:tabs>
          <w:tab w:val="clear" w:pos="363"/>
          <w:tab w:val="left" w:pos="-2880" w:leader="none"/>
          <w:tab w:val="left" w:pos="708" w:leader="none"/>
        </w:tabs>
        <w:spacing w:lineRule="auto" w:line="240" w:before="0" w:after="0"/>
        <w:rPr/>
      </w:pPr>
      <w:r>
        <w:rPr>
          <w:szCs w:val="24"/>
        </w:rPr>
        <w:t>6.Прочитать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м я дополнила алгоритм? (</w:t>
      </w:r>
      <w:r>
        <w:rPr>
          <w:rFonts w:cs="Times New Roman" w:ascii="Times New Roman" w:hAnsi="Times New Roman"/>
          <w:sz w:val="24"/>
          <w:szCs w:val="24"/>
        </w:rPr>
        <w:t>Аналогично умножить все разряды многозначного числа.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теперь надо сделать? (Закрепить новое, потренироваться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ое закрепление во внешне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, №3 (а, б) 4-ый столбик – в громк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столбик – в парах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с самопроверкой по эталон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, №3 (а, б) 2-ой столб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ошиб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? (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 (Нужно еще потренироваться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ошиб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 (Мы все хорошо усвоили.)</w:t>
      </w:r>
    </w:p>
    <w:p>
      <w:pPr>
        <w:pStyle w:val="Normal"/>
        <w:numPr>
          <w:ilvl w:val="0"/>
          <w:numId w:val="1"/>
        </w:numPr>
        <w:spacing w:lineRule="auto" w:line="240" w:before="8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ючение в систему знаний и повтор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их заданиях мы можем применить новое знание? (в задачах)</w:t>
      </w:r>
    </w:p>
    <w:p>
      <w:pPr>
        <w:pStyle w:val="TextBody"/>
        <w:spacing w:lineRule="auto" w:line="240" w:before="0" w:after="20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потренироваться в решении задач. </w:t>
      </w:r>
    </w:p>
    <w:p>
      <w:pPr>
        <w:pStyle w:val="21"/>
        <w:spacing w:lineRule="auto" w:line="240" w:before="0" w:after="200"/>
        <w:jc w:val="both"/>
        <w:rPr/>
      </w:pPr>
      <w:r>
        <w:rPr>
          <w:bCs/>
          <w:i/>
          <w:iCs/>
          <w:u w:val="single"/>
        </w:rPr>
        <w:t>№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5 </w:t>
      </w:r>
      <w:r>
        <w:rPr>
          <w:bCs/>
          <w:i/>
          <w:iCs/>
          <w:u w:val="single"/>
        </w:rPr>
        <w:t>стр.</w:t>
      </w:r>
      <w:r>
        <w:rPr>
          <w:bCs/>
          <w:iCs/>
          <w:u w:val="single"/>
        </w:rPr>
        <w:t xml:space="preserve"> 2 .</w:t>
      </w:r>
    </w:p>
    <w:p>
      <w:pPr>
        <w:pStyle w:val="21"/>
        <w:spacing w:lineRule="auto" w:line="240" w:before="0" w:after="200"/>
        <w:jc w:val="both"/>
        <w:rPr/>
      </w:pPr>
      <w:r>
        <w:rPr>
          <w:bCs/>
          <w:iCs/>
        </w:rPr>
        <w:t>- Прочитайте задачу самостоятельно, вслух.</w:t>
      </w:r>
    </w:p>
    <w:p>
      <w:pPr>
        <w:pStyle w:val="21"/>
        <w:spacing w:lineRule="auto" w:line="240" w:before="0" w:after="200"/>
        <w:jc w:val="both"/>
        <w:rPr/>
      </w:pPr>
      <w:r>
        <w:rPr>
          <w:bCs/>
          <w:iCs/>
        </w:rPr>
        <w:t>- О чем в ней говорится?</w:t>
      </w:r>
    </w:p>
    <w:p>
      <w:pPr>
        <w:pStyle w:val="21"/>
        <w:spacing w:lineRule="auto" w:line="240" w:before="0" w:after="200"/>
        <w:jc w:val="both"/>
        <w:rPr>
          <w:bCs/>
          <w:iCs/>
        </w:rPr>
      </w:pPr>
      <w:r>
        <w:rPr>
          <w:bCs/>
          <w:iCs/>
          <w:u w:val="single"/>
        </w:rPr>
        <w:t xml:space="preserve">- </w:t>
      </w:r>
      <w:r>
        <w:rPr>
          <w:bCs/>
          <w:iCs/>
        </w:rPr>
        <w:t>Что сказано о детских билетах? О взрослых?</w:t>
      </w:r>
    </w:p>
    <w:p>
      <w:pPr>
        <w:pStyle w:val="21"/>
        <w:spacing w:lineRule="auto" w:line="240" w:before="0" w:after="200"/>
        <w:jc w:val="both"/>
        <w:rPr>
          <w:bCs/>
          <w:iCs/>
        </w:rPr>
      </w:pPr>
      <w:r>
        <w:rPr>
          <w:bCs/>
          <w:iCs/>
        </w:rPr>
        <w:t>Что надо найти? (Сдачу, остаток, часть.)</w:t>
      </w:r>
    </w:p>
    <w:p>
      <w:pPr>
        <w:pStyle w:val="Normal"/>
        <w:spacing w:lineRule="auto" w:line="240" w:before="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берите выражение, которое не является решением данной задачи:</w:t>
      </w:r>
    </w:p>
    <w:p>
      <w:pPr>
        <w:pStyle w:val="Normal"/>
        <w:spacing w:lineRule="auto" w:line="240" w:before="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00 - 835х4 - 1216х5</w:t>
      </w:r>
    </w:p>
    <w:p>
      <w:pPr>
        <w:pStyle w:val="Normal"/>
        <w:spacing w:lineRule="auto" w:line="240" w:before="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00 - 4 х 835 - 5 х 1216</w:t>
      </w:r>
    </w:p>
    <w:p>
      <w:pPr>
        <w:pStyle w:val="Normal"/>
        <w:spacing w:lineRule="auto" w:line="240" w:before="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00 – (835х4 +1216х5)</w:t>
      </w:r>
    </w:p>
    <w:p>
      <w:pPr>
        <w:pStyle w:val="Normal"/>
        <w:spacing w:lineRule="auto" w:line="240"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талось 2 выражения? (Задача решается разными способами.)</w:t>
      </w:r>
    </w:p>
    <w:p>
      <w:pPr>
        <w:pStyle w:val="Normal"/>
        <w:spacing w:lineRule="auto" w:line="240"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спевают, решают задачу по вариантам. Проверка в парах. Если нет – дома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чебной деятельности на уро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м итог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цель вы перед собой ставили? («Открыть» алгоритм письменного умножения многозначных чисел на однозначное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достичь цели? Как докажите? (Мы составили этало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лучаях вы будете  пользоваться этим эталон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выполнить умножение любого многозначного числа на однозначное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предлагаю вам оценить свою работу на уроке (Учитель проводит рефлексию оценивания учащих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ите красный сигнал те, кто не запомнил алгоритм и не справился с самостоятельной работ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одцы, вы поняли, в чем ваше затруднение. Какую цель вы поставите перед собой? (Потренироваться дома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запомнил алгоритм, но не справился с самостоятельной работой - Поднимите ру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тоже поняли свое затруднение. Какую цель вы поставите перед собой? (Научиться применять алгоритм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ите зеленую карточку те, кто запомнил алгоритм, сможет его рассказать родителям и не сделал ошибок в самостоятельной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что сегодня все могут поздравить себя и друг друга с успехом, которого вы все добились в открытии нового знания.</w:t>
      </w:r>
    </w:p>
    <w:p>
      <w:pPr>
        <w:pStyle w:val="Style17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77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-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1:00Z</dcterms:created>
  <dc:creator>Admin</dc:creator>
  <dc:description/>
  <cp:keywords/>
  <dc:language>en-US</dc:language>
  <cp:lastModifiedBy>hp</cp:lastModifiedBy>
  <dcterms:modified xsi:type="dcterms:W3CDTF">2015-10-11T00:18:00Z</dcterms:modified>
  <cp:revision>18</cp:revision>
  <dc:subject/>
  <dc:title/>
</cp:coreProperties>
</file>