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 и исследование нравственной сферы школь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2Б  классе за 2014- 2015 уч.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«Беседа» </w:t>
      </w:r>
      <w:r>
        <w:rPr>
          <w:rFonts w:cs="Times New Roman" w:ascii="Times New Roman" w:hAnsi="Times New Roman"/>
          <w:b/>
        </w:rPr>
        <w:t>(поФридман Г.М., Пушкиной Т.А., Каплунович И.Я.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Гайдовская Т.П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59"/>
        <w:gridCol w:w="867"/>
        <w:gridCol w:w="943"/>
        <w:gridCol w:w="786"/>
        <w:gridCol w:w="1100"/>
        <w:gridCol w:w="839"/>
        <w:gridCol w:w="709"/>
        <w:gridCol w:w="992"/>
        <w:gridCol w:w="1134"/>
      </w:tblGrid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- 12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зкий- 0-5б  (3 чел- 11,1%),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- 6-9б  (10 чел -37,0%)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- 10-12б  (14 чел-51,8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бесед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хорошим (плохим)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честным (лживым)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добрым (злым)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справедливым (несправедливым)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щедрым (жадным)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жно назвать смелым (трусливым)? Почему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0:00Z</dcterms:created>
  <dc:creator>8</dc:creator>
  <dc:description/>
  <cp:keywords/>
  <dc:language>en-US</dc:language>
  <cp:lastModifiedBy>Таня</cp:lastModifiedBy>
  <cp:lastPrinted>2015-05-29T10:50:00Z</cp:lastPrinted>
  <dcterms:modified xsi:type="dcterms:W3CDTF">2015-10-08T20:28:00Z</dcterms:modified>
  <cp:revision>4</cp:revision>
  <dc:subject/>
  <dc:title/>
</cp:coreProperties>
</file>