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лан индивидуальной работы с обучающимися,</w:t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 xml:space="preserve">состоящими на </w:t>
      </w:r>
      <w:r>
        <w:rPr>
          <w:b/>
          <w:sz w:val="36"/>
          <w:szCs w:val="36"/>
        </w:rPr>
        <w:t>внутриклассном</w:t>
      </w:r>
      <w:r>
        <w:rPr>
          <w:b/>
          <w:color w:val="C00000"/>
          <w:sz w:val="36"/>
          <w:szCs w:val="36"/>
        </w:rPr>
        <w:t xml:space="preserve"> контроле.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(фамилии) – эпизодичная неподготовленность к урока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    )– пропуски уроков, эпизодичная неподготовленность к урокам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65"/>
        <w:gridCol w:w="1665"/>
        <w:gridCol w:w="2257"/>
        <w:gridCol w:w="815"/>
      </w:tblGrid>
      <w:tr>
        <w:trPr>
          <w:trHeight w:val="5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учащихся. Составление характеристи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А.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жилищно-бытовых услов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А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.педагог</w:t>
            </w:r>
            <w:r>
              <w:rPr>
                <w:sz w:val="28"/>
                <w:szCs w:val="28"/>
              </w:rPr>
              <w:t xml:space="preserve"> Жбанкова Е.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А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.педагог</w:t>
            </w:r>
            <w:r>
              <w:rPr>
                <w:sz w:val="28"/>
                <w:szCs w:val="28"/>
              </w:rPr>
              <w:t xml:space="preserve"> Жбанкова Е.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КТД класса и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А.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5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ебой, выполнением домашнего задания, пропускам по неуважительным причина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А.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ведения в школ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А.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выявления трудностей в учеб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А.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о правилах поведения, знакомство с инструкц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А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</w:rPr>
              <w:t>Кокоулина М.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и тестирования о микроклимате в классном коллекти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</w:rPr>
              <w:t>Кокоулина М.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90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7:00Z</dcterms:created>
  <dc:creator>андрей</dc:creator>
  <dc:description/>
  <dc:language>en-US</dc:language>
  <cp:lastModifiedBy>андрей</cp:lastModifiedBy>
  <dcterms:modified xsi:type="dcterms:W3CDTF">2015-10-01T11:27:00Z</dcterms:modified>
  <cp:revision>2</cp:revision>
  <dc:subject/>
  <dc:title/>
</cp:coreProperties>
</file>