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0"/>
        <w:gridCol w:w="846"/>
        <w:gridCol w:w="4498"/>
        <w:gridCol w:w="976"/>
        <w:gridCol w:w="3534"/>
        <w:gridCol w:w="3137"/>
        <w:gridCol w:w="211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, тем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УУД), проекты, ИКТ – компетенции, межпредметтные пон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снащ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му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Сформированность   первоначальных   представлений   о   роли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 в жизни человека, в его духовно-нравственном развитии.  2.  Сформированность  основ  музыкальной  культуры,  в  том  числе  на  материале  музыкальной  культуры  родного  края,  развитие  художественного  вкуса  и  интереса  к  музыкальному  искусству  и  музыкальной деятельности.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звитие  художественного  вкуса  и  интереса  к  музыкальному  искусству и музыкальн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мение  воспринимать  музыку  и  выражать  своё  отношение  к музыкальному произведению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пользование музыкальных образов при создании театрализованных     и  музыкально-пластических          композиций,     исполнении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ых произведений, в импровизации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именение  знаково-символических  и  речевых  средств  для решения коммуникативных и познавательных задач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ие в совместной деятельности на основе сотрудничества,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а компромиссов, распределения функций и рол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чнос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формулированность  эмоционального  отношения  к  искусству,  эстетического взгляда на мир в его целостности, художественном и  самобытном разнообрази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Развитие  мотивов  музыкально-учебной  деятельности  и  реализация творческого потенциала в процессе коллективного (индивидуального) музицирования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, записи колыбе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7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7"/>
                <w:w w:val="111"/>
                <w:sz w:val="24"/>
                <w:szCs w:val="24"/>
              </w:rPr>
              <w:t>Фонохрестоматия, записи русских народных песен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7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7"/>
                <w:w w:val="111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7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7"/>
                <w:w w:val="111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7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7"/>
                <w:w w:val="111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27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7"/>
                <w:w w:val="111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.И.Чайк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Музыка (уроки)-Чайковский. Детский альб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16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w w:val="109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16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w w:val="109"/>
                <w:sz w:val="24"/>
                <w:szCs w:val="24"/>
              </w:rPr>
              <w:t>Портрет М.И.Гли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Музыка (уро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рет В.А.Моц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Музыка (уроки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рет С.С.Прокофьев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w w:val="121"/>
                <w:sz w:val="24"/>
                <w:szCs w:val="24"/>
              </w:rPr>
              <w:t xml:space="preserve">«Внутренняя музыка». </w:t>
            </w: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лыбельная песн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Сказку</w:t>
            </w:r>
            <w:r>
              <w:rPr>
                <w:rFonts w:cs="Times New Roman" w:ascii="Times New Roman" w:hAnsi="Times New Roman"/>
                <w:spacing w:val="1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складываем,</w:t>
            </w:r>
            <w:r>
              <w:rPr>
                <w:rFonts w:cs="Times New Roman" w:ascii="Times New Roman" w:hAnsi="Times New Roman"/>
                <w:spacing w:val="1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у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сказываем</w:t>
            </w:r>
            <w:r>
              <w:rPr>
                <w:w w:val="116"/>
                <w:sz w:val="24"/>
                <w:szCs w:val="24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ренируем</w:t>
            </w:r>
            <w:r>
              <w:rPr>
                <w:rFonts w:cs="Times New Roman" w:ascii="Times New Roman" w:hAnsi="Times New Roman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внут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юю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музыку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w w:val="121"/>
                <w:sz w:val="24"/>
                <w:szCs w:val="24"/>
              </w:rPr>
              <w:t>«Внутренняя музыка».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 Играем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мест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ая 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еч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>Родная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ечь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.</w:t>
            </w:r>
            <w:r>
              <w:rPr>
                <w:color w:val="36343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Точки,</w:t>
            </w:r>
            <w:r>
              <w:rPr>
                <w:rFonts w:cs="Times New Roman" w:ascii="Times New Roman" w:hAnsi="Times New Roman"/>
                <w:spacing w:val="19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чёрточки,</w:t>
            </w:r>
            <w:r>
              <w:rPr>
                <w:rFonts w:cs="Times New Roman" w:ascii="Times New Roman" w:hAnsi="Times New Roman"/>
                <w:spacing w:val="14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крюч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г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круги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>Сказанн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ное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перевыскороговориш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ё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мест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Портрет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заговорил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и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запел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ётр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ч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Чайковск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етр Ильич Чайковский. Детские</w:t>
            </w:r>
            <w:r>
              <w:rPr>
                <w:rFonts w:cs="Times New Roman" w:ascii="Times New Roman" w:hAnsi="Times New Roman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д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>живё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7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7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а П.И.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Чайковског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етр Ильич Чайковски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Волшебный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цветок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етр Ильич Чайковский.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 Тренируем</w:t>
            </w:r>
            <w:r>
              <w:rPr>
                <w:rFonts w:cs="Times New Roman" w:ascii="Times New Roman" w:hAnsi="Times New Roman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внут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юю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музыку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Михаи</w:t>
            </w:r>
            <w:r>
              <w:rPr>
                <w:rFonts w:cs="Times New Roman" w:ascii="Times New Roman" w:hAnsi="Times New Roman"/>
                <w:b/>
                <w:spacing w:val="-102"/>
                <w:w w:val="10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Иванович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лин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Михаи</w:t>
            </w:r>
            <w:r>
              <w:rPr>
                <w:rFonts w:cs="Times New Roman" w:ascii="Times New Roman" w:hAnsi="Times New Roman"/>
                <w:spacing w:val="-102"/>
                <w:w w:val="10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ванович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инка.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«Бряц</w:t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йте, струны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золо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тые..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услан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Людми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ле,</w:t>
            </w:r>
            <w:r>
              <w:rPr>
                <w:rFonts w:cs="Times New Roman" w:ascii="Times New Roman" w:hAnsi="Times New Roman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ле!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Слава!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одия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жизн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жизни.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ветное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1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начинается</w:t>
            </w:r>
            <w:r>
              <w:rPr>
                <w:rFonts w:cs="Times New Roman" w:ascii="Times New Roman" w:hAnsi="Times New Roman"/>
                <w:spacing w:val="-2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музыка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>Вольфган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>Амад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Моцарт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оцарт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сочиняет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</w:t>
            </w:r>
            <w:r>
              <w:rPr>
                <w:rFonts w:cs="Times New Roman" w:ascii="Times New Roman" w:hAnsi="Times New Roman"/>
                <w:b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ич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Прокофье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Прокофь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о композитор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рокофь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елкунчик!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02895</wp:posOffset>
                      </wp:positionV>
                      <wp:extent cx="2219325" cy="95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23.85pt;width:174.7pt;height:7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02895</wp:posOffset>
                      </wp:positionV>
                      <wp:extent cx="199072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23.85pt;width:156.7pt;height:7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рокофьев. Обобщ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охрестоматия, записи народных песен, попевок, закличе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, песни из к/ф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Путешествие</w:t>
            </w:r>
            <w:r>
              <w:rPr>
                <w:rFonts w:cs="Times New Roman" w:ascii="Times New Roman" w:hAnsi="Times New Roman"/>
                <w:b/>
                <w:spacing w:val="14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ни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и пространств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ренируем</w:t>
            </w:r>
            <w:r>
              <w:rPr>
                <w:rFonts w:cs="Times New Roman" w:ascii="Times New Roman" w:hAnsi="Times New Roman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внут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юю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музыку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лнцеворо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ренируем</w:t>
            </w:r>
            <w:r>
              <w:rPr>
                <w:rFonts w:cs="Times New Roman" w:ascii="Times New Roman" w:hAnsi="Times New Roman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внут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юю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музыку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есн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Ждё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spacing w:val="4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весну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птиц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Иные</w:t>
            </w:r>
            <w:r>
              <w:rPr>
                <w:rFonts w:cs="Times New Roman" w:ascii="Times New Roman" w:hAnsi="Times New Roman"/>
                <w:spacing w:val="-2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земл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астье,</w:t>
            </w:r>
            <w:r>
              <w:rPr>
                <w:rFonts w:cs="Times New Roman" w:ascii="Times New Roman" w:hAnsi="Times New Roman"/>
                <w:b/>
                <w:bCs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ы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</w:rPr>
              <w:t>где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частье,</w:t>
            </w:r>
            <w:r>
              <w:rPr>
                <w:rFonts w:cs="Times New Roman" w:ascii="Times New Roman" w:hAnsi="Times New Roman"/>
                <w:bCs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ы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7"/>
              </w:rPr>
              <w:t>где?</w:t>
            </w:r>
            <w:r>
              <w:rPr>
                <w:rFonts w:cs="Times New Roman" w:ascii="Times New Roman" w:hAnsi="Times New Roman"/>
                <w:b/>
                <w:bCs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ё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ней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 xml:space="preserve">птицей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</w:rPr>
              <w:t>Тренируем</w:t>
            </w:r>
            <w:r>
              <w:rPr>
                <w:rFonts w:cs="Times New Roman" w:ascii="Times New Roman" w:hAnsi="Times New Roman"/>
                <w:spacing w:val="2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ою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«внутрен</w:t>
            </w:r>
            <w:r>
              <w:rPr>
                <w:rFonts w:cs="Times New Roman" w:ascii="Times New Roman" w:hAnsi="Times New Roman"/>
              </w:rPr>
              <w:t>нюю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</w:rPr>
              <w:t>музыку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</w:rPr>
              <w:t>Счастье,</w:t>
            </w:r>
            <w:r>
              <w:rPr>
                <w:rFonts w:cs="Times New Roman" w:ascii="Times New Roman" w:hAnsi="Times New Roman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где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рок-концер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16:00Z</dcterms:created>
  <dc:creator>User</dc:creator>
  <dc:description/>
  <cp:keywords/>
  <dc:language>en-US</dc:language>
  <cp:lastModifiedBy>Владелец</cp:lastModifiedBy>
  <cp:lastPrinted>2013-09-10T23:09:00Z</cp:lastPrinted>
  <dcterms:modified xsi:type="dcterms:W3CDTF">2015-09-17T05:14:00Z</dcterms:modified>
  <cp:revision>45</cp:revision>
  <dc:subject/>
  <dc:title/>
</cp:coreProperties>
</file>