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Щанова Л.П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05.09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по матема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учебникам Т.Е. Демидовой, С.А. Козловой, А.П. Тонких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p>
      <w:pPr>
        <w:pStyle w:val="Normal"/>
        <w:spacing w:before="0" w:after="120"/>
        <w:jc w:val="center"/>
        <w:rPr/>
      </w:pPr>
      <w:r>
        <w:rPr/>
        <w:t>(136 часов)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3119"/>
        <w:gridCol w:w="3402"/>
        <w:gridCol w:w="11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  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 ча-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предметн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. Характеристика действий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-тельные результа-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-ринг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Ι: Числа от 1 до 1000 (25 ч)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материала, изученного в 3 классе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Запись и чтение чисел. Разряд</w:t>
              <w:softHyphen/>
              <w:t>ные сла</w:t>
              <w:softHyphen/>
              <w:t>г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и читать числа в пределах 1000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в виде суммы разрядных слагаем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ми результатами</w:t>
            </w:r>
            <w:r>
              <w:rPr>
                <w:rFonts w:cs="Times New Roman" w:ascii="Times New Roman" w:hAnsi="Times New Roman"/>
              </w:rPr>
              <w:t xml:space="preserve"> является формирование следующих умений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 общие для всех людей правила поведения при общении и сотрудниче</w:t>
              <w:softHyphen/>
              <w:t>стве (этические нор-мы общения и сотрудничества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о созданных ситуациях общения и сотрудни-че</w:t>
              <w:softHyphen/>
              <w:t>ства, опираясь на общие для всех простые правила поведе-ния, делать выбор, какой посту-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ми результа-тами</w:t>
            </w:r>
            <w:r>
              <w:rPr>
                <w:rFonts w:cs="Times New Roman" w:ascii="Times New Roman" w:hAnsi="Times New Roman"/>
              </w:rPr>
              <w:t xml:space="preserve"> является формирование следу</w:t>
              <w:softHyphen/>
              <w:t>ющих универсальных учеб-ных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</w:t>
              <w:softHyphen/>
              <w:t>ного обсужд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</w:t>
              <w:softHyphen/>
              <w:t>ле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</w:t>
              <w:softHyphen/>
              <w:t>димости, исправлять ошибки с помощью учителя своей работы и работы всех, исходя из имеющихся критерие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2" w:hanging="1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-ности выполн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</w:t>
              <w:softHyphen/>
              <w:t>тические действия над чис</w:t>
              <w:softHyphen/>
              <w:t>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ые вычисления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с пропорциональными величин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</w:t>
              <w:softHyphen/>
              <w:t>тические действия над чис</w:t>
              <w:softHyphen/>
              <w:t>лами. Свойства действий над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раскрывающие смысл арифметических действий; уравнения изученных ви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</w:t>
              <w:softHyphen/>
              <w:t>тические действия над чис</w:t>
              <w:softHyphen/>
              <w:t>лами. Устные и письменные приёмы умножения трёхзначных чисел на одн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и деление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комбинаторные задачи с помощью дерева выбо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</w:t>
              <w:softHyphen/>
              <w:t>тические действия над чис</w:t>
              <w:softHyphen/>
              <w:t>лами. Устные приёмы деления трёхзначных чисел на одн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и деление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комбинаторные задачи с помощью дерева выбо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</w:t>
              <w:softHyphen/>
              <w:t>тические действия над чис</w:t>
              <w:softHyphen/>
              <w:t>лами. Письменные приёмы деления трёх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трехзначных чисел на однозначные,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неравенства, задачи в 2-3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иёмы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№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Арифме</w:t>
              <w:softHyphen/>
              <w:t>тические действия над чис</w:t>
              <w:softHyphen/>
              <w:t>лами. Решение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трехзначных чисел на однозначные,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неравенства, задачи в 2-3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(1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. Нахождение части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иповые задачи на пропорциональ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исло по его ч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-ятельно пред</w:t>
              <w:softHyphen/>
              <w:t>полагать, какая информация нужна для решения учебной задачи в один ша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необходимые для решения учебной задачи ис-точники информации среди предложенных учителем сло-варей, энциклопе</w:t>
              <w:softHyphen/>
              <w:t>дий, справоч-нико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извлекать информацию, пред-став</w:t>
              <w:softHyphen/>
              <w:t>ленную в разных формах (текст, таблица, схема, иллюстрация и др.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сравнивать и груп</w:t>
              <w:softHyphen/>
              <w:t>пировать математические факты и объект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обобщения умозаключени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пред</w:t>
              <w:softHyphen/>
              <w:t>ставлять информацию в виде текста, таблицы,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и мысли в уст</w:t>
              <w:softHyphen/>
              <w:t>ной и письменной речи с учётом своих учебных и жизненных речевых ситуаци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 высказывать свою точку зре</w:t>
              <w:softHyphen/>
              <w:t>ния и пытаться её обосновать, приводя аргумен-т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-нить свою точку зрен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 и при этом: вести «диалог с автором» (прогнозировать будущее чтение; ставить вопро</w:t>
              <w:softHyphen/>
              <w:t>сы к тексту и искать ответы; прове-рять себя); отделять новое от известного; выделять главное; составлять пла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3" w:hanging="1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с людьми: выполняя различные роли в группе, сотрудничать в совместном решении проблемы (задачи). Учиться уважительно относиться к позиции другого, пытаться договариватьс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иповые задачи на пропорциональ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исло по его ч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исло по его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разъяснять информацию, представленную в различных вид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числа. Нахождение числа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многозначными числ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 изображать дроби с помощью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 с разными (одинаковыми) числителями и разными (одинаковыми) знаменателями с помощью схем-отрезков и других вспомогательных моду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ение дробей с одинаковыми числителями и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 изображать дроби с помощью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 с разными (одинаковыми) числителями и разными (одинаковыми) знаменателями с помощью схем-отрезков и других вспомогательных моду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числителями и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наглядно изображать дроби с помощью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 с разными (одинаковыми) числителями и разными (одинаковыми) знаменателями с помощью схем-отрезков и других вспомогательных моду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Пропедевтика решения уравнений нов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периметр и площадь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ейшие комбинатор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ыв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и деление с многозначными числ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одинаков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т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числовых выраж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3 действия с опорой на сх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2-3 действия арифметическим способом (с опорой на схемы и таблицы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еньшего числа на боль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часть одно число составляет от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, какую часть одно число составляет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спомогательные модели  к составным задач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строить вспомогательные модели к составным задач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стинные и ложные высказывания с помощью вспомогательных мод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лько математика...». Проект №1. «Модель машины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лько математика...». Проект №1. «Модель машины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атематический те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числа, число по его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ΙΙ: Многозначные числа (111 ч)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 многозначных чисел (1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. Разряды и классы. 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многозначные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многозначные числа в виде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1000. Умножение и деление на 1000, 10000, 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и деление с кругл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числовых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в 2-3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многозначные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. Событие случайное, невозможное, достовер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многозначные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. Класс миллионов. Милли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2-3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за I четвер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множение и деление с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я числовых выраж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 четвер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Чтение и запись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, записывать и сравнивать числа в пределах  1 000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ые и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лько математика...». Проект №2. «Страничка энциклопед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,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 (1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ицы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заданную длину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, т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заданную массу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записывать именов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ить заданную величину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заданную площадь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Ар. Гек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заданную площадь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з множества треугольников прямоугольный треуголь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вычисление площадей. Па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приближенное значение площадей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йствия с числ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заданный объем из одних единиц измерения в друг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скорость движения, скорость работы и скорость наполнения бассейна вод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е и приближенные значения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иближенные значения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Сопоставление математических моделей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и находить приближенные значения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математические модели задач на процессы движения, работы, купли-продажи и взаимосвязь заданных в них троек величи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чисел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икидку результато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способом прикидки результ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Алгоритм письменного сложения и вычита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разрядный состав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Округление чисел до заданного разря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разрядный состав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Свойства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разрядный состав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значных чисел. Приёмы устного сложения и вычита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разрядный состав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оизводительность.</w:t>
            </w:r>
            <w:r>
              <w:rPr>
                <w:rFonts w:cs="Times New Roman" w:ascii="Times New Roman" w:hAnsi="Times New Roman"/>
              </w:rPr>
              <w:t xml:space="preserve"> Взаимосвязь работы, времени и производ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корость движения и производ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ь работы, времени и производ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опорой на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ые и составные задачи, раскрывающие смысл зависимости между производительностью труда, времене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математические модели задач на процессы движения, работы, купли-продаж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ставление математических моделей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ые и составные задачи, раскрывающие смысл зависимости между производительностью труда, времене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математические модели задач на процессы движения, работы, купли-продаж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чисел (7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. Группировка мн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</w:rPr>
              <w:t xml:space="preserve">производить устные вычисления </w:t>
            </w:r>
            <w:r>
              <w:rPr>
                <w:rFonts w:cs="Times New Roman" w:ascii="Times New Roman" w:hAnsi="Times New Roman"/>
              </w:rPr>
              <w:t>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еместительное и сочетательное свойства умн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над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</w:rPr>
              <w:t xml:space="preserve">производить устные вычисления </w:t>
            </w:r>
            <w:r>
              <w:rPr>
                <w:rFonts w:cs="Times New Roman" w:ascii="Times New Roman" w:hAnsi="Times New Roman"/>
              </w:rPr>
              <w:t>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еместительное и сочетательное свойства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однозна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ые вычисления с многозначными числами; проверку правильности вычис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, когда один из множителей оканчивается на 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умножение, когда один из множителей оканчивается на 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. Приём уст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умножение, когда один из множителей оканчивается на 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 3. «Российская ярмарка XVIII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I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иёмы вычислений, решать составные зада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ое деление, когда делимое оканчивается на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есколько решений неравенств подб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 на «работу» и «движе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числа до заданн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ое деление, когда делимое оканчивается на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есколько решений неравенств подб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 на «работу» и «движе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о деления числа на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более удобный способ вычис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многозначных чисел на круг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алгоритм устного деления круглых чисел для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ругля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ов арифметических действ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метод подбора для устных случаев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записывать информацию, представленную в виде различных математических мод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на 1000, устные вычис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о деления числа на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ление на 10, 100, 1000; деление с остатк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. Алгоритм решения уравнений нового в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, в которых зависимость между компонентами и результатом действия необходимо применить несколько ра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ейшие задачи на принцип Дирих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нового вида и алгоритм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, в которых зависимость между компонентами и результатом действия необходимо применить несколько ра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стейшие задачи на принцип Дирих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, когда в частном получается столько же знаков, сколько их в дели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в пределах 1 000 000 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, когда в частном получается на 1 знак меньше, чем в дели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в пределах 1 000 000 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ие действия над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вычисления с четырех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четырехзначных чисел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выражений в 2-4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но записывать деление в столбик, когда в записи частного есть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грубую прикидку результата деления, проверяя число цифр в частном и первую цифру в записи част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но записывать деление в столбик, когда в записи частного есть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грубую прикидку результата деления, проверяя число цифр в частном и первую цифру в записи част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однозначные.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но записывать деление в столбик, когда в записи частного есть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грубую прикидку результата деления, проверяя число цифр в частном и первую цифру в записи част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круг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с остатком многозначных чисел в столбик, проверку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Решение задач 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с остатком многозначных чисел в столбик, проверку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множение и деле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иемы вычисл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ле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грубую прикидку результата деления, подсчитывая число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м и анализируя первую цифру в записи част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на круг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деле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грубую прикидку результата деления, подсчитывая число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м и анализируя первую цифру в записи частн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корость сбл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один из множителей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очетательное свойство сложения и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зличные способы записи умножения в столбик многозначного числа на дву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3-4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круглые многозначные числа в виде группы сомножителей, один из которых число 10, или 100, или 1000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 арифметическим способ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двузначное число, когда в записи одного или двух множителей есть н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зличные способы записи умножения в столбик многозначного числа на дву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3-4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круглые многозначные числа в виде группы сомножителей, один из которых число 10, или 100, или 1000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 арифметическим способ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 Скорость уд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зличные способы записи умножения в столбик многозначного числа на многозначное (когда в записи одного из множителей есть ну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3-4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трехзначное число, когда в записи одного из множителей есть н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зличные способы записи умножения в столбик многозначного числа на многозначное (когда в записи одного из множителей есть ну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3-4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зличные способы записи умножения в столбик многозначного числа на многозначное (когда в записи одного из множителей есть ну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3-4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Алгоритм решения задач на движение с отста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выражений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отста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выражений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 Алгоритм решения задач на движение вдого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е выражений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дого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находить значение выражений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дви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находить значение выражений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лько математика...». Проект №4. «Играй и выигрыв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 и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I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иемы вычис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II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«Не только математика...». Проект №4. «Играй и выигрыв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 и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на двузначное число в пределах 1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а деления по количеству цифр в час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ить от одних единиц измерения к друг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над числами. Письменное деление многозначных чисел на двузначное число, когда в записи частного используют две циф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на двузначное число в пределах 1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а деления по количеству цифр в час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ить от одних единиц измерения к друг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на двузначное число в пределах 1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а деления по количеству цифр в част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ить от одних единиц измерения к други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Письменное деление многозначных чисел на двузначное число, когда в записи частного используют три циф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3-4 действия со скобками и без н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Решение обра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числять значения числовых выражений, содержащих 3-4 действия со скобками и без н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ие действия над числами. Составление задач с помощью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3-4 действия со скобками и без н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реднее арифметическое нескольких чисе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трехзначные числа, когда в записи частного используется одна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ых чисел на трехзначные числа, когда в записи частного используется две циф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над числами. Письменное деление многозначных чисел, когда в записи частного есть 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Решение выражений со скобк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письменное деление многозначных чисел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диа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нформацию с помощью круговых диа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луч, координаты точки на числов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часть натурального ряда с помощью числового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ать натур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вом отрезке с помощью единичных отрез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координаты точки на луч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 таблице. Пара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адрес яч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нформацию, записанную с помощью 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ординаты точек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координаты точки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значение числовых выраж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ые и письменные вычисления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ов арифметических действ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. Вычисление значений числовых выражений, содержащих до 6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ые и письменные вычисления в пределах 10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ов арифметических действ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V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рифметические действия с многозначными числами и осуществлять проверку вычислений; сравнивать многозначные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IV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«Не только математика...». Проект №5. «Страница нового учеб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только математика...». Проект №5. «Страница нового учеб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собирать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ть свои действия на достижение конкрет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арифметические действия с многозначными числами и осуществлять проверку вычислений; сравнивать многозначные чис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изученного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числа в виде разрядных слагаемых, сравнивать чис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рифметические действия над числами. Слож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ые и письменные вычисления в пределах 1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о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 вида a+x=b ; x-a=b  и т.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рифметические действия над числами. Умножение и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тные и письменные вычисления в пределах 1 000 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прикидку результатов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 вида a+x=b ; x-a=b  и т.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. Порядок действий в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числовых выражений, содержащих по 6 действ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уравнений, неравенств. Выражения с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ть записанное с помощью букв простейшее выражение, когда один компонент действия остается постоянным и когда оба компонента являютс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, в которых зависимость между компонентами и результатом действия необходимо применить несколько ра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еличины и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плоские геометрические фигуры и объемные тела при изменении их положения на плоск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площадь фигур, составленных из прям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объем фигур, составленных из кубов и параллелепипе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на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2-3 действия на все арифметические действия арифметическим способ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раз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2-3 действия на все арифметические действия арифметическим способ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56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Century Gothic" w:hAnsi="Century Gothic" w:eastAsia="Times New Roman" w:cs="Century Gothic"/>
      <w:sz w:val="18"/>
      <w:szCs w:val="18"/>
      <w:shd w:fill="FFFFFF" w:val="clear"/>
    </w:rPr>
  </w:style>
  <w:style w:type="character" w:styleId="311pt">
    <w:name w:val="Основной текст (3) + 11 pt"/>
    <w:basedOn w:val="3"/>
    <w:qFormat/>
    <w:rPr>
      <w:i/>
      <w:iCs/>
      <w:spacing w:val="0"/>
      <w:sz w:val="22"/>
      <w:szCs w:val="22"/>
    </w:rPr>
  </w:style>
  <w:style w:type="character" w:styleId="2pt">
    <w:name w:val="Основной текст + Интервал 2 pt"/>
    <w:basedOn w:val="Style15"/>
    <w:qFormat/>
    <w:rPr>
      <w:spacing w:val="40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0"/>
      <w:jc w:val="both"/>
    </w:pPr>
    <w:rPr>
      <w:rFonts w:ascii="Century Gothic" w:hAnsi="Century Gothic" w:eastAsia="Calibri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25:00Z</dcterms:created>
  <dc:creator>1</dc:creator>
  <dc:description/>
  <cp:keywords/>
  <dc:language>en-US</dc:language>
  <cp:lastModifiedBy>a111</cp:lastModifiedBy>
  <cp:lastPrinted>2014-08-25T02:03:00Z</cp:lastPrinted>
  <dcterms:modified xsi:type="dcterms:W3CDTF">2015-10-11T09:25:00Z</dcterms:modified>
  <cp:revision>2</cp:revision>
  <dc:subject/>
  <dc:title>3 класс </dc:title>
</cp:coreProperties>
</file>