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02.20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АЯ ОСНОВНАЯ ОБЩЕОБРАЗОВАТЕЛЬНАЯ ШКОЛ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          «Утверждаю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   Директор школ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ого                                                                          Калюжная К.К.____</w:t>
      </w:r>
    </w:p>
    <w:p>
      <w:pPr>
        <w:pStyle w:val="Style22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а  школы.                                                                             Приказ № 43</w:t>
      </w:r>
    </w:p>
    <w:p>
      <w:pPr>
        <w:pStyle w:val="Style22"/>
        <w:tabs>
          <w:tab w:val="clear" w:pos="708"/>
          <w:tab w:val="left" w:pos="7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 № 9</w:t>
        <w:tab/>
        <w:t>от 31.08.201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9.08.2015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2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 «Математика» </w:t>
      </w:r>
    </w:p>
    <w:p>
      <w:pPr>
        <w:pStyle w:val="Style22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Style22"/>
        <w:tabs>
          <w:tab w:val="clear" w:pos="708"/>
          <w:tab w:val="left" w:pos="4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Style22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ва Тамара Ивановна,</w:t>
      </w:r>
    </w:p>
    <w:p>
      <w:pPr>
        <w:pStyle w:val="Style22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КК,</w:t>
      </w:r>
    </w:p>
    <w:p>
      <w:pPr>
        <w:pStyle w:val="Style22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уйбышевская ООШ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Индычий </w:t>
      </w:r>
    </w:p>
    <w:p>
      <w:pPr>
        <w:pStyle w:val="Style22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22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це</w:t>
      </w:r>
      <w:r>
        <w:rPr>
          <w:rFonts w:cs="Times New Roman" w:ascii="Times New Roman" w:hAnsi="Times New Roman"/>
          <w:sz w:val="28"/>
          <w:szCs w:val="28"/>
        </w:rPr>
        <w:t>лостный документ, включающий во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ов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тематический план изучения предмет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риентиров содержания учебного предмет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едмет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х результатов освоения предм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обеспечения образов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22"/>
        <w:tabs>
          <w:tab w:val="clear" w:pos="708"/>
          <w:tab w:val="left" w:pos="369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мета«Математика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 xml:space="preserve">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нтовой, Г.В. Бельтюковой, С.И. Волковой, С.В. Степановой «Математика. </w:t>
      </w:r>
      <w:r>
        <w:rPr>
          <w:rStyle w:val="2pt"/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классы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 науки РФ от 06.10.2009 №373 «Об утверждении и введении в действие федерального государственного образовательного стандарта начального общего образования», (ред. Приказов Минобр науки России от 26.11.2010 № 124, от 22.09.2011 № 2357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 (начальная школа) (М. Просвещение, 2011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, науки и  молодё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4-2015 учебный год:   Приказ Министерства образования и науки Российской Федерации от 19.12.2012  №1067 « 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6.08.10г №03-48 «О рекомендации к использованию примерной основной образовательной программы начального общего образования»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0.02.11г №03-105 «Об использовании учебников и учебных пособий в образовательном процессе»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КОУ Куйбышевская ООШ Петропавловского района Воронежской области на 2015-2016 учебный год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Куйбышевская ООШ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следующи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целей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е использовать математические зна</w:t>
        <w:softHyphen/>
        <w:t>ния в повседневной жизн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мений и качеств, необходимых человеку XXI 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ряд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задач,</w:t>
      </w:r>
      <w:r>
        <w:rPr>
          <w:rFonts w:cs="Times New Roman" w:ascii="Times New Roman" w:hAnsi="Times New Roman"/>
          <w:sz w:val="28"/>
          <w:szCs w:val="28"/>
        </w:rPr>
        <w:t xml:space="preserve">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логического, знаково-символического и алгоритмического мышления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</w:t>
        <w:softHyphen/>
        <w:t>нять для решения учебно-познавательных и практических задач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итичности мышления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ргументированно обосновывать и отстаивать высказанное суж</w:t>
        <w:softHyphen/>
        <w:t>дение, оценивать и принимать суждения друг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</w:t>
        <w:softHyphen/>
        <w:t>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 математика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25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освоят различные приёмы проверки выполненных вычислений. 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2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</w:rPr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22"/>
          <w:rFonts w:cs="Times New Roman" w:ascii="Times New Roman" w:hAnsi="Times New Roman"/>
          <w:sz w:val="28"/>
          <w:szCs w:val="28"/>
        </w:rPr>
        <w:t>Учебно-методический комплект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 М.И., Бантова М.А., Бельтюкова Г.В. и др. Математика: Учебник:   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: В 2 ч. - М.: Просвещение, 2014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И. и др. Математика: Рабочая тетрадь для учащихся: 4 класс: В 2 ч. - М.: Просвещение, 2014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России. Концепция и программы для начальных классов,  А. А. Плешаков. -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математики в 4 классе начальной школы выделяется 136 часов (4 часа в неделю, 34 учебные недели)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по математике является урок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зучение нового материал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совершенствования знаний, умений и навы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, умений и навы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практику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исследован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 умений и навы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/п  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ы и темы  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рые больше 1000. Нум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 и 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Числа от 1 до 1000 (продолжение)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(14 ч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ия в выражениях, содержащих 2 — 4 действия. </w:t>
      </w:r>
      <w:r>
        <w:rPr>
          <w:rFonts w:cs="Times New Roman" w:ascii="Times New Roman" w:hAnsi="Times New Roman"/>
          <w:spacing w:val="7"/>
          <w:sz w:val="28"/>
          <w:szCs w:val="28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ind w:left="1175" w:hanging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Числа, которые больше 1000. </w:t>
      </w:r>
      <w:r>
        <w:rPr>
          <w:rFonts w:cs="Times New Roman" w:ascii="Times New Roman" w:hAnsi="Times New Roman"/>
          <w:b/>
          <w:sz w:val="28"/>
          <w:szCs w:val="28"/>
        </w:rPr>
        <w:t>Нумерация (12ч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счетная единица — тысяч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лионов и т. 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Чтение, запись и сравнение многозначных чисе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ставление многозначного числа в виде суммы раз</w:t>
        <w:softHyphen/>
      </w:r>
      <w:r>
        <w:rPr>
          <w:rFonts w:cs="Times New Roman" w:ascii="Times New Roman" w:hAnsi="Times New Roman"/>
          <w:sz w:val="28"/>
          <w:szCs w:val="28"/>
        </w:rPr>
        <w:t>рядных слагаемых.</w:t>
      </w:r>
    </w:p>
    <w:p>
      <w:pPr>
        <w:pStyle w:val="Style22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Увеличение (уменьшение) числа в 10,  100, 1000 раз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ы (11 ч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8"/>
          <w:sz w:val="28"/>
          <w:szCs w:val="28"/>
        </w:rPr>
        <w:t>километр. Соотношения между ни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ный километр. Соотношения между ни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ношения между ним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8"/>
          <w:sz w:val="28"/>
          <w:szCs w:val="28"/>
        </w:rPr>
        <w:t>начала, конца события, его продолжительност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Сложение и вычитани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(12ч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z w:val="28"/>
          <w:szCs w:val="28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9"/>
          <w:sz w:val="28"/>
          <w:szCs w:val="28"/>
        </w:rPr>
        <w:t>сложения и вычитания.</w:t>
      </w:r>
    </w:p>
    <w:p>
      <w:pPr>
        <w:pStyle w:val="Style22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>Решение уравнений вида:</w:t>
      </w:r>
    </w:p>
    <w:p>
      <w:pPr>
        <w:pStyle w:val="Style22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х+312=654+79</w:t>
      </w:r>
    </w:p>
    <w:p>
      <w:pPr>
        <w:pStyle w:val="Style22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729-х=217+16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х- </w:t>
      </w:r>
      <w:r>
        <w:rPr>
          <w:rFonts w:cs="Times New Roman" w:ascii="Times New Roman" w:hAnsi="Times New Roman"/>
          <w:spacing w:val="6"/>
          <w:sz w:val="28"/>
          <w:szCs w:val="28"/>
        </w:rPr>
        <w:t>137 = 500 -14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ост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случаях.</w:t>
      </w:r>
    </w:p>
    <w:p>
      <w:pPr>
        <w:pStyle w:val="Style22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Сложение и вычитание значений величин</w:t>
      </w:r>
    </w:p>
    <w:p>
      <w:pPr>
        <w:pStyle w:val="Style22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(77 ч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ления на 0; переместительное и сочетательное свойства </w:t>
      </w:r>
      <w:r>
        <w:rPr>
          <w:rFonts w:cs="Times New Roman" w:ascii="Times New Roman" w:hAnsi="Times New Roman"/>
          <w:sz w:val="28"/>
          <w:szCs w:val="28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6"/>
          <w:sz w:val="28"/>
          <w:szCs w:val="28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бы проверки умножения и д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уравнений вида 6 · х = 429 + 120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= 270- 50, </w:t>
      </w:r>
      <w:r>
        <w:rPr>
          <w:rFonts w:cs="Times New Roman" w:ascii="Times New Roman" w:hAnsi="Times New Roman"/>
          <w:spacing w:val="7"/>
          <w:sz w:val="28"/>
          <w:szCs w:val="28"/>
        </w:rPr>
        <w:t>360: х = 630:7 на основе взаимосвязей между компонентами и результатами действ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pacing w:val="9"/>
          <w:sz w:val="28"/>
          <w:szCs w:val="28"/>
        </w:rPr>
        <w:t>в случаях, сводимых к действиям в пределах 100; умноже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ние и деление на 10, 100, 10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9"/>
          <w:sz w:val="28"/>
          <w:szCs w:val="28"/>
        </w:rPr>
        <w:t>и деление на трехзначное число (в порядке ознакомлен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2"/>
          <w:sz w:val="28"/>
          <w:szCs w:val="28"/>
        </w:rPr>
        <w:t>число.</w:t>
      </w:r>
    </w:p>
    <w:p>
      <w:pPr>
        <w:pStyle w:val="Style22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7"/>
          <w:sz w:val="28"/>
          <w:szCs w:val="28"/>
        </w:rPr>
        <w:t>предметов и др.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 (10ч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В течение всего года проводи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числение  значений   числовых   выражений   в   2 — 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ействия (со скобками и без них), требующих применения </w:t>
      </w:r>
      <w:r>
        <w:rPr>
          <w:rFonts w:cs="Times New Roman" w:ascii="Times New Roman" w:hAnsi="Times New Roman"/>
          <w:sz w:val="28"/>
          <w:szCs w:val="28"/>
        </w:rPr>
        <w:t>всех    изученных    правил    о    порядке    выполнения    дей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тв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решение задач в одно действие, раскрывающи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)</w:t>
      </w:r>
      <w:r>
        <w:rPr>
          <w:rFonts w:cs="Times New Roman" w:ascii="Times New Roman" w:hAnsi="Times New Roman"/>
          <w:spacing w:val="7"/>
          <w:sz w:val="28"/>
          <w:szCs w:val="28"/>
        </w:rPr>
        <w:t>смысл арифметических действ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pacing w:val="7"/>
          <w:sz w:val="28"/>
          <w:szCs w:val="28"/>
        </w:rPr>
        <w:t>нахождение неизвестных компонентов действ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больше, меньше, равно;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pacing w:val="7"/>
          <w:sz w:val="28"/>
          <w:szCs w:val="28"/>
        </w:rPr>
        <w:t>взаимосвязь между величин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 задач в 2 — 4 действия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решение задач на распознавание геометрических фи</w:t>
        <w:softHyphen/>
      </w:r>
      <w:r>
        <w:rPr>
          <w:rFonts w:cs="Times New Roman" w:ascii="Times New Roman" w:hAnsi="Times New Roman"/>
          <w:sz w:val="28"/>
          <w:szCs w:val="28"/>
        </w:rPr>
        <w:t>гур в составе более сложных; разбиение фигуры па зада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е части; составление заданной фигуры из 2 — 3 ее част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построение изученных фигур с помощью линейки и ци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у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.</w:t>
      </w:r>
      <w:r>
        <w:rPr>
          <w:rFonts w:cs="Times New Roman" w:ascii="Times New Roman" w:hAnsi="Times New Roman"/>
          <w:sz w:val="28"/>
          <w:szCs w:val="28"/>
        </w:rPr>
        <w:t xml:space="preserve">         Математика является важнейшим источником прин</w:t>
        <w:softHyphen/>
        <w:t>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альнейшего изучения данного предмета, для выявления и развития математических способностей учащихся способности к самообразованию.</w:t>
        <w:br/>
        <w:t xml:space="preserve">          Овладение различными видами учебной деятельности в процессе обучения математике является основой изуч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учебных предметов, обеспечивая тем самым познание различных сторон окружающего мира.</w:t>
        <w:br/>
        <w:t xml:space="preserve">          Успешное решение математических задач оказывает влияние на эмоционально-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оценки достижения планируемых результатов освоения предме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ние выполненных учащимися работ проводится в соответствии с существующи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рмами оценки знаний</w:t>
      </w:r>
      <w:r>
        <w:rPr>
          <w:rFonts w:eastAsia="Times New Roman" w:cs="Times New Roman" w:ascii="Times New Roman" w:hAnsi="Times New Roman"/>
          <w:sz w:val="28"/>
          <w:szCs w:val="28"/>
        </w:rPr>
        <w:t>, умений и навы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оценивании отметкой знаний, умений и навыков, учащихся по математике важнейшим показателем меняется правильность выполнения задания. Не следует снижать отметку за неаккуратно выполненные записи (кроме      неаккуратно      выполненных     геометрических построений - отрезка,   многоугольника   и   пр.),   за грамматические ошибки, нарушение общепринятых форм записи и т. п. Эти показатели несущественны при оце</w:t>
        <w:softHyphen/>
        <w:t>нивании математической подготовки ученика, так как не отражают ее уровен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Умение «рационально» производить вычисления, равно как и умение «рационально» решать арифметические задаче, характеризует довольно высокий уровень математического развития ученика. Эти умения чрезвычайно сложны, формируются они очень медленно и за время обучения в начальной школе за 3 - 4 года далеко не у всех детей могут быть достаточно хорошо сформированы. Учитывая это обстоятельство, учитель не должен снижать ученику отметку за то, что тот «нерационально» выполнил вычисления или нашел «нерациональный» способ решения задач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это замечание не относится при оценивании олимпиадных задан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Кроме оценивания работы отметкой полезно проводить качественный анализ ее выполнения учащимися. Этот анализ поможет учителю правильно спланировать дальнейшую работу по ликвидации выявленных пробелов, ошибок, неправильных, представлений учащих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ценивание устных ответов по математик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 ученику, если он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ет правильные ответы на все поставленные вопросы, обнаруживает осознанное усвоение правил, умеет самостоятельно использовать изученные математические понят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изводит вычисления, правильно обнаруживая при этом знание изученных свойств действи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 умеет самостоятельно решить задачу и объяснить ход реш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 правильно выполняет работы по измерению и черчению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узнает, правильно называет знакомые геометрические фигуры и их элемен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умеет самостоятельно выполнять простейшие упражнения, связанные с использованием буквенной символик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 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ученику в том случае, если ответ его в основном соответствует требованиям, установленным для оценк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, </w:t>
      </w:r>
      <w:r>
        <w:rPr>
          <w:rFonts w:eastAsia="Times New Roman" w:cs="Times New Roman" w:ascii="Times New Roman" w:hAnsi="Times New Roman"/>
          <w:sz w:val="28"/>
          <w:szCs w:val="28"/>
        </w:rPr>
        <w:t>но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ответе ученик допускает отдельные неточности в формулировках или при обосновании выполняемых действи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пускает в отдельных случаях негрубые ошибк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 решении задач дает недостаточно  точные объяснения хода решения, пояснения результатов выполняемых действи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опускает единичные недочеты при выполнении измерений и черч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 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ученику, если он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решении большинства (из нескольких предложенных) примеров получает правильный ответ, даже если ученик не умеет объяснить используемый прием вычисления или допускает в вычислениях ошибки, но исправляет их с помощью учител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 решении задачи или объяснении хода решения задачи допускает ошибки, но с помощью учителя справляется с решение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» 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ученику, если он обнаруживает незнание большей части программного материала, не справляется с решением задач и вычислениями даже при помощи учител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ок письменных работ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еский диктант, включающий в себя 8-10 примеров для проверки вычислительных навыков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» - все выполнено верно, не более одного недочет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» - не выполнена 1/5 часть зад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»не выполнена 1/4 часть задания;</w:t>
        <w:br/>
        <w:t>«2» - не выполнена 1/2 часть зад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мбинированная работ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 включающая в себя задачи, уравнения, неравенства, вычисление знамений выражений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 при безошибочном решении задач и пример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в задачах иди в примерах или при выполнении других заданий допущены 1-2 грубые или 4 негрубые ошибк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в задачах, или в примерах, а также при выполнении других заданий допущено не более 5 грубых или 8 негрубых ошибок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в одной или в обеих частях работы допущено более 5 грубых или более 8 негрубых ошибо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амостоятельные работы</w:t>
      </w:r>
      <w:r>
        <w:rPr>
          <w:rFonts w:eastAsia="Times New Roman" w:cs="Times New Roman" w:ascii="Times New Roman" w:hAnsi="Times New Roman"/>
          <w:sz w:val="28"/>
          <w:szCs w:val="28"/>
        </w:rPr>
        <w:t>   по  дифференцированным заданиям следует оценивать по общепринятым критериям оценочной системы (см. выш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бот, состоящих только из задач</w:t>
      </w:r>
      <w:r>
        <w:rPr>
          <w:rFonts w:eastAsia="Times New Roman" w:cs="Times New Roman" w:ascii="Times New Roman" w:hAnsi="Times New Roman"/>
          <w:sz w:val="28"/>
          <w:szCs w:val="28"/>
        </w:rPr>
        <w:t> (если обе задачи равнозначны)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правильно решены обе задач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при правильном ходе решения обеих задач допущена 1 ошибка в вычислениях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и правильном ходе решения обеих задач допущены 2 -3 грубые ошибки; б) если одна задача решена правильно, а в другой ошибка в ходе решения;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sz w:val="28"/>
          <w:szCs w:val="28"/>
        </w:rPr>
        <w:t> ставится, если в обеих задачах неверный ход решения. Если первая задача является, с точки зрения учителя, основной, а вторая дополнительной, то оценка «3» может быть поставлена, если вторая задача не решена или решена ошибочно. Если не решена основная задача, то ставится оценка «2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оценке работ, состоящих из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ех задач</w:t>
      </w:r>
      <w:r>
        <w:rPr>
          <w:rFonts w:eastAsia="Times New Roman" w:cs="Times New Roman" w:ascii="Times New Roman" w:hAnsi="Times New Roman"/>
          <w:sz w:val="28"/>
          <w:szCs w:val="28"/>
        </w:rPr>
        <w:t> (3 класс)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» ставится за правильное решение трех, задач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» ставится за правильное решение двух задач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»   ставится,   если   одна   задача  решена   правильно полностью,  а в других задачах допущена ошибка в вычислениях,  либо решение незакончено,  пропущено действие и др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е две задачи решены неправильно (и среди них более сложная), то в таком случае ставится «2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письменных работ по математике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грубой ошибкой</w:t>
      </w:r>
      <w:r>
        <w:rPr>
          <w:rFonts w:eastAsia="Times New Roman" w:cs="Times New Roman" w:ascii="Times New Roman" w:hAnsi="Times New Roman"/>
          <w:sz w:val="28"/>
          <w:szCs w:val="28"/>
        </w:rPr>
        <w:t> следует счита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ерное выполнение вычисл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ое решение задач (пропуск действий, невыполнение       вычислений, неправильный ход решения задач, неправильное пояснение или постановка вопроса к действию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ое  решение  уравнения   и неравенств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ое определение порядка действий в числовом  выражении со скобками  или без скобок.</w:t>
      </w:r>
    </w:p>
    <w:p>
      <w:pPr>
        <w:pStyle w:val="Normal"/>
        <w:ind w:left="360" w:hanging="0"/>
        <w:jc w:val="both"/>
        <w:rPr/>
      </w:pPr>
      <w:r>
        <w:rPr/>
        <w:t>Контроль над выполнением практической части программы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"/>
        <w:gridCol w:w="92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1. Вход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2:«Нумерация чисел больше 1000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3: «Величины».</w:t>
            </w:r>
          </w:p>
        </w:tc>
      </w:tr>
      <w:tr>
        <w:trPr>
          <w:trHeight w:val="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4: «Сложение и вычитание».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диагностическ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5: «Умножение и деление на однозначное числ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6: «Письменное умножени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7: «Умножение и деление на числа, оканчивающиеся нулям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8: «Умножение на двузначное и трёхзначное числ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9: «Письменное деление на двузначное числ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10: « Письменное деление на  трехзначное число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ческ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освоения предмет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C21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обучения  4 класса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учающиеся науча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читать и записывать все числа в пределах трёх класс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ять группировку множител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правило умножения числа на сумму и суммы на числ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правило деления суммы на числ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роизводить правила умножения и деления с нулём и единиц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ходить значения числовых выражений со скобками и без скобок в 2-4 действ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ять сложение и вычитание многозначных чисел «столбиком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ять устно умножение двузначного числа на однозначн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ьзовать калькулятор для проведения и проверки правильности вычислени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познавать виды треугольников по величине углов и по длине сторон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роить прямоугольник с заданной длиной сторон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роить прямоугольник заданного парамет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роить окружность заданного радиус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ажать площадь фигуры, используя разные единицы площад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зображать куб на плоскости; строить его модель на основе развёрт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ставлять и использовать краткую запись задачи в табличной форм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ать и записывать решение составных задач по действиям и одним выражение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ять поиск необходимых данных по справочной и учебной литера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нимать возможность неограниченного расширения таблицы разрядов и клас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роизводить правила умножения числа на сумму и суммы на числ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основывать невозможность деления на 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нимать количественный смысл арифметических действий и взаимосвязь между н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роить и использовать при решении задач высоту треуг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менять другие единицы площади; использовать вариативные модели одной и той же зада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нимать алгоритмический характер решения текстовой зада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ходить необходимые данные, используя различные информационные источн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амоконтроль и самооценку результатов своей учебной деятельности на уроке и по результатам изучения отдельных тем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атематические отношения между объектами, взаимосвязи в явлениях и процессах 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 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расширенный поиск 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 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трехзначные числа и записывать результат сравнения упорядочивать 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; переводить одни единицы площади в другие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; переводить мелкие единицы массы в более крупные, сравнивать и  упорядочивать объекты по масс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цировать числа по нескольким основаниям  (в более сложных случаях) и объяснять свои действ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выбирать единицу для измерения таких величин как площадь, масса в конкретных условиях  и объяснять свой выбор.</w:t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материально – технического обеспечения образовательного процесса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Style23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1260" w:leader="none"/>
          <w:tab w:val="center" w:pos="7852" w:leader="none"/>
          <w:tab w:val="left" w:pos="11408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ахтина. Поурочные разработки по математике. 4 класс. (К учебнику Моро М.И., Бантова М.А., Бельтюкова Г.В. и др. Математика: Учебник: 4 класс: В 2 ч. - М.: Просвещение, 201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удницкая. Контрольные работы по математике. 4класс. (К учебнику Моро М.И., Бантова М.А., Бельтюкова Г.В. и др. Математика: Учебник: 4 класс: В 2 ч. - М.: Просвещение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удницкая. Тесты по математике. 4класс. (К учебнику Моро М.И., Бантова М.А., Бельтюкова Г.В. и др. Математика: Учебник: 4 класс: В 2 ч. - М.: Просвещение, 2014). М.: Экзамен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, Бельтюкова Г.В. и др. Математика: Учебник: 4 класс: В 2 ч. - М.: Просвещение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Волкова С.И. Математика. Рабочая тетрадь: 4 класс. Пособие для учащихся общеобразовательных учреждений. В 2 ч. - М.: Просвещение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Самсонова. Самостоятельные работы по математике. 4класс.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Экзамен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Ситникова. Контрольно-измерительные материалы. Математика. 4класс. (К учебнику Моро М.И., Бантова М.А., Бельтюкова Г.В. и др . Математика: Учебник: 4класс: В 2 ч. - М.: Просвещение, 2014). М.: Экзамен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Веселая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Математика. Арифметические действ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"Математика. Величины. Единицы измер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 "Математика. Задач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Математика. Однозначные и многозначные чис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ы демонстрационные "Порядок действ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Простые задач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ы демонстрационные "Умножение и делени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демонстрационные "Устные приемы сложения и вычитания в пределах сот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бор инструментов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ы учебные с гирями до 2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нта измерительная с сантиметровыми 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 классная 1 м. дерев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 классная пластмассовая 6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р демонстр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ир классный пластмас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ьник классный пластмассовый (30 и 60 градусов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ьник классный пластмассовый (45 и 45 граду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ркуль классный пластмас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ор "Части целого. Простые дроб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ой циферб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9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плекты раздаточных материалов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а цифр "Учись счита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ой циферблат разд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цифр от 1 до 10 (для начальной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для демонстрации состава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онный 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мо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предметных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ап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е тематике, данной в стандарте обучен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класс [Электронный ресурс] : электрон. прил. к уче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М. : Просвещение, 2013. – 1 электрон. опт. диск (СD-RO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и соответствующие тематике и план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Интернет-ресурсы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диная коллекция Цифровых Образовательных Ресурсов. – Режим доступ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school-collection.edu.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зентация уроков «Начальная школа». – Режим доступа :http://nachalka.info/about/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 иду на урок начальной школы (материалы к уроку)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.festival.1september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овательный портал «Ucheba.com». – Режим доступа: www.uroki.ruУчебно-методический портал. – Режим доступ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://www.uchmet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учителей начальных классов. – Режим доступ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Сайт проекта "Открытый класс"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>.  – Режим доступа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openclass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Фестиваль педагогических идей «Открытый урок»</w:t>
              </w:r>
            </w:hyperlink>
            <w:r>
              <w:rPr>
                <w:b w:val="false"/>
                <w:sz w:val="28"/>
                <w:szCs w:val="28"/>
                <w:lang w:val="ru-RU" w:eastAsia="ru-RU"/>
              </w:rPr>
              <w:t xml:space="preserve">. – Режим доступа: </w:t>
            </w:r>
            <w:hyperlink r:id="rId9">
              <w:r>
                <w:rPr>
                  <w:rStyle w:val="InternetLink"/>
                  <w:rFonts w:eastAsia="Arial"/>
                  <w:b/>
                  <w:color w:val="000000"/>
                  <w:sz w:val="28"/>
                  <w:szCs w:val="28"/>
                  <w:u w:val="none"/>
                  <w:lang w:val="ru-RU" w:eastAsia="ru-RU"/>
                </w:rPr>
                <w:t>www.festival.1september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2 местные с комплектом сту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2127"/>
        <w:gridCol w:w="567"/>
        <w:gridCol w:w="5528"/>
        <w:gridCol w:w="1984"/>
        <w:gridCol w:w="744"/>
        <w:gridCol w:w="107"/>
        <w:gridCol w:w="567"/>
        <w:gridCol w:w="3610"/>
        <w:gridCol w:w="3610"/>
        <w:gridCol w:w="3610"/>
        <w:gridCol w:w="3610"/>
      </w:tblGrid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                       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  </w:t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00 (14 ч)</w:t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, счет предметов. Разряд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 изученног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те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сть чисел в пределах 1000. Уметь вычислять значение числового в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ажения, содержащего 2-3 действия. По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ать правила порядка выполнения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е вычи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ления,вычислять знач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е числового выраж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я, содержащего 2-3 действ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, составляют план и последовательность действий; контролируют и оценивают, собственную деятельность и деятельность партнеров по образовательному процессу, при необходимости вносят корректировки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выделяют необходимую информацию; создают алгоритм деятельности;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ют правила ведения диалога, достаточно полно и точно выражают свои мыс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положительное отношение к школ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. Порядок выполнения действ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хождение с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ескольких слаг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ого выч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рёхзначных чис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ёхзначного числа на однознач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ользоваться изученной терминол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гией решать текстовые задачи арифметиче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ким способом, выпо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ять приемы письме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умножения тре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чных чисел на однозначные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уют свою деятельность и деятельность партнеров по образовательному процессу, оценивают собственную деятельность; способны к саморегуля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оздают алгоритмы деятельности; строят логическую цепочку рассуждений, устанавливают причинно-следственные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достаточно полно и четко выражают свои мысли; уважают всех участников образователь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спорных ситуаций не создают конфликтов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 выполнять пр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</w:rPr>
              <w:t>мы письменного ум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жения трехзначных чисел на однозначные, используя переме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ьное свойство умножения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однозначное числ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ы письменного дел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я на однозначное число, знать таблицу умножения и деления однозначных чисел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атся контролировать свою деятельность, формулируют учебную задачу урока, составляют план и последовательность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знают принципы формулирования  правила,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заимодействуют с партнером, уважают в общении и сотрудничестве всех участников речевого высказывания. Знают правила ведения диалога, достаточно полно и точно выражают свои мысли, уважают в общении и сотрудничестве всех участников речевого высказывания, при возникновении спорных ситуаций не создают конфликтов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. Урок – иг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ое деление трехзначных чисел на однозначные,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ых зн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ди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ы и переводить их в таблиц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рректируют и оценивают собственную деятель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еспечивают возможности сотрудничества –уважают в общении и сотрудничестве всех участников образовательного процесса; умеют договариваться, приходить к общему мнению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х чувств, доброжелательности и эмоц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-нрав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й отзыв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ользоваться изученной терминол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гией, решать текст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ые задачи арифме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ским способо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(входная) №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, работа над ошибкам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свойства диаг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алей прямоугольника. Уметь решать текст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ые задачи распозн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вать геометрические фигуры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исла, которые больше 1000. Нумерация (12 ч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 больше 1000. Класс единиц и класс тыся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ьность чисел в пределах100000,понятия "разряды" и "классы".Уметь читать, запис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ать числа, ко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рые больше 1000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, составляют план и последовательность действий; контролируют и оценивают, собственную деятельность и деятельность партнеров по образовательному процессу, при необходимости вносят корректировки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выделяют необходимую информацию; создают алгоритм деятельности;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ют правила ведения диалога, достаточно полно и точно выражают свои мысли, уважают в общении и сотрудничестве всех участников речевого высказывания, при возникновении спорных ситуаций не создают конфликт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8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 самостоя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зданных ситуациях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я и сотрудничества, опираясь на общие для всех</w:t>
            </w:r>
          </w:p>
          <w:p>
            <w:pPr>
              <w:pStyle w:val="38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правила поведения,  </w:t>
            </w:r>
          </w:p>
          <w:p>
            <w:pPr>
              <w:pStyle w:val="38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елать выбор,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й поступок соверш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. Урок – конферен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 многозначных чис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ные слагаем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едстав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лять многознач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е число в виде суммы разрядных слагаемых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читать,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аписывать и сравнивать числа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ывание в устной форме; создают алгоритм деятельности; анализируют объекты, сравнивают их,строят логическую цепочку рассуждений,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ла в 10, 100, 1000 ра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увеличивать и уменьшать числа в 10,100,1000 ра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 повторение изучен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личество единиц какого-либо разряда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, класс миллиард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</w:rPr>
              <w:t>Знать класс ми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лионов, миллиа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дов, послед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ьность чисел в пределах 100000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, умения и навык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умерация чисел больше 1000»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, составляют план и последовательность действий; контролируют и оценивают, собственную деятельность и деятельность партнеров по образовательному процессу, при необходимости вносят корректировки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выделяют необходимую информацию; создают алгоритм деятельности;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нают правила ведения диалога, достаточно полно и точно выражают свои мысли, уважают в общении и сотрудничестве всех участников речевого высказывания, при возникновении спорных ситуаций не создают конфликт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по теме « Ну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чисел больше 1000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Закрепление изученн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ошибки, совершенствовать умение решать текстовы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(11 ч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длины – километр. Урок –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единицы длины. Уметь сравнивать вел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ины по их числ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ым значениям, выражать данные величины в различных единицах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рректируют и оценивают собственную деятель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еспечивают возможности сотрудничества –уважают в общении и сотрудничестве всех участников образовательного процесса; умеют договариваться, приходить к общему мнению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ля вс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 прав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при общении и сотрудничеств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ицы площади. Квадратный километр Квадратный миллиме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единицы площади. Уметь  использовать приобретенные знания для сравн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я и упоряд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объектов по разным призн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кам: длине, площади, массе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ывание в устной форме; создают алгоритм деятельности; анализируют объекты, сравнивают и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ят логическую цепочку рассуждений, устанавливают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д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нать единицы длины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с помощью пале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 изм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ения площади фигуры с пом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щью палетк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Тонна, центн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нятия "массы, единицы массы"Уметь сравнивать величины по их числовым значениям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рректируют и оценивают собственную деятельность и деятельность партнеров по 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еспечивают возможности сотрудничества –уважают в общении и сотрудничестве всех участников образовательного процесса; умеют договариваться, приходить к общему мнению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Определение времени по час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единицы времени. Уметь использовать знания для опр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деления времени по часам (в часах, минутах).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ывание в устной форме; создают алгоритм деятельности; анализируют объекты, сравнивают и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ят логическую цепочку рассуждений,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(вычисление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а, продол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 и конца собы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Уметь определять время по часам (в часах и минутах)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к. Таблица единиц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нать единицы времени.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сравнивать величины, выр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жать данные вел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ины в различ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ых единицах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уют учебную задачу урока, составляют план и последовательность действий; контролируют и оценивают, собственную де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здают алгоритм деятельности; структурируют знания, анализируют объекты, сравнивают их, строят логическую цепочку рассу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статочно полно и точно выражают свои мысли, уважают в общении и сотрудничестве всех участников речевого высказыв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по теме  «Величин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Сложение и вычитание (12ч)</w:t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вычисл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е выч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ления (сложение и вычитание мн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гозначных ч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л),вычисления с нулем, польз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аться изученной математической терминологией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рректируют и оценивают собственную деятельность и деятельность партнеров по образовательному процессу; способны к само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; создают алгоритм деятельности; анализируют объ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еспечивают возможности сотрудничества –уважают в общении и сотрудничестве всех участников образовательного процесса; умеют договариваться, приходить к общему мнению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амостоя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ситуациях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я и сотрудничества, опираясь на общие для всех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стые прави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 поведения,  </w:t>
            </w:r>
          </w:p>
          <w:p>
            <w:pPr>
              <w:pStyle w:val="38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елать выбор,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й пос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 совершить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 Урок – фантаз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слагаемог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 и вычитаем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вестногоуменьш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емого и вычита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ого.Уметь вычислять знач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я числового выражения, содер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жащего 2-3 действия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зывание в устной форме; создают алгоритм деятельности; анализируют объекты, сравнивают и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ят логическую цепочку рассуждений, устанавли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положительное отношение к шко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есколько долей целого, 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ть вычис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навы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ы сложения и вы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ания величин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Уметь решать текстовые задачи арифметическим способом.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сказывание в устной форме; создают ал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деятельности; анализируют объекты, сравнивают их,строят логическую цепочку рассуждений, устана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ение и повторение изучен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- рас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по теме « Сложе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читание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ножение и деление (77ч)</w:t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. Свойства умн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е при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ы умножения, делать проверку, решать текстовые задачи арифмет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еским способом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сказывание в устной форме; создают алгоритм деятельности; анализируют объекты, сравнивают их,строят логическую цепочку рассуждений, устана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т 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амостоятель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ных ситуациях обще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 и сотрудни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ства, опираясь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щие для всех простые правила поведе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,  делать</w:t>
            </w:r>
          </w:p>
          <w:p>
            <w:pPr>
              <w:pStyle w:val="38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бор, какой </w:t>
            </w:r>
          </w:p>
          <w:p>
            <w:pPr>
              <w:pStyle w:val="38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совершить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иемы письменного умножения вида 4019×7 Знать пр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емы письменного умножения чисел, оканчивающихся нулями, уметь делать проверку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запись которых оканчивает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множителя,  делимого, делителя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Знать правило нахождения неизвестного множителя. Уметь решать текстовые задачи арифметическим способом.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числами 0 и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 знания о действии деления, об ос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ях  де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 числами 0 и 1, совершен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вычис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навык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деление м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чного числа на однозначное число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 и умен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в н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ко раз, вы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ные в косв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ор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оп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альное де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совершен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ть вычис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вая ди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ческая  работа за 1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.  Решение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оверять правильность вы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олнения вычис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лений, делить многозначные числа на одн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чное число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позн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ую цель; осознанно строят речевое высказывание в устной форме; создают алгоритм деятельности;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ют объекты, сравнивают их,строят логическую цепо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рассуждений, устанавли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партнёров по речевому высказыванию; управляют поведением партнёра, уважают в общении сотруднич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 всех участников образовательного процесс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по теме «Умно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деление на однозначное числ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  <w:r>
              <w:rPr>
                <w:rFonts w:cs="Times New Roman" w:ascii="Times New Roman" w:hAnsi="Times New Roman"/>
              </w:rPr>
              <w:t xml:space="preserve"> по теме «Ум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 и деление на однозначное числ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исьменный прием умножения и деления многоз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ачных чисел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исьменные при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множения и деления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 </w:t>
            </w: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х чувств, доброжелательности и эмоц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-нрав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й отзыв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Еди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 скорости.В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связь между скоростью,вр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 и расстоя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нятие "Скорость. Един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цы скорости" Ум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е решать текс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овые задачи арифметическим способом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на нахождение скорости, времени и расстояни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х чувств, доброжелательности и эмоц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-нрав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й отзыв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 Урок –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Знать правила умножения числа на произведение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оканчив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е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 Выпол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ять письменное умножение на числа, оканчиваю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щиеся нулями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сказывание в устной форме; создают ал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деятельности; анализируют объекты, сравнивают их,строят логическую цепочку рассуждений, устана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ние двух чисел,оканчив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групп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овать множит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ли в произвед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и. Знать конк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етный смысл ум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жения и дел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ния. </w:t>
            </w:r>
            <w:r>
              <w:rPr>
                <w:rFonts w:cs="Times New Roman" w:ascii="Times New Roman" w:hAnsi="Times New Roman"/>
              </w:rPr>
              <w:t>Закреплять умение решать задачи, совершенствовать вычислительные навы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уют и оценивают собственную деятельность и деятельность партнёра, способны к мобилизации волевых уси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знавательную цель; создают алгоритм деятельности; анализируют объекты, сравнивают их,строят логическую цепочку рассуждений, устанавли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  <w:r>
              <w:rPr>
                <w:rFonts w:cs="Times New Roman" w:ascii="Times New Roman" w:hAnsi="Times New Roman"/>
              </w:rPr>
              <w:t xml:space="preserve"> по теме« Пись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умн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умножения и деления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правила  при 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 ис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 ошибки, совершенствовать умение решать текстовы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. Урок – путешеств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умножения и деления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 </w:t>
            </w: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 Уметь выполнять дел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ие с остатком в пределах 100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е четвёртого пропорционального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ые приёмы деления на числа, окан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щиеся ну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при однозн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частном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сказывание в устной форме; создают алгоритм деятельности; анализируют объекты, сравнивают их,строят логическую цепочку рассуждений, устана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на числа, оканчивающие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ые приёмы деления на числа, окан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щиеся ну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когда в ча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две цифры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 на числа, оканчивающие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на числа, оканчивающиеся ну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ые приёмы деления на числа, окан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щиеся нулям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ых направ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на движение в противоположных направлениях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оценивание качества и уровня усвоения материал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ые приёмы деления на числа, оканчивающиеся нулям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 при  сотруд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</w:t>
            </w:r>
            <w:r>
              <w:rPr>
                <w:rFonts w:cs="Times New Roman" w:ascii="Times New Roman" w:hAnsi="Times New Roman"/>
              </w:rPr>
              <w:t xml:space="preserve"> по теме « Умно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деление на числа, оканч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еся нуля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нтролируют и оценивают собственную деятельность и деятельность партнёра, способны к мобилизации волевых уси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знавательную цель; создают алгоритм дея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; анализируют объекты, сравнивают их,строят логическую цепочку рассуждений, устанавл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 ис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 ошибки, совершенствовать умение решать текстовы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по тем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ножение числа на сумму. Урок – 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, контролируют и оценивают собственную деятельность и деятельность партнёра, способны к мобилизации волевых уси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улируют учебную задачу, познавательную цель; осознанно строят речевое высказывание в устной форме; создают ал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деятельности; анализируют объекты, сравнивают их,строят логическую цепочку рассуждений, устана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ют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ёров по речевому высказыванию; управляют поведением партнёра, уважают в общении сотрудничестве всех участников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правила  при 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двузначное число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исьменные при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множения на двузначное число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двузначное числ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исьменные приёмы умножения на двузначное число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ние решать текстовые задачи арифметическим способом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pacing w:val="3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трудничестве делать самостоятельно выбо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Урок – фантаз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умножения на 3-значное число.Знать конк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етный смысл ум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жения и деле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ния. Названия действий и компонентов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8</w:t>
            </w:r>
            <w:r>
              <w:rPr>
                <w:rFonts w:cs="Times New Roman" w:ascii="Times New Roman" w:hAnsi="Times New Roman"/>
              </w:rPr>
              <w:t xml:space="preserve"> по теме « Ум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 на дву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ое и   трех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ное число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 по теме« Умножение на двузначное и   трехзначное число»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анализ, сравнение, классификация объектов по выделенным признакам; синте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оценивание качества и уровня усвоения материала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х чувств, доброжелательности и эмоц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-нрав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й отзыв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ной работы. Письменное деление на д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ное числ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 ис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 ошибк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енное деление  с остатком на двузначное числ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деления многозначных чисел на одн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чное, на 2-значное,Уметь делать проверку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; анализ, сравнение, классификация объектов по выделенным признакам; синт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i/>
              </w:rPr>
              <w:t>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правила  при 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на двузначное число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алгоритм пись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деления трё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ного числа на двузначное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 Закрепл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н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го  деления мн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гозначных чисел  на 2-значное числ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делать самостоятельно выбор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  деления многозначных чисел  на 2-значное число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; анализ, сравнение, классификация объектов по выделенным признакам; синт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i/>
              </w:rPr>
              <w:t>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оценивание качества и уровня усво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сотруд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, опираясь на общие для всех простые правила пов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, какой пос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 совершить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  деления многозначных чисел  на 2-значное числ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Урок – викт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приём деления мног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ого числа на двузначно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уют учебную задачу урока на основе соотнесения того, что уже известно и усвоено, и того, что еще неизвестно; 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, при этом уважают в общении и сотрудничестве как партнеров, так и самих себ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.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 Письменное деление на  двузначное числ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ой работы. Письменное деление на трёх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умножения и деления на 3-знач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; анализ, сравнение, классификация объектов по выделенным признакам; синте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i/>
              </w:rPr>
              <w:t>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х чувств, доброжелательности и эмоц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-нрав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й отзыв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Урок – ска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деления на 3-значное число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ление на трехзначное число. Закреплени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применять прием пись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ого деления на 3-значное число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и повторение изученного «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исьменное деление на  трехзначное числ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, умения и навыки по теме                  « Письменное деление на  трехзначное число»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 ис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 ошибки, совершенствовать умение решать текстовые задачи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вое повторение (10ч)</w:t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тельность чисел в пределах1000000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 и уровень усвоения знаний; контролируют и оценивают свою деятельность и деятельность партнеров по образовательному процес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 связ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умеют слушать, слышать и понимать партнеров;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и уравнения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оследов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ьность чисел в пределах1000000, пользоваться изу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енной термин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логией. Уметь решать уравн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Урок -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ешать текстовые задачи арифметическим способом, выпол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нять вычисления с натуральными числами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е выделение и формулирование познавательной цели; анализ, сравнение, классификация объектов по выделенным признакам; синте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оценивание качества и уровня усвоения материала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е действий. Закрепление пройд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ди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нтроль и учет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, умения и навы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способны к мобилизации волевых у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ознавательные:</w:t>
            </w:r>
            <w:r>
              <w:rPr>
                <w:rFonts w:cs="Times New Roman" w:ascii="Times New Roman" w:hAnsi="Times New Roman"/>
              </w:rPr>
              <w:t xml:space="preserve"> строят логическую цепочку рассуждений, анализируют, сравнивают, делают выводы, устанавливают причинно-следственные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оммуникативные:</w:t>
            </w:r>
            <w:r>
              <w:rPr>
                <w:rFonts w:cs="Times New Roman" w:ascii="Times New Roman" w:hAnsi="Times New Roman"/>
              </w:rPr>
              <w:t xml:space="preserve"> правильно выражают свои мысли в речи, аргументируют свою точку з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 испр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ть  ошибки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выполнять сравнение вел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чин по их число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ым значениям, выражать данные величины в раз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личныхединицах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Уметь распоз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3"/>
              </w:rPr>
              <w:t>вать геометри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ческие фигуры и изображать их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выбор наиболее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 </w:t>
            </w:r>
            <w:r>
              <w:rPr>
                <w:rFonts w:eastAsia="Calibri" w:cs="Times New Roman" w:ascii="Times New Roman" w:hAnsi="Times New Roman"/>
                <w:i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i/>
              </w:rPr>
              <w:t>егулятивные:</w:t>
            </w:r>
            <w:r>
              <w:rPr>
                <w:rFonts w:eastAsia="Calibri" w:cs="Times New Roman" w:ascii="Times New Roman" w:hAnsi="Times New Roman"/>
              </w:rPr>
              <w:t xml:space="preserve"> сличение способа действия и его результата с заданным эталоном; внесение необходимых дополнений и корректив в план и способ действия; способность к мобилизации сил и энергии, к волевому усил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В поисках клада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z w:val="20"/>
      <w:szCs w:val="20"/>
      <w:shd w:fill="FFFFFF" w:val="clear"/>
    </w:rPr>
  </w:style>
  <w:style w:type="character" w:styleId="11pt">
    <w:name w:val="Основной текст + 11 pt;Полужирный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0"/>
      <w:szCs w:val="20"/>
      <w:shd w:fill="FFFFFF" w:val="clear"/>
    </w:rPr>
  </w:style>
  <w:style w:type="character" w:styleId="395pt">
    <w:name w:val="Основной текст (3) + 9;5 pt;Не полужирный"/>
    <w:qFormat/>
    <w:rPr>
      <w:b/>
      <w:bCs/>
      <w:spacing w:val="0"/>
      <w:sz w:val="19"/>
      <w:szCs w:val="19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32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pt">
    <w:name w:val="Основной текст + Интервал 2 pt"/>
    <w:qFormat/>
    <w:rPr>
      <w:rFonts w:ascii="Arial" w:hAnsi="Arial" w:eastAsia="Arial" w:cs="Arial"/>
      <w:spacing w:val="5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115pt">
    <w:name w:val="Заголовок №1 + 11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pt">
    <w:name w:val="Основной текст (4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410pt">
    <w:name w:val="Основной текст (4) + 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ial95pt">
    <w:name w:val="Основной текст + Arial;9;5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ial">
    <w:name w:val="Основной текст + Arial;Полужирный"/>
    <w:basedOn w:val="Style1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1">
    <w:name w:val="Основной текст + Arial"/>
    <w:basedOn w:val="Style13"/>
    <w:qFormat/>
    <w:rPr>
      <w:rFonts w:ascii="Arial" w:hAnsi="Arial" w:eastAsia="Arial" w:cs="Arial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character" w:styleId="5">
    <w:name w:val="Основной текст + Полужирный5"/>
    <w:basedOn w:val="Style1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211">
    <w:name w:val="Основной текст (2) + 11"/>
    <w:basedOn w:val="21"/>
    <w:qFormat/>
    <w:rPr>
      <w:rFonts w:ascii="Times New Roman" w:hAnsi="Times New Roman" w:eastAsia="Century Schoolbook" w:cs="Times New Roman"/>
      <w:b/>
      <w:bCs/>
      <w:spacing w:val="-10"/>
      <w:sz w:val="23"/>
      <w:szCs w:val="23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spacing w:val="10"/>
    </w:rPr>
  </w:style>
  <w:style w:type="character" w:styleId="C2">
    <w:name w:val="c2"/>
    <w:basedOn w:val="Style12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9pt">
    <w:name w:val="Основной текст + 9 pt"/>
    <w:basedOn w:val="Style13"/>
    <w:qFormat/>
    <w:rPr>
      <w:rFonts w:ascii="Times New Roman" w:hAnsi="Times New Roman" w:eastAsia="Times New Roman" w:cs="Times New Roman"/>
      <w:b/>
      <w:bCs/>
      <w:spacing w:val="-10"/>
      <w:sz w:val="18"/>
      <w:szCs w:val="18"/>
    </w:rPr>
  </w:style>
  <w:style w:type="character" w:styleId="82">
    <w:name w:val="Основной текст + 82"/>
    <w:basedOn w:val="Style13"/>
    <w:qFormat/>
    <w:rPr>
      <w:rFonts w:ascii="Times New Roman" w:hAnsi="Times New Roman" w:eastAsia="Times New Roman" w:cs="Times New Roman"/>
      <w:spacing w:val="30"/>
      <w:sz w:val="17"/>
      <w:szCs w:val="17"/>
    </w:rPr>
  </w:style>
  <w:style w:type="character" w:styleId="3PalatinoLinotype">
    <w:name w:val="Основной текст (3) + Palatino Linotype"/>
    <w:basedOn w:val="31"/>
    <w:qFormat/>
    <w:rPr>
      <w:rFonts w:ascii="Palatino Linotype" w:hAnsi="Palatino Linotype" w:eastAsia="Times New Roman" w:cs="Palatino Linotype"/>
      <w:i/>
      <w:iCs/>
      <w:spacing w:val="-10"/>
      <w:sz w:val="22"/>
      <w:szCs w:val="22"/>
    </w:rPr>
  </w:style>
  <w:style w:type="character" w:styleId="91">
    <w:name w:val="Основной текст + 91"/>
    <w:basedOn w:val="Style13"/>
    <w:qFormat/>
    <w:rPr>
      <w:rFonts w:ascii="Times New Roman" w:hAnsi="Times New Roman" w:eastAsia="Times New Roman" w:cs="Times New Roman"/>
      <w:spacing w:val="30"/>
      <w:sz w:val="19"/>
      <w:szCs w:val="19"/>
    </w:rPr>
  </w:style>
  <w:style w:type="character" w:styleId="81">
    <w:name w:val="Основной текст + 81"/>
    <w:basedOn w:val="Style13"/>
    <w:qFormat/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character" w:styleId="101">
    <w:name w:val="Основной текст + 101"/>
    <w:basedOn w:val="Style13"/>
    <w:qFormat/>
    <w:rPr>
      <w:rFonts w:ascii="Times New Roman" w:hAnsi="Times New Roman" w:eastAsia="Times New Roman" w:cs="Times New Roman"/>
      <w:i/>
      <w:iCs/>
      <w:spacing w:val="-10"/>
      <w:sz w:val="21"/>
      <w:szCs w:val="21"/>
    </w:rPr>
  </w:style>
  <w:style w:type="character" w:styleId="84">
    <w:name w:val="Основной текст + 84"/>
    <w:basedOn w:val="Style13"/>
    <w:qFormat/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character" w:styleId="ArialUnicodeMS1">
    <w:name w:val="Основной текст + Arial Unicode MS1"/>
    <w:basedOn w:val="Style13"/>
    <w:qFormat/>
    <w:rPr>
      <w:rFonts w:ascii="Arial Unicode MS" w:hAnsi="Arial Unicode MS" w:eastAsia="Arial Unicode MS" w:cs="Arial Unicode MS"/>
      <w:spacing w:val="0"/>
    </w:rPr>
  </w:style>
  <w:style w:type="character" w:styleId="10pt1">
    <w:name w:val="Основной текст + 10 pt1"/>
    <w:basedOn w:val="Style13"/>
    <w:qFormat/>
    <w:rPr>
      <w:rFonts w:ascii="Times New Roman" w:hAnsi="Times New Roman" w:eastAsia="Times New Roman" w:cs="Times New Roman"/>
      <w:b/>
      <w:bCs/>
      <w:spacing w:val="-10"/>
    </w:rPr>
  </w:style>
  <w:style w:type="character" w:styleId="41">
    <w:name w:val="Основной текст (4)_"/>
    <w:basedOn w:val="Style12"/>
    <w:qFormat/>
    <w:rPr>
      <w:spacing w:val="-10"/>
      <w:sz w:val="24"/>
      <w:szCs w:val="24"/>
      <w:shd w:fill="FFFFFF" w:val="clear"/>
    </w:rPr>
  </w:style>
  <w:style w:type="character" w:styleId="83">
    <w:name w:val="Основной текст + 83"/>
    <w:basedOn w:val="Style13"/>
    <w:qFormat/>
    <w:rPr>
      <w:rFonts w:ascii="Times New Roman" w:hAnsi="Times New Roman" w:eastAsia="Times New Roman" w:cs="Times New Roman"/>
      <w:spacing w:val="-10"/>
      <w:sz w:val="17"/>
      <w:szCs w:val="17"/>
    </w:rPr>
  </w:style>
  <w:style w:type="character" w:styleId="51">
    <w:name w:val="Основной текст (5)_"/>
    <w:basedOn w:val="Style12"/>
    <w:qFormat/>
    <w:rPr>
      <w:spacing w:val="-10"/>
      <w:sz w:val="24"/>
      <w:szCs w:val="24"/>
      <w:shd w:fill="FFFFFF" w:val="clear"/>
    </w:rPr>
  </w:style>
  <w:style w:type="character" w:styleId="23">
    <w:name w:val="Заголовок №2_"/>
    <w:basedOn w:val="Style12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10pt">
    <w:name w:val="Заголовок №2 + 10 pt;Не полужирный"/>
    <w:basedOn w:val="23"/>
    <w:qFormat/>
    <w:rPr>
      <w:b/>
      <w:bCs/>
      <w:sz w:val="20"/>
      <w:szCs w:val="20"/>
    </w:rPr>
  </w:style>
  <w:style w:type="character" w:styleId="321">
    <w:name w:val="Заголовок №3 (2)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0pt1">
    <w:name w:val="Основной текст + Курсив;Интервал 0 pt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  <w:lang w:bidi="ar-SA"/>
    </w:rPr>
  </w:style>
  <w:style w:type="character" w:styleId="33">
    <w:name w:val="Заголовок №3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0pt">
    <w:name w:val="Основной текст (2) + Курсив;Интервал 0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lang w:bidi="ar-SA"/>
    </w:rPr>
  </w:style>
  <w:style w:type="character" w:styleId="1pt1">
    <w:name w:val="Основной текст + Курсив;Интервал -1 pt"/>
    <w:basedOn w:val="Style1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5"/>
      <w:szCs w:val="25"/>
      <w:shd w:fill="FFFFFF" w:val="clear"/>
      <w:lang w:bidi="ar-SA"/>
    </w:rPr>
  </w:style>
  <w:style w:type="character" w:styleId="13pt1pt">
    <w:name w:val="Основной текст + 13 pt;Полужирный;Курсив;Интервал -1 pt"/>
    <w:basedOn w:val="Style12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shd w:fill="FFFFFF" w:val="clear"/>
      <w:lang w:bidi="ar-SA"/>
    </w:rPr>
  </w:style>
  <w:style w:type="character" w:styleId="TrebuchetMS0pt">
    <w:name w:val="Основной текст + Trebuchet MS;Курсив;Интервал 0 pt"/>
    <w:basedOn w:val="Style1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1pt2">
    <w:name w:val="Основной текст + Полужирный;Курсив;Интервал -1 pt"/>
    <w:basedOn w:val="Style13"/>
    <w:qFormat/>
    <w:rPr>
      <w:rFonts w:ascii="Times New Roman" w:hAnsi="Times New Roman" w:eastAsia="Times New Roman" w:cs="Times New Roman"/>
      <w:b/>
      <w:bCs/>
      <w:i/>
      <w:iCs/>
      <w:spacing w:val="-20"/>
    </w:rPr>
  </w:style>
  <w:style w:type="character" w:styleId="115pt1pt">
    <w:name w:val="Основной текст + 11;5 pt;Курсив;Интервал -1 pt"/>
    <w:basedOn w:val="Style13"/>
    <w:qFormat/>
    <w:rPr>
      <w:rFonts w:ascii="Times New Roman" w:hAnsi="Times New Roman" w:eastAsia="Times New Roman" w:cs="Times New Roman"/>
      <w:i/>
      <w:iCs/>
      <w:spacing w:val="-20"/>
      <w:sz w:val="23"/>
      <w:szCs w:val="23"/>
    </w:rPr>
  </w:style>
  <w:style w:type="character" w:styleId="Style18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spacing w:val="-10"/>
      <w:sz w:val="23"/>
      <w:szCs w:val="23"/>
    </w:rPr>
  </w:style>
  <w:style w:type="character" w:styleId="65pt">
    <w:name w:val="Основной текст + 6;5 pt;Полужирный"/>
    <w:basedOn w:val="Style13"/>
    <w:qFormat/>
    <w:rPr>
      <w:rFonts w:ascii="Times New Roman" w:hAnsi="Times New Roman" w:eastAsia="Times New Roman" w:cs="Times New Roman"/>
      <w:b/>
      <w:bCs/>
      <w:spacing w:val="-10"/>
      <w:sz w:val="13"/>
      <w:szCs w:val="13"/>
    </w:rPr>
  </w:style>
  <w:style w:type="character" w:styleId="11pt1pt">
    <w:name w:val="Основной текст + 11 pt;Курсив;Интервал -1 pt"/>
    <w:basedOn w:val="Style13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1pt3">
    <w:name w:val="Основной текст + Интервал -1 pt"/>
    <w:basedOn w:val="Style13"/>
    <w:qFormat/>
    <w:rPr>
      <w:rFonts w:ascii="Times New Roman" w:hAnsi="Times New Roman" w:eastAsia="Times New Roman" w:cs="Times New Roman"/>
      <w:spacing w:val="-20"/>
      <w:sz w:val="23"/>
      <w:szCs w:val="23"/>
    </w:rPr>
  </w:style>
  <w:style w:type="character" w:styleId="3115pt0pt">
    <w:name w:val="Основной текст (3) + 11;5 pt;Не курсив;Интервал 0 pt"/>
    <w:basedOn w:val="31"/>
    <w:qFormat/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character" w:styleId="52">
    <w:name w:val="Основной текст (5) + Не полужирный;Не курсив"/>
    <w:basedOn w:val="51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character" w:styleId="34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character" w:styleId="Arial95pt1">
    <w:name w:val="Основной текст + Arial;9;5 pt;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2">
    <w:name w:val="Основной текст + Arial;Курсив"/>
    <w:basedOn w:val="Style13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95pt2">
    <w:name w:val="Основной текст + Arial;9;5 pt;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pt">
    <w:name w:val="Основной текст + Arial;9;5 pt;Интервал 1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pt1">
    <w:name w:val="Основной текст + Arial;9;5 pt;Интервал -1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Не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Не полужирный;Курсив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4">
    <w:name w:val="c4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32">
    <w:name w:val="Font Style32"/>
    <w:basedOn w:val="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+ Курсив2"/>
    <w:basedOn w:val="Style13"/>
    <w:qFormat/>
    <w:rPr>
      <w:rFonts w:ascii="Times New Roman" w:hAnsi="Times New Roman" w:eastAsia="Times New Roman" w:cs="Times New Roman"/>
      <w:i/>
      <w:iCs/>
      <w:spacing w:val="0"/>
    </w:rPr>
  </w:style>
  <w:style w:type="character" w:styleId="26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7" w:before="0" w:after="60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7"/>
    </w:pPr>
    <w:rPr>
      <w:rFonts w:ascii="Calibri" w:hAnsi="Calibri" w:eastAsia="Calibri" w:cs="Times New Roman"/>
      <w:color w:val="000000"/>
      <w:spacing w:val="-10"/>
      <w:shd w:fill="FFFFFF" w:val="clear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shd w:fill="FFFFFF" w:val="clear"/>
    </w:rPr>
  </w:style>
  <w:style w:type="paragraph" w:styleId="322">
    <w:name w:val="Заголовок №3 (2)"/>
    <w:basedOn w:val="Normal"/>
    <w:qFormat/>
    <w:pPr>
      <w:shd w:fill="FFFFFF" w:val="clear"/>
      <w:spacing w:lineRule="exact" w:line="211"/>
      <w:ind w:firstLine="30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6">
    <w:name w:val="Заголовок №3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rFonts w:ascii="Century Schoolbook" w:hAnsi="Century Schoolbook" w:eastAsia="Century Schoolbook" w:cs="Times New Roman"/>
      <w:color w:val="000000"/>
      <w:sz w:val="20"/>
      <w:szCs w:val="20"/>
      <w:shd w:fill="FFFFFF" w:val="clear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Tahoma"/>
      <w:i/>
      <w:iCs/>
      <w:color w:val="000000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Tahoma"/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 w:before="0" w:after="200"/>
      <w:ind w:firstLine="35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nsportal.su/" TargetMode="External"/><Relationship Id="rId6" Type="http://schemas.openxmlformats.org/officeDocument/2006/relationships/hyperlink" Target="http://www.jevveller.ru/catalog/openclass-ru.html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5:00Z</dcterms:created>
  <dc:creator>Тамара Ивановна</dc:creator>
  <dc:description/>
  <cp:keywords/>
  <dc:language>en-US</dc:language>
  <cp:lastModifiedBy>Admin</cp:lastModifiedBy>
  <dcterms:modified xsi:type="dcterms:W3CDTF">2015-10-11T09:01:00Z</dcterms:modified>
  <cp:revision>152</cp:revision>
  <dc:subject/>
  <dc:title/>
</cp:coreProperties>
</file>