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развития уч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Игримская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говой Алены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фессионального развития на 2015-2016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Цель: </w:t>
      </w:r>
      <w:r>
        <w:rPr>
          <w:color w:val="000000"/>
          <w:szCs w:val="24"/>
        </w:rPr>
        <w:t>совершенствование  профессиональных компетенций учителя в соответствии с требованиями ФГОС НОО .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Задач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szCs w:val="24"/>
        </w:rPr>
        <w:t xml:space="preserve">1. </w:t>
      </w:r>
      <w:r>
        <w:rPr>
          <w:bCs/>
        </w:rPr>
        <w:t>Повысить результативность проведения учебных занятий на основе внедрения новых технолог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Формировать регулятивные УУД у обучающихся.</w:t>
      </w:r>
    </w:p>
    <w:p>
      <w:pPr>
        <w:pStyle w:val="Style17"/>
        <w:rPr/>
      </w:pPr>
      <w:r>
        <w:rPr/>
        <w:t xml:space="preserve"> </w:t>
      </w:r>
      <w:r>
        <w:rPr/>
        <w:t xml:space="preserve">4. Сформулировать темы проектных  и исследовательских  работ по предметам и курса внеурочной  деятельности ; внедрить  социальное  проектирование в учебно-воспитательный процесс; </w:t>
      </w:r>
    </w:p>
    <w:p>
      <w:pPr>
        <w:pStyle w:val="Normal"/>
        <w:rPr>
          <w:szCs w:val="24"/>
        </w:rPr>
      </w:pPr>
      <w:r>
        <w:rPr>
          <w:szCs w:val="24"/>
        </w:rPr>
        <w:t>6.Систематизировать и обобщить опыт работы по формированию компетентностного подхода к обучению и воспитанию школьников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лана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  <w:t>1. Изучение психолого - педагогической литературы, подбор информации по темам в сети Интернет.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  <w:gridCol w:w="1842"/>
        <w:gridCol w:w="3828"/>
      </w:tblGrid>
      <w:tr>
        <w:trPr>
          <w:trHeight w:val="86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деятельности (перечень литературы, названия источников информации в сети Интерн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чало-оконч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140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Формирование исследовательских умений у младших школьников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Аркадьева А.В. Исследовательская деятельность младших школьников // Начальная школа плюс До и После – 2005 г. - № 2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Каравей Т.Н. и др. Младшие школьники проводят исследования.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Леонтович  А.В. В чём отличие исследовательской деятельности от других видов творческой деятельности // Начальная школа плюс До и После – 2005 г - №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аучных статей, методических рекомендаций (в сети Интернет:</w:t>
            </w:r>
            <w:hyperlink r:id="rId2">
              <w:r>
                <w:rPr>
                  <w:rStyle w:val="InternetLink"/>
                  <w:i/>
                  <w:szCs w:val="24"/>
                </w:rPr>
                <w:t>http://www.edu.murmansk.ru/www/no/metodic/metod/metod_proekt.htm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классных часов и внеурочной  деятельности.</w:t>
            </w:r>
          </w:p>
        </w:tc>
      </w:tr>
      <w:tr>
        <w:trPr>
          <w:trHeight w:val="140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. Формирование творческих способностей младших школьников</w:t>
            </w:r>
          </w:p>
          <w:p>
            <w:pPr>
              <w:pStyle w:val="C10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о систем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«Школа 2100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авенков А.И. Методика исследовательского обучения младших школьников. М.: Издательский дом «Фёдоров»,  2006 г.</w:t>
            </w:r>
          </w:p>
          <w:p>
            <w:pPr>
              <w:pStyle w:val="Style17"/>
              <w:rPr>
                <w:bCs/>
                <w:szCs w:val="24"/>
              </w:rPr>
            </w:pPr>
            <w:r>
              <w:rPr>
                <w:bCs/>
                <w:szCs w:val="24"/>
              </w:rPr>
              <w:t>«Технология проблемного диалога», Мельникова Е.Л. //http://www.school2100.ru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«Из опыта участия в образовательной программе начального общего образования в условиях перехода на ФГОС НОО»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полугод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pacing w:val="-5"/>
                <w:szCs w:val="24"/>
              </w:rPr>
              <w:t>Профстанд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зучить профессиональный стандарт педагога. Подготовка к педсов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предметной и методической  декаде.</w:t>
            </w:r>
          </w:p>
        </w:tc>
      </w:tr>
      <w:tr>
        <w:trPr>
          <w:trHeight w:val="843" w:hRule="atLeast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pacing w:val="-5"/>
                <w:szCs w:val="24"/>
              </w:rPr>
              <w:t xml:space="preserve">Инновационная </w:t>
            </w:r>
            <w:r>
              <w:rPr>
                <w:spacing w:val="-4"/>
                <w:szCs w:val="24"/>
              </w:rPr>
              <w:t>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Cs w:val="24"/>
              </w:rPr>
            </w:pPr>
            <w:r>
              <w:rPr>
                <w:iCs/>
                <w:spacing w:val="-3"/>
                <w:szCs w:val="24"/>
              </w:rPr>
              <w:t>Проектно-исследовательскую деятельность.</w:t>
            </w:r>
          </w:p>
          <w:p>
            <w:pPr>
              <w:pStyle w:val="Normal"/>
              <w:shd w:fill="FFFFFF" w:val="clear"/>
              <w:rPr>
                <w:iCs/>
                <w:spacing w:val="-4"/>
                <w:szCs w:val="24"/>
              </w:rPr>
            </w:pPr>
            <w:r>
              <w:rPr>
                <w:iCs/>
                <w:spacing w:val="-3"/>
                <w:szCs w:val="24"/>
              </w:rPr>
              <w:t>Современные технологии в соответствии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спользование новых технологий на урока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а.</w:t>
            </w:r>
          </w:p>
        </w:tc>
      </w:tr>
      <w:tr>
        <w:trPr>
          <w:trHeight w:val="1414" w:hRule="atLeast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5. Диагностика метапредметных  и личностных результатов начальных клас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сти стартовую диагностику УУД  4-х клас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– 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уроков в инновационных решениях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  <w:t>2. Разработка программно-методического и дидактического обеспечения учебно-воспитательного процесса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958"/>
        <w:gridCol w:w="1842"/>
        <w:gridCol w:w="382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деятельн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- оконч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рабочих  программы по учебным предметам и внеурочной деятельно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-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езентаций по отдельным темам уроков, классных часов, внеклассных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–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зентации </w:t>
            </w:r>
            <w:r>
              <w:rPr>
                <w:szCs w:val="24"/>
                <w:lang w:val="en-US"/>
              </w:rPr>
              <w:t>Power Point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должить работу по оформлению личного портфолио ученика начальной школы. (совместно с родителям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Декабрь-ма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ление олимпиад по предметам. Сравнение по параллеля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Ноябрь-ма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на М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лана воспитатель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Cs w:val="24"/>
              </w:rPr>
              <w:t>Август - сентябр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я плана работы с проблемной группой обучающихс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>Открытые уроки, отчёт на итоговом педсовет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азличных мероприятий для воспитательного процесса в соответствии ФГО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ма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деятельности в конце учебного года</w:t>
            </w:r>
          </w:p>
        </w:tc>
      </w:tr>
      <w:tr>
        <w:trPr>
          <w:trHeight w:val="60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, составление дополнительных индивидуальных дифференцированных заданий  учащимся в соответствии ФГ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– 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разцы дополнительных индивидуальных заданий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(выбор) комплексных проверочных 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олимпиадных заданий по предме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Обсуждение на заседании МО учителей в течение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Работа над темой самообразования или обобщение собственного опыта педагогической деятельности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Тема:</w:t>
      </w:r>
      <w:r>
        <w:rPr>
          <w:szCs w:val="24"/>
        </w:rPr>
        <w:t xml:space="preserve"> «Использование метода проектов и информационно-коммуникационных технологий для активизации познавательного интереса и творческой деятельности учащихся»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Цель: </w:t>
      </w:r>
      <w:r>
        <w:rPr>
          <w:szCs w:val="24"/>
        </w:rPr>
        <w:t xml:space="preserve">определить эффективные методы и формы работы, которые помогут  использовать обучающимся полученные знания и умения в различных жизненных ситуациях.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954"/>
        <w:gridCol w:w="2126"/>
        <w:gridCol w:w="241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тап рабо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йствия и мероприятия, проводимые в процессе работы над тем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выполнения каждого эта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Изучение профессионального стандарта учителя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уроков в соответствии ФГ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май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Сотавление проектов совместно с детьми и родителями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накопления рабо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Педагогическая технология на основе системы эффективных уроков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новых технологий на уроках. Использования метапредметных и личностных  действий на урок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b/>
                <w:szCs w:val="24"/>
              </w:rPr>
              <w:t>Составление альбома - достижений</w:t>
            </w:r>
            <w:r>
              <w:rPr>
                <w:szCs w:val="24"/>
              </w:rPr>
              <w:t xml:space="preserve"> на выходе 4 класса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4-х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4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D0D0D"/>
                <w:szCs w:val="24"/>
                <w:shd w:fill="FFFFFF" w:val="clear"/>
              </w:rPr>
              <w:t>Создание условий для развития творческих способностей учащихся через активное вовлечение в социально-значимую деятельност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кция «Белая ромашка»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сещение выставочного зал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с отделением МЧС «Центроспас-Югория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Экскурсии: в отделение связи, И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и внеклассных мероприятий, классных часов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Cs w:val="24"/>
        </w:rPr>
        <w:t>4. Участие в системе методической работы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5103"/>
        <w:gridCol w:w="2268"/>
        <w:gridCol w:w="241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мероприятия, его тем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йствия, проводимые учителем в процессе подготовки и проведения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участия в мероприятии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паралл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ставление  стартовых  и итоговых  рабо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зор методического материала по контрольным работам, составление рабо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ределены сроки проведения и анализа входных контрольных работ.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Cs w:val="24"/>
              </w:rPr>
            </w:pPr>
            <w:r>
              <w:rPr>
                <w:szCs w:val="24"/>
              </w:rPr>
              <w:t>Изучение методическ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ть знания современного содержания образования обучающихся по начальному курсу обуч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Cs w:val="24"/>
              </w:rPr>
            </w:pPr>
            <w:r>
              <w:rPr>
                <w:szCs w:val="24"/>
              </w:rPr>
              <w:t>Составление рабочей программы с новыми требованиями и рекомендациями по краеведению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Cs w:val="24"/>
              </w:rPr>
            </w:pPr>
            <w:r>
              <w:rPr>
                <w:szCs w:val="24"/>
              </w:rPr>
              <w:t>Единые требования к оформлению тетрадей и днев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местное составление рабочей программ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зор предъявляемых требований к оформлению тетрадей и днев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бочая программа по краеведению для 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 классов</w:t>
            </w:r>
          </w:p>
        </w:tc>
      </w:tr>
      <w:tr>
        <w:trPr>
          <w:trHeight w:val="118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я рабочих програм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лиз  стартовых контрольных рабо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местное составление рабочей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параллел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уждения анализа стартовых контрольных рабо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ые уро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внеклассные мероприятия в соответствии ФГ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открытых уроков колле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5– 2016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новых знаний по методике преподавания в начальной школе</w:t>
            </w:r>
          </w:p>
        </w:tc>
      </w:tr>
      <w:tr>
        <w:trPr>
          <w:trHeight w:val="38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емин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еминарах, педагогических совет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инар-практикум </w:t>
            </w:r>
            <w:r>
              <w:rPr>
                <w:b/>
                <w:szCs w:val="24"/>
              </w:rPr>
              <w:t>«Проектирование учебного занятия»</w:t>
            </w:r>
            <w:r>
              <w:rPr>
                <w:rStyle w:val="StrongEmphasis"/>
                <w:b w:val="false"/>
                <w:szCs w:val="24"/>
              </w:rPr>
              <w:t>.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на семинарах, консилиумах, педсове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Получение, обобщение новых знаний и применение их в своей преподавательской деятельности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еятельность учителя по формированию УУ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ониторинг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360" w:hanging="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murmansk.ru/www/no/metodic/metod/metod_proek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0:00Z</dcterms:created>
  <dc:creator>ingenerbook</dc:creator>
  <dc:description/>
  <cp:keywords/>
  <dc:language>en-US</dc:language>
  <cp:lastModifiedBy>андрей</cp:lastModifiedBy>
  <dcterms:modified xsi:type="dcterms:W3CDTF">2015-10-05T18:29:00Z</dcterms:modified>
  <cp:revision>21</cp:revision>
  <dc:subject/>
  <dc:title/>
</cp:coreProperties>
</file>