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Воспитание культуры поведе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 и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собран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родителям в воспитании культуры поведения у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увидеть свои недостатки в процессе воспитания и найти пути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СОБР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мы поговорим о воспитании наших детей. Мы поведем беседу о том, как помочь нашим детям стать такими, какими мы их хотим видеть: умными, добрыми, отзывчивыми, вежливыми. Ведь каждый родитель хотел бы так воспитать своего ребенка, чтобы он стал его счастьем и гордостью. Это действительно очень кропотливый, нелёгкий труд – быть родителем. Русская пословица говорит: «Не мы на детей походим, а они на на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зря я взяла в качестве эпиграфа слова Ю. Рюрикова «К воспитанию детей следовало, бы относится как к самой важной из земных професс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ечно, все вопросы разрешить сегодня нам не успеть, но думаю, что каждый из вас по ходу разговора сделает для себя соответствующие выводы. Главное,  будьте раскованными, не бойтесь рассуждать в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составной частью нравственного воспитания младших школьников является культура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психолог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составной частью нравственного воспитания младших школьников является культура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родителей в воспитании культуры поведения у дете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людям и результатам их труд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и хорошие манеры в гостях, дома. на улице, в общественных мест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мните, что красной нитью разговора должна стать мысль о том, что личный пример – это основное условие воспитания культуры у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ЕМЬЯ</w:t>
      </w:r>
      <w:r>
        <w:rPr>
          <w:sz w:val="28"/>
          <w:szCs w:val="28"/>
        </w:rPr>
        <w:t>. Какое определение вы можете дать этому понятию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род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вы совершенно правы. А вот какие понятия дают ваши де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зачитыв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мне хочется добавить, что семья – это произведение искусства любви нравственн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– реальное и ощутимое воплощение любви супругов. Каковы отношения в семье, таково будет отношение детей к вам и окружающим. Что ребёнок видит ежедневно в семье, то он обязательно перенесет во взрослу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ши ребята писали о том, кого или что они любят больше вс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у, папу, сестру, дедушку, бабушку, брата, домашних животных (собаку, хомяка, черепашку, кошку и т.д.) написали Тярасова Таня, Явтысый Максим,Чернышов Миша, Студеникина Влада, Канев Никита, Мурашко Света, Михеев Кирилл, Ардеева Настя, Кузнецова Ксюша, Иванова Марина, Лавриненко Аня, Фролова Катя, Петров Вова, Мерзликина Крис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думаю, что родителям этих детей уже удалось воспитать в них чувство любви и уважения к себе и близким, им нечего бояться одиночества в стар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овы же отношения в ваших семьях? Много ли времени вы уделяете своим детям, что вас так сплотило? Поделитесь, пожалуйст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ово предоставляется 3-4 родителям тех детей, ответы которых отражают любовь к близки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, наверно, в силу современных социально-экономических условий сейчас у большинства ребят выходят на первый план кое-что другое. Именно: фортепиано, телефон, пупс, чт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чется верить, что все же духовные ценности встанут  в ряд главных. Надо только помочь им в этом, больше времени уделяя общим семейным делам, совместным походам на природу, в гости к бабуш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бращаем ситуацию №1 ( у родителей текст на сто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У входа в школу стоит розовощекая девочка. На ногах – резиновые сапожки. Мать, низко наклонившись, отмывает их от гр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хожу поближе, спраши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ваша дочь боле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я дочь вполне здорова. Посмотрите, стоит, как короле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гда обращаюсь к девоч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е ты сама не моешь обув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мне мама не разрешает мы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щина смутилась и посмотрела в мою сторону с укоризной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высказывают своё мне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ак, можно сделать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оведение родителей определяет повед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ми же быть нам с детьми: добрыми или строгими? А как найти эту «золотую» середину, ведь рост ребёнка включает в себя и конфлик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посмотрим, что же НЕЛЬЗЯ нашим детя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НЕЛЬЗЯ ДОМ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ть детали из кладо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ть вещи без спро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ова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одить из до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ть в мя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ть стёк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лять в компьютер чужие дис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ч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ть сестру (брат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здить на велосипе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еть в открытое ок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мить рыб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еть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о 23.0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ю ночь не сп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вы думаете, что же по-настоящему НЕЛЬЗЯ и что всё-таки можно разрешить детям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е. Вычеркнуть из списка лишне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Будь к своему ребенку в меру добр и требователен, если хочешь чего-то добиться. Сохрани в себе все хорошее и передай это де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правилах поведения и хороших манерах дома и в гостях говорится и пишется достаточно много. </w:t>
      </w:r>
      <w:r>
        <w:rPr>
          <w:i/>
          <w:sz w:val="28"/>
          <w:szCs w:val="28"/>
        </w:rPr>
        <w:t>(Показать литературу о культуре поведения).</w:t>
      </w:r>
      <w:r>
        <w:rPr>
          <w:sz w:val="28"/>
          <w:szCs w:val="28"/>
        </w:rPr>
        <w:t xml:space="preserve"> Но всегда ли мы своих детей учим этому и всегда ли находим правильный выход в конфликтных ситуациях между детьми?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Рассматриваем и обсуждаем ситуацию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 комнате играли мальчики – сын Андрей и его друзья. Вначале играли дружно, потом послышался шум. Петя возмущался: «Это ты, Андрей, взял мою нитку. Отдай сейчас же!». Андрей отвечал: «Я не брал твою нитку!». Завязалась драка. Андрей подмял под себя «противника», бил его кулаками и ногами, а друзья стояли притихшие. «Андрей, отпусти его!» - закричала я, растащила ребят и увидела полные злобы глаза. Петя схватил куртку и убеж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муж узнал о случившемся, он сказал: «Из Андрея получится смелый человек, сумеет постоять за себя. Так что не упрекай е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лаем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режде чем дать оценку действиям, постарайся вникнуть в ситуацию. Не делай поспешных вывод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жливость – это и черта характера, и искусство вести себя в обществе. Ребёнок учится этому, подражая взрослым. И при любых условиях надо учить вежливо, а не гру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цените действия мамы в ситуации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ожно было бы избежать конфлик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емилетний Миша только что получил подарок от тёти. Он сильно сдавливает коробку, чтобы узнать, что там вну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: Миша, сейчас же перестань! Ты испортишь подарок! Что надо сказ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а (сердито): Спасиб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: Вот и хорош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я обсуж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– общественное место, где в одно время присутствует много ребят и происходит много конфликтных ситуаций. Учитель старается избежать и разрешить их, но не всегда это удается. Поэтому, если с вашим ребенком что-то случается, а учитель не в полной мере сумел разобраться, - не  задерживаясь, приходите в класс. Мы вместе попробуем справиться с проблем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Третьим пунктом воспитания культуры поведения является культура реч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чь наша богата. Но в последнее время мы слышим мало добрых слов и от взрослых, и от детей. О недопустимости в семье грубых слов всем известно. Заострю ваше внимание на том, как мы, взрослые выражаем свой гнев и по какому поводу. Гнев, как и насморк, весьма насущная проблема, и игнорировать её нельзя. В гневе мы теряем рассудок и обращаемся с детьми, как со своими врагами: кричим, унижаем. Но нужно помнить о том, что гнев порой слишком дорого обходится нам и нашим детям. Не отсюда ли маленькие беглецы из дома, замкнутость, испуг де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и ребята писали, что было бы, если бы они вдруг стали взрослы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ла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ила машин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шёл(а) на работ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ла бы еще одну, а то и две соба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ила квартиру и дач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ирала бы котов и собак бездомны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а бы чита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а бы учиться лучш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ла шедев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л д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нил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упал бы мебел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ехал в Чех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шла бы учиться в институ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пал бы, смотрел телевизо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 историк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ехал на ох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ж, методы воспитания на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какие советы дают психологи, чтобы умерить свой гнев по отношению к детям, дабы не воспитать в них черствость, жестокость и грубос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вое чувство вслух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орожно! Пора остановиться!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очень недовольна, я рассердилась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разгневанна, но это скоро пройде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ем назовите причину своего гнева и попробуйте найти причину его в дурном настроении, в плохой погоде, ссоре с супругом, но ни в коем случае не вините ребен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 окно, переключите свое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нев пройдет, не причиняя никому не вреда. А потом, с хорошим настроением, спокойно, тихо поговорите со своим ребенком о том, из-за чего вы дошли до такого состоя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лаем </w:t>
      </w: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с сегодняшнего дня даже свой гнев выражаем не грубо и помним, что дети нам во всем подраж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чтобы воспитание вашего ребёнка происходило не урывками и эффективно, уделяйте им больше времени вечерами и в выходные. К этому вас призывают рисунки ребят, из которых видно, чем занимаются папы, мамы, родные дом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ь рисунки. Проанализ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тина почти одинакова: мама на кухне, папа на диване, братья с друзьями, сами дети играют на компьютере или с кошкой, собакой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 разговор подходит к концу. Верится, что каждый из вас сегодня о многом подумал и решил что-то изменить в общении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о результатах этого разговора мы будем судить по рассказам детей, по их сочинениям, действиям и поступ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37:00Z</dcterms:created>
  <dc:creator>Веденёва Юлия Борисовна</dc:creator>
  <dc:description/>
  <dc:language>en-US</dc:language>
  <cp:lastModifiedBy>8</cp:lastModifiedBy>
  <cp:lastPrinted>2008-04-08T23:39:00Z</cp:lastPrinted>
  <dcterms:modified xsi:type="dcterms:W3CDTF">2015-10-08T13:37:00Z</dcterms:modified>
  <cp:revision>2</cp:revision>
  <dc:subject/>
  <dc:title>ВОСПИТАНИЕ КУЛЬТУРЫ ПОВЕДЕНИЯ</dc:title>
</cp:coreProperties>
</file>