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ого развития с 2010-2015г.</w:t>
      </w:r>
    </w:p>
    <w:p>
      <w:pPr>
        <w:pStyle w:val="Normal"/>
        <w:spacing w:lineRule="auto" w:line="276"/>
        <w:jc w:val="center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начальных классов МБОУ Игримская СОШ №2</w:t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леговой Алены Владимировны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74"/>
        <w:gridCol w:w="261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й центр, тема курсовой подготовки, кол-во ча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8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содержания образования образования и внедрение эффективных педагогических технологий в начальной школе в условиях апробации ФГОС» 49ч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особенности подготовки учащихся к олимпиада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ГОС и его          реализация средствами современных систем учебников и УМК»72ч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дистанционных образовательных технологий»72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деятельность, наставничество, руководство профессиональными</w:t>
      </w:r>
    </w:p>
    <w:p>
      <w:pPr>
        <w:pStyle w:val="Normal"/>
        <w:ind w:left="540" w:hanging="0"/>
        <w:jc w:val="both"/>
        <w:rPr/>
      </w:pPr>
      <w:r>
        <w:rPr/>
        <w:t>объединения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74"/>
        <w:gridCol w:w="261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, основные функ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8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«Профессиональная компетентность, как необходимое условие эффективности педагогического труда учителя начальной школы» провела мастер-класс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етодического объединения учителей начальных клас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7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е методы обучения в начальной школ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7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формирования регулятивных УУД обучающихся начальной школы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ла в состав рабочих групп по разработке подпрограмм Программы разви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8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проверке работ оценки качества начального образования в 4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лирование практических результатов деятельности (распространение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ыта, проведение мастер-классов, методических учеб, участие в конференциях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494"/>
      </w:tblGrid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 (провела мастер-клас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профессионального мастерства педагогов «Воспитание творческой личности школьников в условиях коллективной деятель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1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ое обучение как средство активизации познавательной деятельности обучающихс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конкурса «Учитель года-2014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регулятивных универсальных учебных действий на уроках в начальной школ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торском вебинар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Symbol" w:hAnsi="Symbol" w:cs="Symbo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360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8:00Z</dcterms:created>
  <dc:creator>ingenerbook</dc:creator>
  <dc:description/>
  <cp:keywords/>
  <dc:language>en-US</dc:language>
  <cp:lastModifiedBy>андрей</cp:lastModifiedBy>
  <dcterms:modified xsi:type="dcterms:W3CDTF">2015-10-05T18:47:00Z</dcterms:modified>
  <cp:revision>13</cp:revision>
  <dc:subject/>
  <dc:title/>
</cp:coreProperties>
</file>