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Ы РОДИТЕЛЯМ БУДУЩИХ ПЕРВОКЛАССНИКО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коро в школу. 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ще делитесь с ребенком воспоминаниями о счастливых мгновениях своего прошл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школьной жизни — большое испытание для маленького человек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омент легче переживается детьми, у которых заранее сложилось теплое отношение к школ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огите ребенку овладеть информацией, которая позволит ему не терятьс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учите ребенка содержать в порядке свои вещи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</w:t>
      </w:r>
      <w:r>
        <w:rPr>
          <w:rFonts w:cs="Times New Roman" w:ascii="Times New Roman" w:hAnsi="Times New Roman"/>
          <w:i/>
          <w:iCs/>
          <w:sz w:val="24"/>
          <w:szCs w:val="24"/>
        </w:rPr>
        <w:t>(карандаши придется на первых порах точить пока вам, дорогие родител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как у взрослых, но — личная собственность ребенка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ь за порядок тоже личная, ведь у взрослых так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пугайте ребенка трудностями и неудачами в школ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вполне объяснимо стремление родителей предупредить детей о предстоящих неприятностях. «В школу не возьмут. .. », «Двойки будут ставить. .. », «В классе засмеют. .. » В некоторых случаях эти меры могут иметь успех. Но отдаленные последствия всегда плачевны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старайтесь быть для ребенка учителе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сь к поддержанию дружеских отношений Некоторые дети испытывают трудности в общении с другими детьми. Они могут растеряться в присутствии незнакомых взрослых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ите ребенка правильно реагировать на неудачи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рошие манеры ребенка — зеркало семейных отношени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», «Извините», «Можно ли мне. .. 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огите ребенку обрести чувство уверенности в себ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учайте ребенка к самостоятельности в обыденной жизн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ребенок может делать самостоятельно, тем более взрослым он себя ощущает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е ребенка самостоятельно раздеваться и вешать свою одежду, застегивать пуговицы и молнии. </w:t>
      </w:r>
      <w:r>
        <w:rPr>
          <w:rFonts w:cs="Times New Roman" w:ascii="Times New Roman" w:hAnsi="Times New Roman"/>
          <w:i/>
          <w:iCs/>
          <w:sz w:val="24"/>
          <w:szCs w:val="24"/>
        </w:rPr>
        <w:t>(Помните, что маленькие пальчики могут справиться только с большими пуговицами и молниями. )</w:t>
      </w:r>
      <w:r>
        <w:rPr>
          <w:rFonts w:cs="Times New Roman" w:ascii="Times New Roman" w:hAnsi="Times New Roman"/>
          <w:sz w:val="24"/>
          <w:szCs w:val="24"/>
        </w:rPr>
        <w:t xml:space="preserve">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ите ребенка самостоятельно принимать решени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еще более сложное дело. Приучайте ребенка считаться с интересами семьи и учитывать их в повседневной жизни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емитесь сделать полезным каждое мгновение общения с ребенко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помогает вам выпекать праздничный пирог, познакомьте его с основными мерами объема и массы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готовится ко сну. Предложите ему вымыть руки, повесить полотенце на свой крючок, выключить свет в ванной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 по улице или находясь в магазине, обращайте внимание ребенка на слова-надписи, которые окружают нас повсюду. Объясняйте их значени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те деревья, шаги, проезжающие мимо машины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 ребенка чувствовать и удивляться, поощряйте его любознательность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его внимание на первые весенние цветы и краски осеннего леса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ите его в зоопарк и вместе найдите самое большое животное, потом самое высокое. .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йте за погодой и очертаниями облаков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ите рукописный журнал наблюдений за ростом котенка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ебенка чувствовать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переживайте с ним все события повседневной жизни, и его любознательность перерастет в радость учения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спехов Вам и вашим детям.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ассный руководитель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cript MT Bold" w:hAnsi="Script MT Bold" w:cs="Script MT Bold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5:00Z</dcterms:created>
  <dc:creator>Юля</dc:creator>
  <dc:description/>
  <cp:keywords/>
  <dc:language>en-US</dc:language>
  <cp:lastModifiedBy>Первый</cp:lastModifiedBy>
  <cp:lastPrinted>2014-01-23T12:03:00Z</cp:lastPrinted>
  <dcterms:modified xsi:type="dcterms:W3CDTF">2015-10-08T14:54:00Z</dcterms:modified>
  <cp:revision>6</cp:revision>
  <dc:subject/>
  <dc:title/>
</cp:coreProperties>
</file>