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  Прудковских Надежда Алексе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-Ново-Ямская основная общеобразовательная школа, Сев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Класс,  «Азбука»</w:t>
      </w:r>
      <w:r>
        <w:rPr>
          <w:sz w:val="24"/>
          <w:szCs w:val="24"/>
        </w:rPr>
        <w:t xml:space="preserve">   В.Г.Горецкий, В.А.Кирюшкин, Л.А.Виноградская,  М.В. Бой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 :     Творчество А. Л.Барто </w:t>
      </w:r>
    </w:p>
    <w:p>
      <w:pPr>
        <w:pStyle w:val="Normal"/>
        <w:rPr/>
      </w:pPr>
      <w:r>
        <w:rPr>
          <w:sz w:val="24"/>
          <w:szCs w:val="24"/>
        </w:rPr>
        <w:t xml:space="preserve">Тип урока : урок открытия  новых  зн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  три рожицы-настроения (радости, удивления, грусти), карточки с отрывками из текстов, портреты А.Л.Барто  и др. писателей,  выставка книг, компьютер с проектором, дерево без листьев, листочки зелёного, жёлтого и красн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: дети научатся декламировать стихотворения А.Л.Барто ,  правильно, осознанно  и выразительно читать  небольшие стихотворения, рассуждать на заданную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апредметные:  развитие умений анализировать, сравнивать, делать выводы и обобщ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Личностные:  адекватная мотивация,  самооценка на основе критериев успешности  учебной деятельно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2"/>
        <w:gridCol w:w="5290"/>
        <w:gridCol w:w="2569"/>
        <w:gridCol w:w="1848"/>
        <w:gridCol w:w="23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У У Д                                       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обуч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ый настр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Формирование учащимися темы и цели уро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творчеством А.Л.Бар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проекта выхода из затруднения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ятие художественного произвед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Л.Барто «Помощниц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извед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исполн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тихотворением «Зайка 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.1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ставкой книг А.Л.Бар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и самооцен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шли ребята в класс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ачинаем урок сей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и прямо, подравнялис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ыслями быстрей собрал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осмотрите на доску. Какое настроение выражает каждая рожиц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настроение выберем на уро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урок мы начинаем с хорошим  радостным настроением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 произведениями  каких писателей мы с вами познакомились на предыдущих урок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, прочитайте отрывки из произведений напечатанных на карточ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а заболела.  Чашка с молоком стояла возле её  носа, она отвёртывала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случилось нынче в школ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чительницы, что 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умелся первый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ушует цел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 меня зазвонил телеф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говори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лон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уд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 верблюда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щерка сидела на камне, глаза закрыла, грелась на солнышке.  Тихонько к ней подкрался ще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ара- Найти отрывок  из произведения К. И. Чуковского, выразительно его прочитать. Назвать произведение.  На доске найти  и показать портрет автор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- Найти отрывок  из произведения В. В. Бианки, выразительно его  прочитать. Назвать произведение.  На доске найти и показать портр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- Найти отрывок  из произведения С.Я.Маршака, выразительно его  прочитать. Назвать произведение.  На доске найти и показать портр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пара- Найти отрывок  из произведения  М.М.Пришвина , выразительно его  прочитать. Назвать произведение.  На доске найти  и показать портр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 портреты   К. И. Чуковского , М.М. Пришв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.В.Михалкова,  В В.Бианки , А. Л. Барто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осмотрите на портреты .Какой из них лишни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?   (Учитель создаёт проблемную ситуац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годня мы продолжим  работу по изучению творчества ещё одного замечательного  писателя . А вот какого?  Открою вам секрет. Это будет поэт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Я начну читать первые строчки  её стихотворений, а вы их продолжит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 бычок, качаетс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Таня громко плачет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свою лошадку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же автор  этих замечательных стихотворений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дети затрудняются назвать фамилию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отгадывают ребус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1  4  3 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 Б Т  Р  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улируйте тему  и цель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за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мся с …   …  и её  произвед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удем учиться правильно, …   читать произведения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.Л.Барто –это замечательная детская писательница. Она родилась  в городе Москве . С детства мечтала стать балериной. Училась в хореографическом  училище,  но желание писать детские книги оказалось сильнее.  Стихи А.Л.Барто  знают не только  ваши папы  и мамы, но их знают и бабушки и дедушки.  В стихотворениях Барто есть маленький секрет: они запоминаются сразу и на всю жизнь. А.Л.Баро часто бывала в школах, в детских садах, беседовала с детьми, читала им стихотворения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олняем физкультминутку на стихотворение А.Л.Барто «Зарядк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оряд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ся в ряд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яд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ряд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я 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тё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ыми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лнце загорел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 наш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и наши выстре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 наши муск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 глаза не  тусклы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тайте на стр. 104 заголовок стихотвор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о ком пойдёт речь в стихотворен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понимаете слово помощниц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учителе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равилось ли вам стихотво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О ком рассказывается в стихотворени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вы прочитаете стихотворение по цепоч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чувство вызвало у вас поведение Тан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.  Что привлекло Таню: трудные дела или лёгкие занят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дела успела  выполнить Таня за ден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оцениваете поведение Тан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-А как  бы вы поступили на месте Тан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к можно ли Таню назвать помощнице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р употребляет слово помощница по отношению к Тане в противоположенном смысле. Это специальный литературный приём.  Он называется иро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читайте ещё раз это стихотворение, передай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а , которые хотел донести до нас авто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я,  прочитайте стихотворение  «Зай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поступила хозяйка со своей игрушк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случилось с игрушк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ли поступила девочка? Поче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 вы поступаете со своими игрушкам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 кто желает выразительно прочитать это стихотвор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Дети!  У кого появилось желание прочитать другие произведения  А.Л.Бар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осмотрите! Это небольшая выставка книг А.Л.Бар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эти книги и расскажите о них своим род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собенно запомнилось и понравилос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какие деревья бывают зим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авайте оденем  дерево в листь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сли у вас хорошее настроение  и вы довольны своей работой на уроке, то прикрепляете к дереву зелёный лис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Если  вы не очень довольны  своей работой на уроке, то прикрепляете  жёлтый лис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 если у вас совсем плохое настроение , то прикрепляете  красный листо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ибо за урок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ласса к рабо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читают отрывки из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произведение, показывают портр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ысказывают своё м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тихо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ысказывают предполож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я дет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«Цепочк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  стихо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виж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 деть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ходят парами к доске и прикрепляют нужный лист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учебную задач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ь для планирования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уществление поиска  и выде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иска  и выде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уждать на заданную тему,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существляют самооценку собственной учебной деятельности , соотносят цель и результаты, определяют свои  достижения и затруд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лайдов из презентации об А.А.Бар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10,  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24:00Z</dcterms:created>
  <dc:creator>Admin</dc:creator>
  <dc:description/>
  <cp:keywords/>
  <dc:language>en-US</dc:language>
  <cp:lastModifiedBy>Admin</cp:lastModifiedBy>
  <dcterms:modified xsi:type="dcterms:W3CDTF">2015-10-01T19:03:00Z</dcterms:modified>
  <cp:revision>5</cp:revision>
  <dc:subject/>
  <dc:title/>
</cp:coreProperties>
</file>