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работы с информацией на уроках русского языка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МБОУ «Сафоновская оош»,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нянского района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  <w:sz w:val="28"/>
          <w:szCs w:val="28"/>
        </w:rPr>
        <w:t>Наталья Петровна Харламова</w:t>
      </w:r>
    </w:p>
    <w:p>
      <w:pPr>
        <w:pStyle w:val="Normal"/>
        <w:spacing w:lineRule="auto" w:line="360"/>
        <w:ind w:firstLine="708"/>
        <w:rPr/>
      </w:pPr>
      <w:r>
        <w:rPr>
          <w:color w:val="030303"/>
          <w:sz w:val="28"/>
          <w:szCs w:val="28"/>
        </w:rPr>
        <w:t>В современном обществе человеку приходится иметь дело с огромным потоком информации. Чтобы не затеряться в этом потоке, необходимо иметь навыки работы с информацией, основы которых должны быть заложены в начальной школе. С целью создания условий для широкой адаптации ребёнка в мире в ФГОС НОО в раздел «Требования к результатам освоения основной образовательной программы начального общего образования» включены умения работать с информацией.</w:t>
      </w:r>
      <w:r>
        <w:rPr>
          <w:b/>
          <w:i/>
          <w:sz w:val="28"/>
          <w:szCs w:val="28"/>
        </w:rPr>
        <w:t xml:space="preserve"> (слайд 1)</w:t>
      </w:r>
    </w:p>
    <w:p>
      <w:pPr>
        <w:pStyle w:val="Style15"/>
        <w:spacing w:lineRule="auto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В учебно-методическом комплекте «Начальная школа </w:t>
      </w:r>
      <w:r>
        <w:rPr>
          <w:color w:val="030303"/>
          <w:sz w:val="28"/>
          <w:szCs w:val="28"/>
          <w:lang w:val="en-US"/>
        </w:rPr>
        <w:t>XXI</w:t>
      </w:r>
      <w:r>
        <w:rPr>
          <w:color w:val="030303"/>
          <w:sz w:val="28"/>
          <w:szCs w:val="28"/>
        </w:rPr>
        <w:t xml:space="preserve"> века» присутствует материал, который с первых дней обучения в школе постоянно и планомерно ставит  каждого ученика в ситуацию, в которой ему необходимо  работать с информацией: вычленять ее, воспринимать, фиксировать, преобразовывать, подвергать её сомнению, сохранять, излагать. Важно, чтобы ученик работал не только с художественным, но и с учебным текстом, чтобы иллюстрации, схемы, таблицы на страницах учебников носили информативный характер.</w:t>
      </w:r>
      <w:r>
        <w:rPr>
          <w:b/>
          <w:i/>
          <w:sz w:val="28"/>
          <w:szCs w:val="28"/>
        </w:rPr>
        <w:t xml:space="preserve"> (слайд 2)</w:t>
      </w:r>
    </w:p>
    <w:p>
      <w:pPr>
        <w:pStyle w:val="Style15"/>
        <w:spacing w:lineRule="auto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Только при таком условии можно добиться выполнения требований Стандарта. В результате изучения всех без исключения предметов в начальной школе выпускники приобретут первичные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цию.</w:t>
      </w:r>
    </w:p>
    <w:p>
      <w:pPr>
        <w:pStyle w:val="Normal"/>
        <w:spacing w:lineRule="auto" w:line="360"/>
        <w:ind w:firstLine="708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тандарт подразумевает следующие направления работы с информацией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олучение, поиск и фиксация информаци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нимание и преобразование информаци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Применение и представление  информаци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Оценка  достоверности получаемой информации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, 5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ша начальная школа определила для себя следующие форматы информации </w:t>
      </w:r>
      <w:r>
        <w:rPr>
          <w:b/>
          <w:i/>
          <w:sz w:val="28"/>
          <w:szCs w:val="28"/>
        </w:rPr>
        <w:t xml:space="preserve">(слайд 6- 13) </w:t>
      </w:r>
      <w:r>
        <w:rPr>
          <w:sz w:val="28"/>
          <w:szCs w:val="28"/>
          <w:u w:val="single"/>
        </w:rPr>
        <w:t>На страницах печатных изданий ученики знакомятся с информацией, представленной в разных форматах (рисунок, таблица, диаграмма, схем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Еще одной особенностью нашей школы, в сфере получения информации, является наличие хорошо укомплектованной библиотеки </w:t>
      </w:r>
      <w:r>
        <w:rPr>
          <w:b/>
          <w:sz w:val="28"/>
          <w:szCs w:val="28"/>
        </w:rPr>
        <w:t>(слайд 14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ормировать  навык работы с информацией  у младших школьников начинаю с пер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, уже в период обучения грамот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Буквально с первых уроков, на с. «Букваря»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слайд 15 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работая над содержанием сказки «Репка», ребята сталкиваются с непонятным им словом «репа». По мере работы над картинками, текстами букваря, ученик убеждается, что русский язык богат, разнообразен, удивительно красив и что в нем существует огромное количество слов, значение которых им предстоит постигну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уя разнообразные методы, я подвожу  ученика к тому, что, зачастую не зная лексического значения слов, нельзя постигнуть и самого текс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вый словарь, с которым знакомятся ребята первого класса это толковый словарь русского языка Сергея Ивановича Ожегова.</w:t>
      </w:r>
      <w:r>
        <w:rPr>
          <w:b/>
          <w:i/>
          <w:sz w:val="28"/>
          <w:szCs w:val="28"/>
        </w:rPr>
        <w:t xml:space="preserve"> (слайд16)</w:t>
      </w:r>
      <w:r>
        <w:rPr>
          <w:sz w:val="28"/>
          <w:szCs w:val="28"/>
        </w:rPr>
        <w:t xml:space="preserve">      Далее ребенок подводится к мысли, что для того, чтобы лучше понять русские народные сказки, в пару к современному словарю С.И.Ожегова существует толковый словарь В.И.Даля. </w:t>
      </w:r>
      <w:r>
        <w:rPr>
          <w:b/>
          <w:i/>
          <w:sz w:val="28"/>
          <w:szCs w:val="28"/>
        </w:rPr>
        <w:t>( слайд 16 продолжение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мы поясняем архаизмы, которые продолжают использоваться в живом русском язы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цесс введения словаря в работу  прост: ребятам показывают ряд книг художественного содержания в ярких обложках и среди них словарь.</w:t>
      </w:r>
      <w:r>
        <w:rPr>
          <w:b/>
          <w:i/>
          <w:sz w:val="28"/>
          <w:szCs w:val="28"/>
        </w:rPr>
        <w:t xml:space="preserve"> (слайд 17)</w:t>
      </w:r>
      <w:r>
        <w:rPr>
          <w:sz w:val="28"/>
          <w:szCs w:val="28"/>
        </w:rPr>
        <w:t xml:space="preserve"> Ученикам предлагается задание: определить, в какой из книг дается толкование слова. При этом можно использовать групповые обсуждения, обсуждения в парах. Как правило, ребята быстро находят ответ на вопрос. Учитель читает статью из словар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даптируя ее к пониманию детьми.</w:t>
      </w:r>
      <w:r>
        <w:rPr>
          <w:b/>
          <w:i/>
          <w:sz w:val="28"/>
          <w:szCs w:val="28"/>
        </w:rPr>
        <w:t>(слайд18</w:t>
      </w:r>
      <w:r>
        <w:rPr>
          <w:sz w:val="28"/>
          <w:szCs w:val="28"/>
        </w:rPr>
        <w:t>) В дальнейшем этот метод можно использовать в виде «секретного поручения»: накануне анализа незнакомого текста сильные ученики получают задание в конвертах или уст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мере чтения более сложных текстов и необходимости введения понятий «синоним», «антоним», «фразеологизм» детей подводят к мысли о существовании словарей подобного типа. </w:t>
      </w:r>
      <w:r>
        <w:rPr>
          <w:b/>
          <w:i/>
          <w:sz w:val="28"/>
          <w:szCs w:val="28"/>
        </w:rPr>
        <w:t>(слайд 19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 на страницах учебника «Русский язык» (</w:t>
      </w:r>
      <w:r>
        <w:rPr>
          <w:b/>
          <w:i/>
          <w:sz w:val="28"/>
          <w:szCs w:val="28"/>
        </w:rPr>
        <w:t xml:space="preserve">слайд 20) </w:t>
      </w:r>
      <w:r>
        <w:rPr>
          <w:sz w:val="28"/>
          <w:szCs w:val="28"/>
        </w:rPr>
        <w:t xml:space="preserve">ребята сталкиваются с фразеологизмами «считать ворон», «бежать сломя голову». Учитель обращает внимание учеников на то, что непонятным является не одно слово, а целая фраз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знакомство с фразеологическим  словарём выглядит так: я показываю  два словаря — толковый и фразеологический. Прочитав название, ребята легко находят словарь, в котором содержится нужная им информац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ебнике «Русский язык»  </w:t>
      </w:r>
      <w:r>
        <w:rPr>
          <w:b/>
          <w:i/>
          <w:sz w:val="28"/>
          <w:szCs w:val="28"/>
        </w:rPr>
        <w:t xml:space="preserve">(слайд 21- 23 ) </w:t>
      </w:r>
      <w:r>
        <w:rPr>
          <w:sz w:val="28"/>
          <w:szCs w:val="28"/>
        </w:rPr>
        <w:t xml:space="preserve"> вводится понятие «антонимы», «синонимы». Здесь же происходит знакомство и со словарями синонимов и антоним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концу первого класса ученик уж знаком с четырьмя типами словарей: толковый, фразеологическим и словарями синонимов и антоним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о словарями продолжается  на уроках математики, окружающего мира, технологии и изобразительного искусст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мере улучшения качества чтения учеников, учитель переходит от собственного чтения словарной статьи к всё более частому  использованию «секретных заданий» большим количеством учеников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 уроках часто практикуются задания такого вида: в справочном бюро </w:t>
      </w:r>
      <w:r>
        <w:rPr>
          <w:b/>
          <w:i/>
          <w:sz w:val="28"/>
          <w:szCs w:val="28"/>
        </w:rPr>
        <w:t>(слайд 24 -25),</w:t>
      </w:r>
      <w:r>
        <w:rPr>
          <w:sz w:val="28"/>
          <w:szCs w:val="28"/>
        </w:rPr>
        <w:t xml:space="preserve"> которое расположено в классе в удобном месте, в свободном доступе и в достаточном количестве, раскладываются словари разного вида вперемешку с энциклопедиями и детскими художественными книгами. В каждой книге закладка. При работе с незнакомыми словами ребятам предлагается найти тот словарь, который даст ему необходимую информацию.  Например, во 2 классе было предложено с помощью необходимого словаря найти значение слова «лукоморье», при этом ребята выбрали два словаря: современный Ожегова и В.И. Даля. А на уроке изобразительного искусства найти значение слова «мозаик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выбрали не только толковый словарь, но и словарь иностранных слов.  Из этого учитель сделал вывод, что ребята научились различать словари и выбирать необходимые для работ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3-4 классах широко используется фразеологический словарь, ибо фразеологизмы не только часто встречаются в текстах, но 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лают речь человека, владеющего русским языком, более образной и жив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уроках русского языка уже в первом классе ребята знакомятся с орфографическим словарём. Начиная понимать, что в русском языке часто написание расходится с произношением и не всякий раз можно применить правило, чтобы грамотно написать слово, дети приходят к выводу необходимости использования такого словаря.</w:t>
      </w:r>
      <w:r>
        <w:rPr>
          <w:b/>
          <w:i/>
          <w:sz w:val="28"/>
          <w:szCs w:val="28"/>
        </w:rPr>
        <w:t xml:space="preserve"> ( слайд 26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ребёнку даётся для сравнения два слова: </w:t>
      </w:r>
      <w:r>
        <w:rPr>
          <w:i/>
          <w:sz w:val="28"/>
          <w:szCs w:val="28"/>
        </w:rPr>
        <w:t>мороз и вода.</w:t>
      </w:r>
      <w:r>
        <w:rPr>
          <w:sz w:val="28"/>
          <w:szCs w:val="28"/>
        </w:rPr>
        <w:t xml:space="preserve"> В каждом из них определяется ударение, выявляется безударный гласный, который в обоих случаях обозначает звук «а». Уже зная правило, ребята легко находят проверочное слово к слову вода и убеждаются, что звук «а» на письме обозначают буквой «о». Пытаясь подобрать проверочное слово к слову мороз, они убеждаются, что проверочного слова не существует. Учитель подводит к мысли о том, что поможет им в поиске информации — орфографический словарь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тая  над словами с непроверяемыми безударными гласными, для быстрого запоминания правильного написания слова, учитель ненавязчиво, чтобы не перегрузить информацией, знакомит ребят с понятиями  «этимология слова» и «этимологический словарь». </w:t>
      </w:r>
      <w:r>
        <w:rPr>
          <w:b/>
          <w:i/>
          <w:sz w:val="28"/>
          <w:szCs w:val="28"/>
        </w:rPr>
        <w:t>(слайд2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при знакомстве с написанием слова «дорога», ученики из этимологического словаря  узнали, что произошло это слово от славянского «дор», что означает расчищенное место, слово короткое и быстро запомнило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воря о введении словарей в нашей школе, нельзя не сказать о таких внеклассных мероприятиях, </w:t>
      </w:r>
      <w:r>
        <w:rPr>
          <w:b/>
          <w:i/>
          <w:sz w:val="28"/>
          <w:szCs w:val="28"/>
        </w:rPr>
        <w:t>(слайд28,29,30,31</w:t>
      </w:r>
      <w:r>
        <w:rPr>
          <w:sz w:val="28"/>
          <w:szCs w:val="28"/>
        </w:rPr>
        <w:t>) которые осуществляют поддержку уроков. Это игры: «Брейн- ринг», «Своя игра», «Умники и умницы», в заданиях которых обязательно присутствуют вопросы, ответы на которые требуют помощи словар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ндарты второго поколения наряду с освоением общих навыков работы с информацией ориентируют выпускника начальной школы применять средства информационных и коммуникационных технологий.</w:t>
      </w:r>
      <w:r>
        <w:rPr>
          <w:b/>
          <w:i/>
          <w:sz w:val="28"/>
          <w:szCs w:val="28"/>
        </w:rPr>
        <w:t xml:space="preserve"> (слайд32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учителем начальных классов информационно-коммуникативных технологий в учебно-воспитательном процессе. 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на различных уроках в начальной школе позволяет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чащихся ориентироваться в информационных потоках окружающего мир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практическими способами работы с информаци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, позволяющие обмениваться информацией с помощью современных технических средст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на высоком эстетическом уровне; индивидуально подойти к ученику, применяя разноуровневые задания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использую готовые электронные ресурсы, сама составляю электронные приложения к уроку, к отдельным темам, составляю тестовые задания по отдельным темам, использую ИКТ для оформления исследовательских работ, составления презентаций, слайд - проектов. Использование электронных учебных пособий позволяет повысить качество обучения, сделать его динамичным, решать несколько задач – наглядность, доступность, индивидуальность, контроль, самостоятельность. Применяю ИКТ при подготовке и проведении нетрадиционных форм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КТ служат средством доступа к обучению, что необходимо для успешного вовлечения учащихся в информационное общество.</w:t>
      </w:r>
      <w:r>
        <w:rPr>
          <w:b/>
          <w:i/>
          <w:sz w:val="28"/>
          <w:szCs w:val="28"/>
        </w:rPr>
        <w:t xml:space="preserve"> (слайд 3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  <w:r>
        <w:rPr>
          <w:b/>
          <w:i/>
          <w:sz w:val="28"/>
          <w:szCs w:val="28"/>
        </w:rPr>
        <w:t xml:space="preserve"> (слайд 3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user</dc:creator>
  <dc:description/>
  <cp:keywords/>
  <dc:language>en-US</dc:language>
  <cp:lastModifiedBy>user</cp:lastModifiedBy>
  <dcterms:modified xsi:type="dcterms:W3CDTF">2015-04-01T08:20:00Z</dcterms:modified>
  <cp:revision>11</cp:revision>
  <dc:subject/>
  <dc:title/>
</cp:coreProperties>
</file>