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Создание повышенной мотивации к учебной деятельности учащихся с ОВЗ и её формирова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sz w:val="28"/>
          <w:szCs w:val="28"/>
        </w:rPr>
        <w:t>же в начальной школе учебная мотивация становится достаточно большой проблемой для учителя — дети отвлекаются, шумят, не следят за тем, что говорит учитель, не прилагают достаточных усилий для выполнения классных и домашних заданий, любой ценой стремятся получать хорошие оценки или, наоборот, начинают проявлять полную апатию. Чем старше становится ученик, тем больше у него проблем, связанных с нежеланием учиться. Стандартным способом является попытка стимулировать учебную активность нерадивых учащихся плохими оценками, дети переживают, но и это не всегда помогае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Безусловным на повышенную мотивацию является влияние семьи и социума. Так, к примеру, в целом ряде экспериментов было показано, что высокая мотивация достижения формируется у детей только в таких семьях, где родители постоянно повышали уровень своих требований к детям и одновременно умели оказывать им ненавязчивую помощь и поддер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тличались мягкостью и теплотой в общении со сво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ротив в семьях, где родители либо игнорировали своих детей, были безразличны к ним, либо осуществляли очень жесткий надзор, директивную опеку над ними, у детей, как правило, доминирующим становилось стремление избегать неуспеха и, следовательно, формировался низкий уровень мотивации достижения в цело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о учителя знают, что школьника нельзя успешно учить, если он относится к учению и знаниям равнодушно, без интереса и, не осознавая потребности к ним. Поэтому </w:t>
      </w:r>
      <w:r>
        <w:rPr>
          <w:b/>
          <w:sz w:val="28"/>
          <w:szCs w:val="28"/>
        </w:rPr>
        <w:t>перед школ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ит задача</w:t>
      </w:r>
      <w:r>
        <w:rPr>
          <w:sz w:val="28"/>
          <w:szCs w:val="28"/>
        </w:rPr>
        <w:t xml:space="preserve"> по формированию и развитию у ребёнка положительной мотивации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три источника учебной мотивации</w:t>
      </w:r>
      <w:r>
        <w:rPr>
          <w:sz w:val="28"/>
          <w:szCs w:val="28"/>
        </w:rPr>
        <w:t xml:space="preserve"> - эт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щущение самостоятельности процесса поиска знаний +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щущение свободы выбора +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щущение успешности (компетентности).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щущение самостоятельности поиска: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жалуй, главным источником учебной мотивации является ощущение себя активным субъектом учебного процесса, от которого в первую очередь зависит результат. Этому способствуют проблемное изложение материала, коллективный мозговой штурм и исследовательская деятельность детей. Они дают ребенку замечательную возможность принять активное участие в процессе «добывания» знаний, а не быть их пассивным потребителем. </w:t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Техника «Проблемные вопросы»</w:t>
      </w:r>
      <w:r>
        <w:rPr>
          <w:sz w:val="28"/>
          <w:szCs w:val="28"/>
        </w:rPr>
        <w:tab/>
        <w:t>Начать можно с того, чтобы при знакомстве с новым материалом (и при опросе) задавать не те вопросы, которые требуют при ответе лишь некоторого напряжения памяти (например,</w:t>
      </w:r>
      <w:r>
        <w:rPr/>
        <w:t xml:space="preserve"> </w:t>
      </w:r>
      <w:r>
        <w:rPr>
          <w:sz w:val="28"/>
          <w:szCs w:val="28"/>
        </w:rPr>
        <w:t xml:space="preserve">«в каком году…», «кто изобрел…»), а вопросы, которые потребуют анализа, сравнения, сопоставления, объяснения разнородной информации и соответственно — более глубокого понимания материала и интереса к нему. Умение задавать такие вопросы — это навык, которому можно и нужно на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мериканский психолог А. Кинг придумала серию общих вопросов, которые можно применять в самых разных учебных ситуациях: Что случится, если…? Приведите пример… В чем сильные и слабые стороны…? На что похоже…? Что мы уже знаем о…? Каким образом… можно использовать для…? Чем похожи … и…? Каким образом … влияет на …? Какой … является лучшим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такого рода вопросы ложатся в основу учебного процесса, к ребенку приходит понимание истинного назначения учения — научиться думать, применять знания на практике, ориентироваться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этом следует отказаться от различного рода возмущений по поводу неверных версий учеников: «Не тем местом думаем (думаете), не тем!» Критика ставит под сомнение компетентность ребенка и заставляет его прекращать усилия в данном направлении. Такого рода комментарии наносят реальный вред и мотивации, и развитию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о также повторять, что у каждого есть право на ошибку. Полезно рассказать о собственных ошибках в школьном возрасте — дети увидят, что они с учителем не по разные стороны баррикад, у них есть много общего. Важно поощрять детей, задающих вопросы: «Молодец, ты задал хороший вопрос, значит, ты думаешь, следишь за ходом мысли». Особенно следует хвалить за хорошие вопросы, отражающие желание думать, больше узнавать. Можно рассказать, как возникло это знание, чтобы у учеников появилось ощущение, что они являются соучастниками рождения нового знания.</w:t>
      </w:r>
    </w:p>
    <w:p>
      <w:pPr>
        <w:pStyle w:val="Style14"/>
        <w:jc w:val="both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Техника «Знаю — не знаю — хочу узнать»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Эффективным </w:t>
      </w:r>
      <w:r>
        <w:rPr>
          <w:i/>
          <w:iCs/>
          <w:color w:val="000000"/>
          <w:sz w:val="28"/>
          <w:szCs w:val="28"/>
        </w:rPr>
        <w:t>приемом</w:t>
      </w:r>
      <w:r>
        <w:rPr>
          <w:color w:val="000000"/>
          <w:sz w:val="28"/>
          <w:szCs w:val="28"/>
        </w:rPr>
        <w:t xml:space="preserve"> повышения внутренней учебной мотивации является обучение ребенка приему рефлексии того, что он знает, чего не знает, что хочет узнать. Это также способствует пониманию, откуда и куда он движется в учебном процессе, учит целеполаганию и планированию. При объяснении новой темы можно предложить детям использовать следующую таблицу, делая пометки в зависимости от отношения к данной информации:</w:t>
      </w:r>
    </w:p>
    <w:tbl>
      <w:tblPr>
        <w:tblW w:w="8025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29"/>
        <w:gridCol w:w="1701"/>
        <w:gridCol w:w="2132"/>
        <w:gridCol w:w="2163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это знал(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для меня абсолютно новое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противоречит тому, что я знал(а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чу об этом узнать побольше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постановки перед ребенком проблемных вопросов и совместного поиска ответов на них можно перейти к обучению самостоятельно ставить вопросы к тексту — и естественно-научному, и историческому, и художественному. Таким образом, мы также поддерживаем познавательную мотивацию детей, и ребенок понимает: важно не само по себе знание, но и умение его добывать, всевозможные ПОЧЕМУ.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щущение свободы выбора: «Мы можем выбирать» </w:t>
        <w:br/>
      </w:r>
      <w:r>
        <w:rPr>
          <w:rStyle w:val="Emphasis"/>
          <w:b/>
          <w:color w:val="000000"/>
          <w:sz w:val="28"/>
          <w:szCs w:val="28"/>
        </w:rPr>
        <w:t>— Почему ты ходишь в школу?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скорее риторический (почти бессмысленный), так как большинство современных детей быстро понимают, что у них нет выбора, ходить или не ходить, в школе они быть обязаны. И это ощущение «я должен, у меня теперь нет выбора» само по себе способно убить любое желание. (Трудно желать того, что ты обязан делать.) Ведь потребность чувствовать себя свободным, самостоятельно определяющим ход своей жизни — базовая психологическая потребность, и никому не нравятся отсутствие выбора и навязанные решения. (Детям — особенно.) Инициатива ребенка быстро гаснет, если он чувствует «заданность», а не «выбранность»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еобходимое ощущение свободы может быть достигнуто. Учитель, стремящийся к повышению учебной мотивации класса, должен хорошо понимать, что чем меньше будет с его стороны фраз: «Вы должны, вам следует, вы обязаны…» и больше «Вы можете, у вас есть такие-то варианты, да, вы это верно подметили», — тем больше будет интерес детей к учебному процессу и тем выше их собственная инициатива и активность. То есть чем меньше контроля, принуждения и больше свободы и самостоятельности — тем лучше. Решайте сами, на каком материале, в чем предоставлять ученику право выбора — темы для сочинения, презентации, доклада, стихотворения для заучивания, а можно дать возможность самим придумать тему сочинения по изучаемому произведению, способ сдачи пройденных тем, наконец, на какой парте и с кем сидеть… 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щущение компетентности: </w:t>
        <w:br/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тий важный источник желания учиться — ощущение себя компетентным. Ребенок хочет что-то делать, если верит, что он может это делать. Для того чтобы учиться, ребенок должен верить, что он может учиться. Именно поэтому учителю надо дать почувствовать себя успешным каждому ребенку. Успех — понятие индивидуальное, у каждого он свой и на своем материале. Обучая детей планировать свою деятельность и отслеживая трудность решаемых ими задач, можно способствовать тому, чтобы они успешно справлялись с ними и ощущали себя по-настоящему компетен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ировании мотивов учения значительную роль играют словесные подкрепления, оценки, характеризующие учебную деятельность ученика. Например, оценка знаний во время опроса информирует школьника о состоянии его знаний, об успехе или неуспехе в данной ситуации. </w:t>
      </w:r>
      <w:r>
        <w:rPr>
          <w:i/>
          <w:sz w:val="28"/>
          <w:szCs w:val="28"/>
          <w:u w:val="single"/>
        </w:rPr>
        <w:t>Каждая из этих сторон оценки на уроке в той или иной форме является побуждением к действию или к знанию и в этом смысле обладает своеобразной стимуляционной силой.</w:t>
      </w:r>
      <w:r>
        <w:rPr>
          <w:sz w:val="28"/>
          <w:szCs w:val="28"/>
        </w:rPr>
        <w:t xml:space="preserve"> Все исследователи приходят к выводу, что этими воздействиями следует пользоваться очень осторожно, тонко, с уч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, так как они влияют не только на ситуативные мотивы учебной деятельности, но при длительном использовании формируют также самооценку учащихся и ряд других особенност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знавательные мотивы в основном формируются в младшем школьном возрасте, рассчитывать на то, что они будут сформированы позже, довольно сложно. Поэтому с ребятами с низким уровнем познавательной активности и учебной мотивации рекомендуется вести работу по нахождению личностных смыслов обучения, по переосмыслению уже имеющейся в наличии ситуации. Для повышения и поддержания учебной мотивации и устойчиво-положительного отношения к школе, учителям и родителям нужно учитывать и воздействовать на составляющие, от которых в большой степени зависит учебная мотив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информации, который лежит в основе познавательной актив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ренность в себ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на достижения успеха и вера в возможность положительного результат свое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людям, организующим процесс обучения или участвующим в н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и возможность в самовыражен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и одобрение значимыми люд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творческой пози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значимости происходящего для себя и друг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социальном призн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оложительного опыта и отсутствие состояния тревожности и стра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образования в рейтинге жизненных ценностей (особенно в семье);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гативное отношение к школе может быть связано с нарушениями в межличностных отношениях с одноклассниками, а это значит, что необходимо развивать у детей о ОВЗ навыки общения и разрешения конфликтных ситуаций. Для этого нужно тесно работать с психологом школы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школе и обучению часто формируется по причине неадекватных педагогических и/или родительских ожиданий и связанных с ними негативных оценок личности ребенка, следовательно, взрослым рекомендуется проанализировать свои педагогические установки.</w:t>
      </w:r>
    </w:p>
    <w:p>
      <w:pPr>
        <w:pStyle w:val="Normal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Формирование мотивации учения</w:t>
      </w:r>
      <w:r>
        <w:rPr>
          <w:sz w:val="28"/>
          <w:szCs w:val="28"/>
        </w:rPr>
        <w:t xml:space="preserve"> школьника должно происходить на основе четко поставленной цели — получения должного образования. Очевидно, что не каждый ребенок с ОВЗ с раннего возраста понимает, что он учится, прежде всего, для себя, для своих дальнейших достижений. Поэтому цель взрослых (родителей, педагогов и психологов) помочь детям в осознании этой цели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Для того чтобы учащийся с ОВЗ по-настоящему включился в работу, нужно, чтобы задачи, которые ставятся перед ним в ходе учебной деятельности, были не только понятны, но и внутренне приняты им, т.е. чтобы они приобрели значимость для учащегося и нашли, таким образом, отклик и опорную точку в его переживан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280" w:after="280"/>
        <w:ind w:left="-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воды:</w:t>
      </w:r>
    </w:p>
    <w:p>
      <w:pPr>
        <w:pStyle w:val="Normal"/>
        <w:spacing w:before="280" w:after="280"/>
        <w:rPr/>
      </w:pPr>
      <w:r>
        <w:rPr>
          <w:b/>
          <w:color w:val="222222"/>
          <w:sz w:val="28"/>
          <w:szCs w:val="28"/>
        </w:rPr>
        <w:t xml:space="preserve">1.Мотивация ответственна за активную позицию ребёнка в обучении и личностном развити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нешние мотивы в обучении: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метки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нужденный долг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ёба ради престижа, лидерства,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атериального вознаграждения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збегание наказания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нутренние мотивы в обучении: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довлетворение от самой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ятельности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ямой результат деятельности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тремление к успеху,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нимание необходимости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жизни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ние как возможность общения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«ВСЕ НАШИ ЗАМЫСЛЫ, ВСЕ ПОИСКИ И ПОСТРОЕНИЯ ПРЕВРАЩАЮТСЯ В ПРАХ, ЕСЛИ У УЧЕНИКА НЕТ ЖЕЛАНИЯ УЧИТЬСЯ». (В.А.Сухомлинский) </w:t>
      </w:r>
    </w:p>
    <w:p>
      <w:pPr>
        <w:pStyle w:val="Normal"/>
        <w:numPr>
          <w:ilvl w:val="0"/>
          <w:numId w:val="3"/>
        </w:numPr>
        <w:spacing w:before="0" w:after="0"/>
        <w:ind w:left="720" w:right="240" w:hanging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Главная задача мотивации учения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рганизация учебной деятельности, которая максимально способствовала бы раскрытию внутреннего мотивационного потенциала личности ученика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ные направления работы, направленные на процесс развития учебной мотивации могут быть следующими: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укрепление «открытости к воздействиям»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использование ситуации выбора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моциональный тренинг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формирование учебной мотивации влияет продуманная система поощрений учащихся за успехи и наказаний за неудачи в учеб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пособы повышения внутренней мотиваци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возможности исключить награждения и призы за правильно выполненные задания, ограничиваясь лишь оцениванием и похвалой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ак можно реже использовать на уроке ситуации соревнования. Лучше приучать ребенка к анализу и сравнению своих собственных результатов и достижений. Ситуацию соревнования можно переключить на игровые виды деятельност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вместная работа с ребенком по выработке целей и задач может оказаться значительно эффективнее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кже необходимо помнить о том, что наказание за неправильное решение учебной задачи является крайней и наименее эффективной мерой, которая всегда вызывает негативные эмоции и отрицательно влияет на отношение ребенка к учебной деятельност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тараться избегать установления временных ограничений там, где это представляется возможным, так как это не только подавляет развитие творчества, но и препятствует развитию внутренней мотиваци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ледить за тем, чтобы учебные задания не только соответствовали возрастным ограничениям, но имели уровень оптимальной сложности, способствовали проявлению мастерства и компетентности ребенка. Регулировать уровень сложности заданий, повышая его с каждым разом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доставлять ребенку право выбора учебной задачи, не ограничивая при этом его свободы. </w:t>
      </w:r>
    </w:p>
    <w:p>
      <w:pPr>
        <w:pStyle w:val="Normal"/>
        <w:numPr>
          <w:ilvl w:val="1"/>
          <w:numId w:val="3"/>
        </w:numPr>
        <w:spacing w:before="0" w:after="28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лательно подбирать учебные задания с элементом новизны и непредсказуемости, что способствует формированию внутреннего интереса в процессе их выполнения.</w:t>
      </w:r>
    </w:p>
    <w:p>
      <w:pPr>
        <w:pStyle w:val="Normal"/>
        <w:rPr/>
      </w:pPr>
      <w:r>
        <w:rPr>
          <w:b/>
          <w:sz w:val="32"/>
          <w:szCs w:val="32"/>
        </w:rPr>
        <w:t>Помните:</w:t>
      </w:r>
      <w:r>
        <w:rPr>
          <w:b/>
          <w:sz w:val="28"/>
          <w:szCs w:val="28"/>
        </w:rPr>
        <w:t xml:space="preserve"> в классе сидят дети с разными способностями, поэтому особое желание выполнять те или иные действия возникает у них только тогда, когда они могут соответствовать ожиданиям учителя и есть гарантия успешно справиться с предложенной задач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ледует уделять внимание созданию атмосферы интеллектуального поиска, творческой активности всех учащихся. Самое важное в создании успеха в учёбе – это деятельность, где ребёнок может проявить себя, показать свои способности и таланты.</w:t>
      </w:r>
    </w:p>
    <w:p>
      <w:pPr>
        <w:pStyle w:val="Normal"/>
        <w:spacing w:before="280" w:after="280"/>
        <w:ind w:left="-360" w:hanging="0"/>
        <w:rPr/>
      </w:pPr>
      <w:r>
        <w:rPr>
          <w:b/>
          <w:color w:val="222222"/>
          <w:sz w:val="28"/>
          <w:szCs w:val="28"/>
        </w:rPr>
        <w:t xml:space="preserve">4. Мотивационная сила учебной ситуации становится больше в случае, если учащимся предложены: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/>
      </w:pPr>
      <w:r>
        <w:rPr>
          <w:color w:val="222222"/>
          <w:sz w:val="28"/>
          <w:szCs w:val="28"/>
        </w:rPr>
        <w:t xml:space="preserve">значимый, интересный для них материал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дания, предполагающие разнообразные умения для их выполнения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ожительная обратная связь, организованная по правилу «пилюли»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длагаются задания с очевидным результатом;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зможность действовать самостоятельно при условии сформированности навыка самостоятельных действий у учащихся; </w:t>
      </w:r>
    </w:p>
    <w:p>
      <w:pPr>
        <w:pStyle w:val="Normal"/>
        <w:numPr>
          <w:ilvl w:val="1"/>
          <w:numId w:val="3"/>
        </w:numPr>
        <w:spacing w:before="0" w:after="28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думать «изюминку» урока. </w:t>
      </w:r>
    </w:p>
    <w:p>
      <w:pPr>
        <w:pStyle w:val="Normal"/>
        <w:spacing w:before="280" w:after="280"/>
        <w:ind w:left="-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 Памятка учителю: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Начинай урок со звонком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Радуйся встрече с классом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Организуй погружение в свой предмет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Используй доску как информационное табло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Четко ставь цели и определяй план урока, продумывай д/з.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Планируй всю серию уроков по теме, опираясь на особенности класса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Снимай трудности, предотвращай ошибки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Слушай внимательно ответы, не перебивай. </w:t>
      </w:r>
    </w:p>
    <w:p>
      <w:pPr>
        <w:pStyle w:val="Normal"/>
        <w:numPr>
          <w:ilvl w:val="1"/>
          <w:numId w:val="3"/>
        </w:numPr>
        <w:spacing w:before="0" w:after="0"/>
        <w:ind w:left="240" w:right="24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 xml:space="preserve">Люби детей и себ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3:00Z</dcterms:created>
  <dc:creator>di i le</dc:creator>
  <dc:description/>
  <cp:keywords/>
  <dc:language>en-US</dc:language>
  <cp:lastModifiedBy>Dmitriy</cp:lastModifiedBy>
  <dcterms:modified xsi:type="dcterms:W3CDTF">2015-10-02T16:41:00Z</dcterms:modified>
  <cp:revision>15</cp:revision>
  <dc:subject/>
  <dc:title/>
</cp:coreProperties>
</file>