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администрации г. Перми </w:t>
        <w:br/>
        <w:t xml:space="preserve">Муниципальное автономное общеобразовательное учреждение </w:t>
        <w:br/>
        <w:t>«Средняя общеобразовательная школа № 40» г. Перм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30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br/>
              <w:t>РАССМОТРЕНО</w:t>
              <w:br/>
              <w:t>на заседании ШМО учителей</w:t>
              <w:br/>
              <w:t>начальных классов</w:t>
              <w:br/>
              <w:t>протокол №1 от «27» августа 2015 г</w:t>
              <w:br/>
              <w:br/>
              <w:t>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Ульрих</w:t>
              <w:br/>
              <w:t>Руководитель ШМ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ОГЛАСОВАНО</w:t>
              <w:br/>
              <w:t>Зам. директора</w:t>
              <w:br/>
              <w:t>по научно-методической работе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иуно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ТВЕРЖДАЮ</w:t>
              <w:br/>
              <w:t>Директор</w:t>
              <w:br/>
              <w:t>МАОУ «СОШ №40»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Руп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ЛИТЕРАТУРНОМУ ЧТЕН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  <w:br/>
        <w:t>по системе развивающего обучения Л.В. Занкова</w:t>
        <w:br/>
      </w:r>
      <w:r>
        <w:rPr>
          <w:b/>
          <w:sz w:val="32"/>
          <w:szCs w:val="32"/>
        </w:rPr>
        <w:t>начального общего образования</w:t>
        <w:br/>
        <w:t>1-4 класс</w:t>
        <w:br/>
        <w:t>на 2015/2016 учебный год</w:t>
        <w:br/>
        <w:t>учителя Трофимовой Ольги Сергеев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. Пермь, 2015</w:t>
      </w:r>
    </w:p>
    <w:p>
      <w:pPr>
        <w:pStyle w:val="Msonormalbullet2gifbullet1gifbullet1gif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  <w:t>Рабочая программа по курсу «Литературное чтение» построена в соответствии с:</w:t>
      </w:r>
    </w:p>
    <w:p>
      <w:pPr>
        <w:pStyle w:val="Style1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№ 273 от  29.12.2012 года «Об образовании в Российской Федерации»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);</w:t>
        <w:br/>
        <w:t xml:space="preserve">     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, 2.4.2.2821-10 «Гигиенические требования к режиму учебно-воспитательного процесса» (Приказ Минздрава от 29 декабря 2010г. №189);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ожением о структуре, порядке разработки и утверждения образовательных программ общего образования и о структуре и утверждении рабочей программы учебных курсов МАОУ «Средняя общеобразовательная школа № 40» г. Перми от 28.08.2014г.;</w:t>
      </w:r>
    </w:p>
    <w:p>
      <w:pPr>
        <w:pStyle w:val="Style1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НОО МАОУ «Средняя общеобразовательная школа № 40» (с изменениями);</w:t>
      </w:r>
    </w:p>
    <w:p>
      <w:pPr>
        <w:pStyle w:val="Style1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МАОУ «Средняя общеобразовательная школа № 40».</w:t>
      </w:r>
    </w:p>
    <w:p>
      <w:pPr>
        <w:pStyle w:val="Msonormalbullet2gifbullet1gifbullet1gif"/>
        <w:spacing w:before="0" w:after="0"/>
        <w:ind w:firstLine="720"/>
        <w:contextualSpacing/>
        <w:jc w:val="both"/>
        <w:rPr/>
      </w:pPr>
      <w:r>
        <w:rPr/>
        <w:t xml:space="preserve">Рабочая программа </w:t>
      </w:r>
      <w:r>
        <w:rPr>
          <w:bCs/>
          <w:iCs/>
        </w:rPr>
        <w:t xml:space="preserve">разработана </w:t>
      </w:r>
      <w:r>
        <w:rPr/>
        <w:t xml:space="preserve">на основании </w:t>
      </w:r>
      <w:r>
        <w:rPr>
          <w:color w:val="030303"/>
        </w:rPr>
        <w:t>Примерной основной образовательной программы начального общего образования для образовательных организаций, реализующих систему развивающего обучения Л.В. Занкова, авторской программы «Литературное чтение» В.Ю. Свиридовой</w:t>
      </w:r>
    </w:p>
    <w:p>
      <w:pPr>
        <w:pStyle w:val="Msonormalbullet2gifbullet1gifbullet1gif"/>
        <w:spacing w:before="0" w:after="0"/>
        <w:ind w:firstLine="720"/>
        <w:contextualSpacing/>
        <w:jc w:val="both"/>
        <w:rPr/>
      </w:pPr>
      <w:r>
        <w:rPr>
          <w:bCs/>
          <w:iCs/>
        </w:rPr>
        <w:t>В отличие от авторской программы рабочая программа содержит тематический план с распределением часов по учебному предмету и обозначением номеров уроков для каждой темы. В программе отражены национально-региональные особенности освоения учебных тем, более конкретно прописаны практическая составляющая и контрольные мероприятия, самостоятельная творческая работа учащихся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а также межпредметные связи с  курсом окружающий мир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итературного чт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данного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го чтения разработано на основе дидактических принципов, направленных на оптимальное общее развитие каждого ученика, и является составной частью целостной дидактической системы Л.В. Занков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540" w:firstLine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бучения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начального литературного образования на своем специфическом материале работает на достижение общих целей начального образования: развитие личности школьника, его творческих способностей; сохранение и поддержка индивидуальности ребенка; воспитание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подобраны таким образом, чтобы развернуть перед школьниками идею ценности и хрупкости мира, где мир понимается и как общий всему человечеству природный и культурный дом, и как отечество, и как пространство человеческих чувств. Тексты, вопросы и задания к ним показывают школьнику, как трудно и как важно стать человеком: научиться переживать и сопереживать, ценить, любить и защищать этот мир: мир природы, людей и искусства, мир чувств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курса литературы являются: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редставления детей об окружающем мире и внутреннем мире человека, о человеческих отношениях, нравственных и эстетических ценностях; - воспитание культуры восприятия художественной литературы разных видов и жанров; обогащение мира чувств, эмоций детей; развитие интереса детей к чтению и потребности в нем, сделав каждый текст эмоционально близким, каждого автора интересным;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стижения школьниками многоплановости словесного художественного образа на основе практического ознакомления с литературоведческими понятиями;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чевых навыков школьников, связанных с процессами: восприятия (слушания, чтения вслух и про себя), интерпрета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Style13"/>
        <w:spacing w:before="0" w:after="0"/>
        <w:ind w:firstLine="720"/>
        <w:jc w:val="both"/>
        <w:rPr/>
      </w:pPr>
      <w:r>
        <w:rPr/>
        <w:t> </w:t>
      </w:r>
      <w:r>
        <w:rPr>
          <w:b/>
          <w:sz w:val="28"/>
          <w:szCs w:val="28"/>
        </w:rPr>
        <w:t>3. Количество часов</w:t>
      </w:r>
    </w:p>
    <w:p>
      <w:pPr>
        <w:pStyle w:val="Style13"/>
        <w:spacing w:before="0" w:after="0"/>
        <w:ind w:firstLine="720"/>
        <w:jc w:val="both"/>
        <w:rPr/>
      </w:pPr>
      <w:r>
        <w:rPr/>
        <w:t>В соответствии с федеральным базисным учебным планом и примерной программой по литературному чтению предмет «Литературное чтение» изучается с 1 по 4 класс по четыре часа в неделю. Общий объём учебного времени составляет 540 часов: в 1 классе 132 часа, а во 2,3,4 классах – по 136 час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Количество контрольных работ в 3 классе: 7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тся работа по воспитанию внимательного отношения учащихся к художественному слову. Если в 1 классе литература рассматривается как искусство слова, во 2 классе и как искусство слова и как один из видов искусства в контексте других, то в 3 классе, при сохранении того же ракурса, литература впервые начинает рассматриваться еще и как явление художественной культуры. Это связано с тем, что программа 3 класса впервые знакомит школьников с понятием мифа, тем самым вводя литературу в более широкий контекст явлений культуры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работы в 3 классе является формирование общего представления о связи мифа с такими жанрами фольклора, как сказка о животных и волшебная сказка, загадка, считалка, дразнилка, закличка. Закладываются основы изучения литературного процесса как движения от фольклора к авторской литературе. Произведения включаются в культурно-исторический контекст путем сравнений и аналогий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литературных компиляций древних сюжетов («Мифы и легенды Древней Греции») и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своения учебной программы по курсу 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В област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личност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 обучающихся будут сформирован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терес к содержанию и форме художествен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терес к некоторым видам творческой деятельности на основе литератур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терес к миру чувств и мыслей человека, отражённых в литератур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ы эмоционального сопереживания прочитанному или услышанному художественному произвед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моциональное отношение к чертам характера и поступкам людей на примере героев литератур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увство сопричастности своему народ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ние моральных норм при оценке поступков героев литератур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щее представление о мире разных профессий, их значении и содерж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нимания необходимости учения, важности чтения для современного чело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чувства сопричастности к сохранению чистоты родного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нятия об ответственности человека за себя и близких, о высших чувствах любви, внимания, з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любви к Родине, представлений о героическом прошлом нашего нар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чувства ответственности за мир прир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мения оценивать свои поступки на основе сопоставления с героями литературных произ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нятий о дружбе, сотрудничестве в коллективе, о взаимопомощи и поддерж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регулятив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бучающие науча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нимать учебную задачу, отбирать способы её реш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бирать способы работы с текстом в зависимости от учебной задачи, типа и стиля текс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извольно строить устное и письменное высказывание с учётом учебной задач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амостоятельно работать с учебником и дополнительной литературой во внеурочное врем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относить внешнюю оценку и самооценк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 получа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осуществлять планирование своей деятельности на основе заданных це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оявлять инициативу при ответе на вопросы и выполнении зад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осуществлять самоконтроль и самопроверку усвоения учебн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осуществлять самооценку и адекватно оценивать действия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В област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познаватель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бучающие науча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отличать художественный текст от научного и научно-популярног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пересказывать текст по план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структурировать знания при сопоставлении текс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применять известные понятия к новому материалу, формулировать вывод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искать информацию, представлять найденную информац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уметь различать существенную и дополнительную информацию, выделять главно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знать разные виды словарей, справочников, энциклопед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eastAsia="ru-RU"/>
        </w:rPr>
        <w:t>Обучающиеся  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ересказывать близко к тексту небольшие по объёму и разные по жанру текс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коммуникатив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бучающие науча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В рамках коммуникации как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В рамках коммуникации как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Обучающие науча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итать правильно выразительно целыми словами вслух, учитывая индивидуальный темп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азывать им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классиков русской и зарубежной литературы, имена 4-5 современных писателей (поэтов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сказывать о любимом литературном геро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являть авторское отношение к геро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риентироваться в книге по её элементам (автор, название, страница «Содержание», иллюстрации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учающиеся получат возможность научиться</w:t>
      </w: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оставлять тематический, жанровый и монографический сборники произве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делать самостоятельный выбор книги и определять содержание книги по её элемент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амостоятельно читать выбранные кни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высказывать оценочные суждения о героях прочитанных произве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, гипербола, звукопис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Обучающие науча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личать сказку о животных, басню,  волшебную сказку, бытовую сказк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ормы:  повтор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учающиеся  получат возможность научиться</w:t>
      </w: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обнаруживать «бродячие» сюжеты в сказках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Обучающие науча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учающиеся получат возможность научиться</w:t>
      </w: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читать вслух стихотворный  и прозаический тексты 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 и живописных произведений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36 часов)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ные и письменные формы словес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фольклор. Что такое устное народное творчество. Есть ли сегодня устное народное творчество. Связь фольклора и литературы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общего представления о миф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пособе жизни древнего человека, помогающем установить отношения с миром природы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ые жанры фольклора и их связь с миф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а как древний способ шифровать и запоминать важнейшие сведения о природе; закличка как способ уговаривать (заклинать) природ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шебная сказ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выход героя из дома, сказочная дорога, испытания, помощь волшебного помощника, победа над волшебным миром как восстановление порядка и справедливости).Отслеживание особенностей мифологического восприятия мира в легендах Древней Греции (литературные компиляции) и античных гимнах богам (реальные тексты)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льнейшее развитие представлений о народной и авторской сказке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ская сказ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Х. Андерсен, Ш. Перро, С. Козлов). Сохранение структурных связей с народной сказкой и обретение нового смысла. Авторские сказки классической и современной русской и  зарубежной литературы. Общие мотивы и черты различия в сказках разных народов. Развитие сказочной «этики»: от победы с помощью магической силы _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азочная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 Лагерлеф «Чудесное путешествие Нильса с дикими гусями», Я. Ларри «Необыкновенные приключения Карика и Вали»). 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Жанровые особенности, роднящие сказочную повесть со сказкой: сосуществование реального и волшебного мира, превращения, подвиги героя и выполнение им трудных заданий, волшебные числа и волшебные слова. Герой сказочной повести: проявление характера в поступках и речи, развитие характера во времени. Сюжет (завязка, кульминация и развязка) в объемном литературном произведении, определение средств художественной выразительности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е представление об эпо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введения понятий «эпос» и «эпический») как о новом типе отношений человека и мира, который пришел вслед за мифом. Зависимость человека от природных сил и стих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афос борьбы с ним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о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ылина как эпический жанр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эпического героя (победитель в борьбе с природными силами; защитник границ княжества и отечества; человек, прославляющий своими деяниями _ торговлей или ратными подвигами _ свое Отечество). Былина о Святогоре и Илье _ промежуточное явление между мифом и эпосом. Святогор как мифологический герой, Илья как эпический герой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нр бас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членная структура басни: сюжетная часть и нравоучение в виде итоговой морали. Происхождение сюжетной части из сказки о животных. Эзоп как мифологическая фигура и реальный баснописец. Басни Эзопа и Крылова: использование сходных сюжетов, сходство смысла, сходство структуры, сходство и различие композиций. Сочинение басни в прозе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представлений о жанре расск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Паустовский «Стальное колечко», В. Драгунский «Девочка на шаре»). Герой рассказа: особенности характера и мир чувств героя. Сравнительный анализ характеров персонажей (героев). Способы выражения авторской оценки героя: портрет героя, характеристика действий и эмоциональных реакций героя, описание интерьера или пейзажа, окружающего героя. Выделение элементов сюжета: завязки, кульминации, развязки. Выявление средств художественной выразительности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оэтического взгляда на мир. Раскрытие внутреннего мира автора в стихотворении. Открытое выражение чувства в авторской поэзии. Сюжетное развертывание переживания. Создание яркого образа с помощью разнообразных средств художественной выразительност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лицетворения, сравнения, эп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употребления термина, называя эпитет «определением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аста, звукописи, неологизм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употребления термина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перболы и по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выки чт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льнейшее развитие навыков выразительного чтения и свободного высказывания в устной и письменной форме: с соблюдением единства цели высказывания и подбором точных средств речевого выражения.</w:t>
      </w:r>
    </w:p>
    <w:p>
      <w:pPr>
        <w:pStyle w:val="Normal"/>
        <w:spacing w:lineRule="auto" w:line="240" w:before="280" w:after="280"/>
        <w:ind w:left="1140" w:hanging="4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и материально-технического обеспечения:</w:t>
      </w:r>
    </w:p>
    <w:p>
      <w:pPr>
        <w:pStyle w:val="Normal"/>
        <w:spacing w:lineRule="auto" w:line="240" w:before="280" w:after="280"/>
        <w:ind w:left="1140" w:hanging="4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а О.В., Синицкая А.В. Методические рекомендации к курсу «Литературное чтение». 3 класс / под ред. В.Ю. Свиридовой. – Самара: Издательство «Учебная литература»: Издательский дом «Федоров», 2014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В.В., Серова М.В. Поурочные разработки по литературному чтению: 3 класс. – М.: ВАКО, 201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В. Ю., Чуракова Н. А. Литературное чтение. Сборник программ для начальной школы. Система Л. В. Занкова. – Самара: Издательский дом «Федоров», 201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В.Ю. Литературное чтение: Учебник для 3 класса: В 2 ч.-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ранно-звуковые пособия: </w:t>
      </w:r>
      <w:r>
        <w:rPr>
          <w:rFonts w:cs="Times New Roman" w:ascii="Times New Roman" w:hAnsi="Times New Roman"/>
          <w:sz w:val="24"/>
          <w:szCs w:val="24"/>
        </w:rPr>
        <w:t>Видеофрагменты, аудиозаписи, слайды и другие информационные объекты, отражающие темы курса окружающий м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образовательные ресурсы, соответствующие содержанию обучения.</w:t>
      </w:r>
    </w:p>
    <w:p>
      <w:pPr>
        <w:pStyle w:val="Normal"/>
        <w:spacing w:lineRule="auto" w:line="240" w:before="280" w:after="280"/>
        <w:ind w:left="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"/>
        </w:tabs>
        <w:ind w:left="60" w:hanging="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dmininline">
    <w:name w:val="photos-admin-inlin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x">
    <w:name w:val="photos-vote-up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x">
    <w:name w:val="photos-vote-down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eastAsia="Times New Roman" w:cs="Times New Roman"/>
      <w:color w:val="818B95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info">
    <w:name w:val="photos_block_info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ditinfo">
    <w:name w:val="photos-edit-info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des">
    <w:name w:val="photos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filename">
    <w:name w:val="photos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des">
    <w:name w:val="photos_list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filename">
    <w:name w:val="photos_list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view">
    <w:name w:val="photos_download_view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bucket">
    <w:name w:val="photos_download_bucke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A550A"/>
      <w:sz w:val="24"/>
      <w:szCs w:val="24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imagehtml">
    <w:name w:val="photos_imagehtml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message">
    <w:name w:val="flag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Printlink">
    <w:name w:val="print-link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ntsyslink">
    <w:name w:val="print-syslink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eastAsia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fea">
    <w:name w:val="gsfe_a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feb">
    <w:name w:val="gsfe_b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sepa">
    <w:name w:val="gscse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qa">
    <w:name w:val="gs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ba">
    <w:name w:val="gsib_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ibb">
    <w:name w:val="gsib_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sba">
    <w:name w:val="gssb_a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m">
    <w:name w:val="gssb_m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ssbg">
    <w:name w:val="gssb_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sbh">
    <w:name w:val="gssb_h"/>
    <w:basedOn w:val="Normal"/>
    <w:qFormat/>
    <w:pPr>
      <w:spacing w:lineRule="auto" w:line="240" w:before="48" w:after="48"/>
      <w:ind w:left="48" w:right="48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Gssbi">
    <w:name w:val="gssb_i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fl">
    <w:name w:val="gss_i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l">
    <w:name w:val="gssb_l"/>
    <w:basedOn w:val="Normal"/>
    <w:qFormat/>
    <w:pPr>
      <w:shd w:fill="E5E5E5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ssbc">
    <w:name w:val="gssb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e">
    <w:name w:val="gssb_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sbf">
    <w:name w:val="gssb_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k">
    <w:name w:val="gssb_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dda">
    <w:name w:val="gsd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a">
    <w:name w:val="gscb_a"/>
    <w:basedOn w:val="Normal"/>
    <w:qFormat/>
    <w:pPr>
      <w:spacing w:lineRule="atLeast" w:line="195" w:before="280" w:after="280"/>
    </w:pPr>
    <w:rPr>
      <w:rFonts w:ascii="Arial" w:hAnsi="Arial" w:eastAsia="Times New Roman" w:cs="Arial"/>
      <w:sz w:val="41"/>
      <w:szCs w:val="41"/>
    </w:rPr>
  </w:style>
  <w:style w:type="paragraph" w:styleId="Gssta">
    <w:name w:val="gss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b">
    <w:name w:val="gss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d">
    <w:name w:val="gsst_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d">
    <w:name w:val="gssb_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throbber">
    <w:name w:val="flag-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24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throbber1">
    <w:name w:val="flag-throb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6B7"/>
      <w:sz w:val="24"/>
      <w:szCs w:val="24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a1">
    <w:name w:val="gscb_a1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A1B9ED"/>
      <w:sz w:val="41"/>
      <w:szCs w:val="41"/>
    </w:rPr>
  </w:style>
  <w:style w:type="paragraph" w:styleId="Gscba2">
    <w:name w:val="gscb_a2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66CC"/>
      <w:sz w:val="41"/>
      <w:szCs w:val="41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1:00Z</dcterms:created>
  <dc:creator>User</dc:creator>
  <dc:description/>
  <cp:keywords/>
  <dc:language>en-US</dc:language>
  <cp:lastModifiedBy>ВЛАС-КОМ</cp:lastModifiedBy>
  <dcterms:modified xsi:type="dcterms:W3CDTF">2015-09-07T11:19:00Z</dcterms:modified>
  <cp:revision>25</cp:revision>
  <dc:subject/>
  <dc:title/>
</cp:coreProperties>
</file>