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 – тематическое планирование образовательной деятельности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.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8"/>
        <w:gridCol w:w="1878"/>
        <w:gridCol w:w="1878"/>
        <w:gridCol w:w="1879"/>
        <w:gridCol w:w="1808"/>
        <w:gridCol w:w="70"/>
        <w:gridCol w:w="1878"/>
        <w:gridCol w:w="1878"/>
        <w:gridCol w:w="187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ед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свидания, 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етский сад»: сюжет «Первый день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авила для дежурных». Трудовые поручения: дежурство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одолжи предложение» по теме «Осен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лые мед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 кочки на к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ятка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ливание детей дошкольного возраста водо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творческих работ воспитанни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ый город Таган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 я провел ле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ум улиц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Перебе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чаем лодочку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мятка для родителей: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ыбор игрушек для дет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творческих работ воспитанников</w:t>
            </w:r>
          </w:p>
        </w:tc>
      </w:tr>
      <w:tr>
        <w:trPr>
          <w:trHeight w:val="4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ж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й сад»: - «Семья»: сюжет «Один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одолж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авила для дежурных». Трудовые поручения: дежурство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такое героиз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 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Машины», занятие№1- «Грузовой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: Куцакова Л.В,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редметы, облегчающие труд человека в б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Дыбина О.В.,ст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есказ сказки «Лиса и 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.,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английской сказки «Три поросенка» в обработке С. Михалкова. Анализ фразеологизмов,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., стр.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Деревья в нашем парке 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,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баки со щенком 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ш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,А., стр.№3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/и: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 «Школа мяч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Мяч через сетку»    - «Жмурки»                 - «Мы веселые ребята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Лис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онное родительское собрание: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Что должен знать ребёнок 5 -6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 «Лето-чуд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ите в гости к нам (знакомство с трудом работников детского сад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й сад»: сюжет 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газин»: сюжет «Магазин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кончи предложение» по теме «Осень в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аж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орис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дежурные». Трудовые поручения: помогаем педагогу готовиться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помогает животным?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 стр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Фургон и грузовик»- занят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Куцакова Л.В.,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матривание и сравнение овощей и фруктов (помидор-яблоко; огурец-ды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1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ценарий№1 Литература:   Журова Л.Е.,стр.№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Рассказывание русской народной сказки «Хвосты»  Литература: Ушакова О.С.,стр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Тема: Кошки на окошке   Литература:             Лыкова И.А., стр.38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Тема: Наш пруд  Литература:           Лыкова, стр.3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Тема: Машины на улицах города  Литература: Лыкова И.А., стр.№3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Эстафета парам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овишки с лент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Регулировщ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стречные 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Уголки»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сё о развитии детской речи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ческая экскурсия в парк 300-летия г. Таганро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Поход в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иблиотека»: сюжет: «Новые ч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С какого дерева л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 Продолжи предложение» по теме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одолж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Этикет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ши име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войства предметов и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ст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Машина для своего груза»-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Куцакова Л.В.,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Тема: Что предмет расскажет о себе Литература:   Дыбина О.В.,стр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Тема: Рассказывание по картинке «Кошка с котятами»          Литература: Ушакова О.С стр.,4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чувашской сказки «Мышка Вострохвос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агадки с г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            Лыкова И.А.,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Осенний 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          Лыкова, 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ша фе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Школа мя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шел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лас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ые упражн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ание на самок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 грибам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озрастные особенности детей старшего дошкольного возраст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творческих работ воспитанни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Идем в лес по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Когда все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Только «веселые» (зеленые, круглые, колючие) слова по теме «Осень на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, где спрят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хож – не похо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 дороге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ведение за столом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войства предметов и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Гараж с двумя въездами» -занят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Куцакова Л.В.,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Беседа 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артины В. Серова «Октябрь». Чтение рассказа Г. Скребицкого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.,стр.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енние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            Лыкова И.А., 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Листья танцуют и превращаются в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       Лыкова, стр.4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пликация: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Листочки на окошке    Литература: Лыкова И.А., стр.№4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веселые реб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скорее добежит до фла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бей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юш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ы родителя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 повысить самооценку ребен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-практикум для родителей «Играем вместе с детьми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и о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Магазин»: сюжет «Собираем малыша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лушай внимательно» по теме «Звери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ой форм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Цыплят по осени счи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Искусство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 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Мосты» -заняти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той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Куцакова Л.В.,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О дружбе и друз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стр.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ывание на основе личных впечатлений на тему «Наш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фольклорные формы. Составление рассказов по послов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.,стр.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Цветные зон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Лыкова И.А.,стр.№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Кто под дождиком пром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Лыкова И.А.,стр.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Осен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Лыкова И.А., стр.№5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уси - леб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огони свою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лоч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гра, как средство воспитания дошкольников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поделок «Осень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я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Детский сад»: сюжет «Занят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Ателье»: сюжет «Платье для зол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ое время года?» по теме «В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олько, сколь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Из чего сдела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 в нашей семье заботятся о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 нужно обращаться с книг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исло 9. Цифр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Разнообразные мосты» -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Куцакова Л.В.,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матривание злаковых растений (пшеница-овес, ячмень-рож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1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орвежской народной сказки «Пи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рядные лош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   Лыкова И.А., стр.№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Лошадки (веселая карус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   Лыкова И.А, стр.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еселые порт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   Лыкова И. А., стр.№1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 себе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е проп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сделает меньше прыж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кола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ес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е беседы с родител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необходимости проводить вакцинацию против грипп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ени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б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Больница»: сюжет «Опасн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гадай, чей г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только, сколь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Труд в природе осенью». Наблюдение за трудом взрослых: подготовка цветника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меешь ли ты дружить?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исло 0. Цифр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стр.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о замыслу-занят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Коллекционер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ставление краткого рассказа по скорогово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 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главы из сказки А.А. Милна «Винни-пух и все- все-все». 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стр.№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олотая хохлома и золото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, стр.№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Кто под дождиком про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,, стр.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олотые бер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стр.№6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хват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стречные 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иц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ы родителя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Если ребенок плохо говори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поделок «транспорт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 сундук (народная культура и традиции Донского кра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На осенней 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Дети помогают маме готовить 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Пре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зови три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ивые места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исло 10.Запись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Детский са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нятие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матривание и сравнение лисы и соб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русской народной сказки «Крылатый, мохнатый да мас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стр.№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Лиса - кумушка и лисонька- голу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   Лыкова И.А., стр.№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Косматый мишка    Литература:    Лыкова И.А., стр.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айчиш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русишка и храбр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7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раси и щ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ови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стречные 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уси-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с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культ–ура! Ура! Ура!» (Памятки, рекомендации на тему ЗОЖ, профилактики нарушения плоскостопия, осанки; комплексы упражнений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ворческий конкур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Детский сад»: сюжет «Новичок в груп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МЧС»: сюжет «Вызов спас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олько» по теме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лез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авила поведения в театр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равнение групп предметов. Знак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Улица-занятие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стр.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есказ рассказа Калининой Н. «Разве так играю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., стр.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удесные превращения кля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стр.№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натые, мохнатые, колюч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Жил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была кон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7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ыше ножки от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овишки с лент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бей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 кочки на к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цир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лавные направления в развитии речи детей старшего дошкольного возраст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ворческий конкур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Прогулка по осеннему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: сюжет «Прием врача- стомато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обери неваля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равни» по теме 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кончи предложение» по теме «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няя обув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равнение групп предметов. Знаки = и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о замыслу -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 о слухе «Самая быстрая улитка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татарской народной сказки «Три дочери» и рассказа В. Осеевой «Три сы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сование:       </w:t>
            </w:r>
            <w:r>
              <w:rPr>
                <w:sz w:val="18"/>
                <w:szCs w:val="18"/>
              </w:rPr>
              <w:t>Тема: Расписные ткани      Литература: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Лыкова И.А., стр.№84 </w:t>
            </w:r>
            <w:r>
              <w:rPr>
                <w:b/>
                <w:sz w:val="18"/>
                <w:szCs w:val="18"/>
              </w:rPr>
              <w:t xml:space="preserve">          Лепка:                </w:t>
            </w:r>
            <w:r>
              <w:rPr>
                <w:sz w:val="18"/>
                <w:szCs w:val="18"/>
              </w:rPr>
              <w:t>Тема: «Глиняный Ляп»       Литература: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ыкова И.А., стр.№76</w:t>
            </w:r>
            <w:r>
              <w:rPr>
                <w:b/>
                <w:sz w:val="18"/>
                <w:szCs w:val="18"/>
              </w:rPr>
              <w:t xml:space="preserve"> Аппликация:     </w:t>
            </w:r>
            <w:r>
              <w:rPr>
                <w:sz w:val="18"/>
                <w:szCs w:val="18"/>
              </w:rPr>
              <w:t>Тема: Нарядные пальчики  Литература: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ыкова И.А., стр.№8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одя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ов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 дереву 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Я знаю пя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овишки с лент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ьчики- солдати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аршрута выходного дня. Игровой досуг «День матер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матер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зимушка-зи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иблиотека»: сюжет «Готовим выставку книг о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: сюжет «Госпит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бывает зим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за 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гда это бывает?» по теме «С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крашение улиц к новогодним празд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нь театра». Рассматривание сюжетных картино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ЭМП: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Сложение Литература: Петерсон Л.Г., стр.№7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нструиров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: Самолет Литература: Куцакова Л.В., стр.№6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комство с окружающим миром: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Наряды куклы Тани              Литература:   Дыбина О.В.,стр.№1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ывание по картинке «Строим дом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Ушакова О.С., стр.№5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ЧХЛ: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сказки Д. Родари «Большая морковка». Сопоставительный анализ с русской народной сказки «Реп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Тема: Белая березка под моим окном…» (зимний пейзаж) Литература:  Лыкова И.А.,стр.№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Тема: «Ничего себе картина, ничего себе жара!»       Литература:  Лыкова И.А., стр.№84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Тема: Снеговик в шапочках и шарфиках Литература:  Лыкова И.А., стр.№9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                             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ерый волк»           - «Два Мороза»           - «Мяч водящему»      - «Пустое место»        - «Затейники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Лягуш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пки-передвижки, информационные и рекламные листы - оформление наглядной информации в группах (одевайтесь по погоде, помогите птицам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рисунков «Зимующие птицы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как готовится к з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мья»: сюжет «Покупаем демисезонную одеж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газин»: сюжет «Выбираем подарки для близ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олько?», «Который», «Как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 тридесятом цар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регите растен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стр.№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Аэро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Знакомство с волком» (по картинкам и моде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алые ФФ. Составление рассказов по послов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Тема: Волшебные снежинки       Литература:    Лыкова И.А., стр.№94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Тема: Снежный кролик     Литература:    Лыкова И.А., стр.№88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пликация: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Звездочки танцуют Литература:    Лыкова И.А.,стр.№9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ойди в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пади в миш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арный б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делай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е беседы с родителям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портивная обувь для занятий физкультуро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ормуше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оители»: сюжет «Новая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Угощаем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Дети помогают готовить 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аздели поров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обери по по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ой лучший друг-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нь поэз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Сложение Литература: Петерсон Л.Г.,стр.№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По замыслу Литература: Куцакова Л.В., стр.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Игры во д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стр.№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ставление рассказа по скорогово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калмыцкой сказки «Плюх пришел!». Сопоставление с русской народной сказкой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Еловые веточки 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негири и 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Елочки краса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тр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 дереву 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г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номики»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ые консультац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дежда детей в группе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подело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изменилос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Интер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равни по разм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ый наряд для ел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ЭМП: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агазин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Беседа о сн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нанайской сказки «Айога». Анализ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олшебные снежинки(краски з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негири и яб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вездочки танцуют (Зимнее окош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тр.№9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лые мед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 кочки на к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н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огодняя сказка» - утренник для детей и родител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годний праздни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яд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овск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емья»: сюжет «Семья 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его не ста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де спрят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азгадай за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ружба». Анализ ситуации «Настоящ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ейный конкур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Тема: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стр.№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Коро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 мире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ставление короткого рассказа на предложе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рассказа Н. Носова «На го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стр.№21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чинается январь, открываем календар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Мы поедем, мы помчимся…» (упряжка оле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Где- то на белом све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огони свою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леньи упря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есел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ые пальчи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ый праздник для детей и род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ы дружные, веселые, мы все одна семья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рождения А.П.Чехо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-спорт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: сюжет «Почему заболел Незн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иблиотека»: сюжет «Выбираем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Кто перв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ум у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олько?» по теме «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провели выходные дни?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Тема: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,Г.,стр.№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Корзи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 педагога «Для чего человеку н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стр.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стихотворения С. Михалкова «Дядя  Сте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2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ша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уравьишки в муравей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ные 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ле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яч водящ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ыстро возьми, быстро поло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дведь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 «Грипп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ы профилактики. Симптомы данного заболевания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няя Олимпиа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нькие исследо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й сад»: сюжет «Медсестра обследует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ор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где зим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ше- мен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стреча с незнакомцем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ши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стр.№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Домик, гараж, са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сня колоколь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есказ рассказа Е. Чарушина «Лис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сказки Д. Родари «Дудочки и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Фантастические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ит дрёма возл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а Варения для Карл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Лыкова И.А., стр.№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перегонки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лые мед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кола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злят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Здоровый образ жизни.  Нужные советы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рмите птиц зимо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: сюжет «На приеме у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е ошиб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равни» по теме «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не заболеть зимой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стр.№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Сказочны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Наши умные помощники – органы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алые фольклорные формы. Сопоставление рассказов по пословицам и поговор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3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апин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Кружка для п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Галстук для п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арный б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уси-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Эстафета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жные ребят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ые бесед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Ароматерапия– одна из мер профилактики вирусных инфекций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й день дарения кни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 защи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: сюжет «Щенок забол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ерно- не 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ое время г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зву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зопасность при пользовании электроприбо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 я помогаю мам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только же, больше,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№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Елоч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оссийская 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ывание по картинке «Е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стр.№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русской народной сказки «Хаврошечка». Анализ пословиц,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3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илой мамочке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Крямням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есенний бу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раси и щ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 знаку 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ечные зайчи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Готовим руку дошкольника к письму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Защитника Отече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ая 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газин»: сюжет «Молочный от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аздели на группы». Составление загадок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кончи предложение» по теме «Професси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 На кого похож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д на ре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наки &gt;и&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стр.№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Елоч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Что и как человек 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Литературная викторина «Наши любимые поэты». Чтение стихотворений А. Барто, С. Миха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3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лнышко наряд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лнышко покаж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лнышко улыбн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г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Щелчо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ятка для родителе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авила пожарной безопас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еничные гуля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чка люби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Журнал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Дорис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му что?» по теме «Лесные зв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ежли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т богатырей до солдат Российской арм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 сколько больше? На сколько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утешествие в прошлое лам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ывание на тему «Наш живой уголок» на основе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сказки Ш. Перро «Ф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3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лнеч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Дедушка Мазай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Башмак в л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арный б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пади в миш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сделает меньше прыж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ыб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Профилактика заболеваний ОРЗ и ОРВИ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здник м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екрасен этот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сад»: сюжет «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оряки»: сюжет «Кругосвет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тг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его не хват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рта ч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 сколько длиннее (выш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Петерсон Л.Г., стр.№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Кач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 педагога «Муравьи – санитары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евич О.А., стр.№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 сказки Д. Родари «Волшебный бара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4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одоноски – фран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одоноски у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А водица далеко, а ведерко вели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уна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е оставайся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Жмурки с колокольч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ари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Развитие художественных способностей дет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рисунков «Весна идёт!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 шагает по пла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: сюжет: «В травм пун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х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й сад- втор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 здоровом теле- здоровый дух». Разучивание нового комплекса ритмичной гимнасти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Измерение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 гостях у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ставление короткого рассказа по содержанию стихотворения «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алые фольклорные формы. Составление рассказа и сказки по послов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4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есенне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Весенн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ежные подсне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жарные на уч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лочо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ы родителя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Чем занять ребен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утешествие по сказкам» (К.И. Чуковский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больше увидит и наз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Угадай, что спрят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орошо – плохо» по теме «Огонь – друг, огонь – вр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в моей семь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Измерение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ология: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Экологическая сказка «Ручеек» Литература: Воронкевич О.А., стр.№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стр.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аучивание отрывка стихотворения Я. Акима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4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Я рисую мор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№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Ветер по морю гуляет и кораблик подгоня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По морям, по волна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уропатки и ох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уси-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ртоле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веты родителя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ворческих способностей ребен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улыбо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ем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одол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 называ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 такой ж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рб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ежливая просьб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Измерение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утешествие в прошлое пылес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есказ рассказа Н. Калининой « Про снежный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Сказки Д. Родари «Хитрый 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4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орск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лавают по морю киты и кашало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тайка дельф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жарные на уч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ов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естики - ноли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родителе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ава дет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ир Космос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м планету в 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газин»: сюжет «Выбираем зубную пасту и ще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смонавты»: сюжет «Путешествие на Лу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де игруш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общ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идем в г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Объемные и плоскост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Высотные з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ология: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«Доктора леса» (Путешествие в весенний лес) Литература: Воронкевич О.А., стр.№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главы из сказки А. А. Милна «Винни- Пух и все- все-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5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Обезьянка на паль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Топают по острову слоны и нос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аморский 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обеги до фла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ж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т и стали мы на год взрослей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Зем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ница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оряки»: сюжет «Ремонт су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Автобус»: сюжет «Вежливый пассаж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равни количество»: сюжет «К нам пришли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обери в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ажи наоборот» по теме «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Животно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читаем этажи» (по рассказу Л. Радзиевско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равнение по объ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Ваг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оссия – огром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ывание по картинке «Речка замерз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аучивание стихотворения С. Есенина «Черем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 С., стр.№25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ревращение ка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удесные рак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ш аква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раси и щ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то дальше брос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уси-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 кочки на к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чаем лодочку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ы ро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Пусть ребенок знает, что в мире есть опасност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ые соревнования «Быть здоровыми хотим!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ьница»: сюжет «На приеме у стомато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газин»: сюжет «Выбираем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Путешествие 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йди, что опи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сначала, что по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ьза и вред жевательной резин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Измерение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ология: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: Растение как живое существо Литература: Воронкевич О.А., стр.№2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Е., стр.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тение словацкой сказки «У солнышка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 2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Зеленый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Мы на луг ходили, мы лужок ле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Цветы лу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Эстафета пар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резки - 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рабанщи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товернисаж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от и стали мы на год взрослей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рисунков «Я рисую маму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иблиотека»: сюжет «Наши любим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оферы»: сюжет «Поездка 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етвертый лишний» по теме «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Выбери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аздели на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еобычные пла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 закрытой дверью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Измерение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сон Л.Г., стр.№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утешествие в прошлое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ссказывание по теме «Игры зимой» на основе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Литературная викторина «Наши любимые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6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Радуга - 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Лыкова И.А., стр.№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Чем пахнет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Нарядные баб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И.А., стр.№2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Жму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 дереву 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е оставайся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е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оч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стен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ень Победы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рисунков воспитанников «Мир глазами дете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ь здоровыми хот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тский сад»: сюжет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Шоферы»: сюжет «Водители и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Что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му ч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охожи – не похо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равственные уроки волшебных сказок А. С. Пушк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Эти занятия проводятся с использованием тетрадей для закрепления материала, пройденного на предыдущ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олог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ая беседа о весне Литература: Воронкевич О.А., стр.№2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ий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ова Л. Е., стр.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есказ украинской народной сказки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6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ов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яч водящ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т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орожная азбук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елки (ежегодный аукцион- «Под флагом добр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 какие мы стали боль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мья»: сюжет «Взрослые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осмонавты»: сюжет «Исследователи косм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Строители»: сюжет «Сдача объ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колько?» по теме «Чаеп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Закончи фра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лушай и счи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Храбрость или глупость» (по рассказу Л. Радзиевской из книги «Ты один на улиц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езнакомые люди» (по рассказу Л. Радзиевской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Эти занятия проводятся с использованием тетрадей для закрепления материала, пройденного на предыдущ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Фигурки из порол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кова Л.В., стр.№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рофессия – арт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бина О.В., стр.№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Составление коротких рассказов по скороговор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Пересказ рассказа Е. Пермяка «Самое страш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О.С., стр.№26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бей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ы ро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Обижайтесь молч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ые родительские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методической литературы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 Лыкова - ИЗОБРАЗИТЕЛЬНАЯ ДЕЯТЕЛЬНОСТЬ В ДЕТСКОМ САД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Дыбина - ЗАНЯТИЯ ОЗНАКОМЛЕНИЮ С ОКРУЖАЮЩИМ МИР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Г. Петерсон - ИГРАЛОЧКА- ступенька к школе (практический курс математики для дошкольник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Е. Журова - ПОДГОТОВКА к обучению грамоте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Ушакова – РАЗВИТИЕ РЕЧИ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mbria" w:hAnsi="Cambria" w:eastAsia="Calibri" w:cs="Cambria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Наталья</dc:creator>
  <dc:description/>
  <cp:keywords/>
  <dc:language>en-US</dc:language>
  <cp:lastModifiedBy>Анастасия Нартова</cp:lastModifiedBy>
  <dcterms:modified xsi:type="dcterms:W3CDTF">2015-10-01T08:39:00Z</dcterms:modified>
  <cp:revision>64</cp:revision>
  <dc:subject/>
  <dc:title/>
</cp:coreProperties>
</file>