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учебному  предмету «ЛИТЕРАТУРНОЕ ЧТЕНИЕ» для учащихся 3 класса разработана на основе: - Федерального государственного образовательного стандарта, утвержденного Приказом министерства образования и науки РФ; </w:t>
      </w:r>
      <w:r>
        <w:rPr>
          <w:rFonts w:cs="Times New Roman" w:ascii="Times New Roman" w:hAnsi="Times New Roman"/>
          <w:color w:val="000000"/>
          <w:spacing w:val="-10"/>
          <w:sz w:val="24"/>
          <w:szCs w:val="24"/>
        </w:rPr>
        <w:t xml:space="preserve">  </w:t>
      </w:r>
      <w:r>
        <w:rPr>
          <w:rFonts w:cs="Times New Roman" w:ascii="Times New Roman" w:hAnsi="Times New Roman"/>
          <w:sz w:val="24"/>
          <w:szCs w:val="24"/>
        </w:rPr>
        <w:t>Концепции духовно-нравственного развития и воспитания личности гражданина России; на основе авторской программы «ЛИТЕРАТУРНОЕ ЧТЕНИЕ» (авторы: Р.Н. Бунеев, Е.В. Бунеева), которая является составной частью Образовательной системы «Школа 2100»</w:t>
      </w:r>
      <w:r>
        <w:rPr>
          <w:rFonts w:cs="Times New Roman" w:ascii="Times New Roman" w:hAnsi="Times New Roman"/>
          <w:color w:val="000000"/>
          <w:spacing w:val="-10"/>
          <w:sz w:val="24"/>
          <w:szCs w:val="24"/>
        </w:rPr>
        <w:t>.</w:t>
      </w:r>
    </w:p>
    <w:p>
      <w:pPr>
        <w:pStyle w:val="Standard"/>
        <w:rPr>
          <w:rFonts w:eastAsia="MS Mincho;ＭＳ 明朝" w:cs="Times New Roman"/>
          <w:lang w:val="ru-RU" w:eastAsia="ja-JP"/>
        </w:rPr>
      </w:pPr>
      <w:r>
        <w:rPr>
          <w:rFonts w:eastAsia="MS Mincho;ＭＳ 明朝" w:cs="Times New Roman"/>
          <w:b/>
          <w:lang w:val="ru-RU" w:eastAsia="ja-JP"/>
        </w:rPr>
        <w:t>Учебно-методический комплект:</w:t>
      </w:r>
    </w:p>
    <w:p>
      <w:pPr>
        <w:pStyle w:val="Standard"/>
        <w:rPr>
          <w:rFonts w:eastAsia="MS Mincho;ＭＳ 明朝" w:cs="Times New Roman"/>
          <w:b/>
          <w:b/>
          <w:color w:val="262626"/>
          <w:lang w:val="ru-RU" w:eastAsia="ja-JP"/>
        </w:rPr>
      </w:pPr>
      <w:r>
        <w:rPr>
          <w:rFonts w:eastAsia="MS Mincho;ＭＳ 明朝" w:cs="Times New Roman"/>
          <w:b/>
          <w:color w:val="262626"/>
          <w:lang w:val="ru-RU" w:eastAsia="ja-JP"/>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1) Р.Н. Бунеев, Е.В. Бунеева, «В одном  счастливом  детстве». Учебник, 3 класс.В 2-х частях Москва. «Баласс». 2012г.</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 Р.Н. Бунеев, Е.В. Бунеева,тетрадь  по  литературному  чтению, 3 класс. Москва. «Баласс». 2012г.</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3) О.В.Соболева  Толковый словарик  к учебникам  литературного  чтения  для 3 класса. Москва. «Баласс». 2012г.</w:t>
      </w:r>
    </w:p>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t>Концепция  программы «Литературное  чтение»</w:t>
      </w:r>
    </w:p>
    <w:p>
      <w:pPr>
        <w:pStyle w:val="Normal"/>
        <w:rPr/>
      </w:pPr>
      <w:r>
        <w:rPr>
          <w:rFonts w:cs="Times New Roman" w:ascii="Times New Roman" w:hAnsi="Times New Roman"/>
          <w:color w:val="262626"/>
          <w:sz w:val="24"/>
          <w:szCs w:val="24"/>
        </w:rPr>
        <w:t>В начальной школе  состоит в том, чтобы заложить  основу  грамотной личности, обучение различным видам речевой деятельности-  чтению и слушанию.</w:t>
      </w:r>
    </w:p>
    <w:p>
      <w:pPr>
        <w:pStyle w:val="Normal"/>
        <w:rPr/>
      </w:pPr>
      <w:r>
        <w:rPr>
          <w:rFonts w:cs="Times New Roman" w:ascii="Times New Roman" w:hAnsi="Times New Roman"/>
          <w:b/>
          <w:color w:val="262626"/>
          <w:sz w:val="24"/>
          <w:szCs w:val="24"/>
        </w:rPr>
        <w:t>Образовательная  область:</w:t>
      </w:r>
      <w:r>
        <w:rPr>
          <w:rFonts w:cs="Times New Roman" w:ascii="Times New Roman" w:hAnsi="Times New Roman"/>
          <w:color w:val="262626"/>
          <w:sz w:val="24"/>
          <w:szCs w:val="24"/>
        </w:rPr>
        <w:t xml:space="preserve"> Филология</w:t>
      </w:r>
    </w:p>
    <w:p>
      <w:pPr>
        <w:pStyle w:val="Normal"/>
        <w:spacing w:before="0" w:after="0"/>
        <w:rPr/>
      </w:pPr>
      <w:r>
        <w:rPr>
          <w:rFonts w:cs="Times New Roman" w:ascii="Times New Roman" w:hAnsi="Times New Roman"/>
          <w:color w:val="262626"/>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уроков литературного чтения – </w:t>
      </w:r>
      <w:r>
        <w:rPr>
          <w:rFonts w:cs="Times New Roman" w:ascii="Times New Roman" w:hAnsi="Times New Roman"/>
          <w:b/>
          <w:sz w:val="24"/>
          <w:szCs w:val="24"/>
        </w:rPr>
        <w:t>формирование читательской компетенции младшего школьника</w:t>
      </w:r>
      <w:r>
        <w:rPr>
          <w:rFonts w:cs="Times New Roman" w:ascii="Times New Roman" w:hAnsi="Times New Roman"/>
          <w:sz w:val="24"/>
          <w:szCs w:val="24"/>
        </w:rPr>
        <w:t>. Исходя  из общих положений концепции образования ,начальный курс литературного чтения  предполагает решение следующих задач:</w:t>
      </w:r>
    </w:p>
    <w:p>
      <w:pPr>
        <w:pStyle w:val="Style18"/>
        <w:numPr>
          <w:ilvl w:val="0"/>
          <w:numId w:val="3"/>
        </w:numPr>
        <w:spacing w:before="0" w:after="0"/>
        <w:contextualSpacing/>
        <w:rPr/>
      </w:pPr>
      <w:r>
        <w:rPr>
          <w:rFonts w:cs="Times New Roman" w:ascii="Times New Roman" w:hAnsi="Times New Roman"/>
          <w:sz w:val="24"/>
          <w:szCs w:val="24"/>
        </w:rPr>
        <w:t>Формирование техники чтения и прие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Style18"/>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Style18"/>
        <w:numPr>
          <w:ilvl w:val="0"/>
          <w:numId w:val="3"/>
        </w:numPr>
        <w:spacing w:before="0" w:after="0"/>
        <w:contextualSpacing/>
        <w:rPr/>
      </w:pPr>
      <w:r>
        <w:rPr>
          <w:rFonts w:cs="Times New Roman" w:ascii="Times New Roman" w:hAnsi="Times New Roman"/>
          <w:sz w:val="24"/>
          <w:szCs w:val="24"/>
        </w:rPr>
        <w:t>Развитие устной и письменной речи (в том числе значительное обогащение словаря), овладение речевой и коммуникативной культуры; развитие творческих способностей детей;</w:t>
      </w:r>
    </w:p>
    <w:p>
      <w:pPr>
        <w:pStyle w:val="Style18"/>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литературе как искусству слова, к пониманию того, что делает литературу художественной, - через введение элементов анализа текстов ( в том числе средств выразительности) и практическое ознакомление с отдельными теоретико-литературными понятиями.</w:t>
      </w:r>
    </w:p>
    <w:p>
      <w:pPr>
        <w:pStyle w:val="Standard"/>
        <w:jc w:val="both"/>
        <w:rPr>
          <w:rFonts w:cs="Times New Roman"/>
          <w:b/>
          <w:b/>
          <w:bCs/>
          <w:color w:val="262626"/>
          <w:lang w:val="ru-RU"/>
        </w:rPr>
      </w:pPr>
      <w:r>
        <w:rPr>
          <w:rFonts w:cs="Times New Roman"/>
          <w:b/>
          <w:bCs/>
          <w:color w:val="262626"/>
          <w:lang w:val="ru-RU"/>
        </w:rPr>
        <w:t>Место предмета (курса) в учебном плане</w:t>
      </w:r>
    </w:p>
    <w:p>
      <w:pPr>
        <w:pStyle w:val="Normal"/>
        <w:rPr>
          <w:rFonts w:ascii="Times New Roman" w:hAnsi="Times New Roman" w:cs="Times New Roman"/>
          <w:b/>
          <w:b/>
          <w:bCs/>
          <w:color w:val="262626"/>
          <w:sz w:val="24"/>
          <w:szCs w:val="24"/>
          <w:lang w:val="ru-RU"/>
        </w:rPr>
      </w:pPr>
      <w:r>
        <w:rPr>
          <w:rFonts w:cs="Times New Roman" w:ascii="Times New Roman" w:hAnsi="Times New Roman"/>
          <w:b/>
          <w:bCs/>
          <w:color w:val="262626"/>
          <w:sz w:val="24"/>
          <w:szCs w:val="24"/>
          <w:lang w:val="ru-RU"/>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Обучение  по образовательной программе «Школа 2100» дает  ученикам знания в соответствии с федеральным государственным образовательным стандартом.  </w:t>
      </w:r>
    </w:p>
    <w:p>
      <w:pPr>
        <w:pStyle w:val="Normal"/>
        <w:rPr/>
      </w:pPr>
      <w:r>
        <w:rPr>
          <w:rFonts w:cs="Times New Roman" w:ascii="Times New Roman" w:hAnsi="Times New Roman"/>
          <w:color w:val="262626"/>
          <w:sz w:val="24"/>
          <w:szCs w:val="24"/>
        </w:rPr>
        <w:t>Главная цель «Школы 2100» - научить ребенка самостоятельно учиться, организовывать свою деятельность, добывать необходимые знания, анализировать их, систематизировать и применять на практике, ставить перед собой цели и добиваться их, адекватно оценивать свою деятельность.</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В процессе обучения по программе «Школа 2100»  формируется функционально грамотная личность, то есть человек, который:</w:t>
      </w:r>
    </w:p>
    <w:p>
      <w:pPr>
        <w:pStyle w:val="Normal"/>
        <w:numPr>
          <w:ilvl w:val="0"/>
          <w:numId w:val="1"/>
        </w:numPr>
        <w:suppressAutoHyphens w:val="tru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обладает огромным потенциалом к саморазвитию, умеет учиться и самостоятельно добывать знания; </w:t>
      </w:r>
    </w:p>
    <w:p>
      <w:pPr>
        <w:pStyle w:val="Normal"/>
        <w:numPr>
          <w:ilvl w:val="0"/>
          <w:numId w:val="1"/>
        </w:numPr>
        <w:suppressAutoHyphens w:val="tru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владеет обобщенным целостным представлением о мире (картиной мира); </w:t>
      </w:r>
    </w:p>
    <w:p>
      <w:pPr>
        <w:pStyle w:val="Normal"/>
        <w:numPr>
          <w:ilvl w:val="0"/>
          <w:numId w:val="1"/>
        </w:numPr>
        <w:suppressAutoHyphens w:val="tru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привык самостоятельно принимать решения и нести за них персональную ответственность; </w:t>
      </w:r>
    </w:p>
    <w:p>
      <w:pPr>
        <w:pStyle w:val="Normal"/>
        <w:numPr>
          <w:ilvl w:val="0"/>
          <w:numId w:val="1"/>
        </w:numPr>
        <w:suppressAutoHyphens w:val="tru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усвоил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numPr>
          <w:ilvl w:val="0"/>
          <w:numId w:val="1"/>
        </w:numPr>
        <w:suppressAutoHyphens w:val="tru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толерантен по своей жизненной позиции, понимает, что он живет и трудится среди таких же личностей, как и он, умеет отстаивать свое мнение и уважать мнение других; </w:t>
      </w:r>
    </w:p>
    <w:p>
      <w:pPr>
        <w:pStyle w:val="Normal"/>
        <w:numPr>
          <w:ilvl w:val="0"/>
          <w:numId w:val="1"/>
        </w:numPr>
        <w:suppressAutoHyphens w:val="tru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эффективно владеет вербальными и невербальными средствами общения и использует их для достижения своих целей; </w:t>
      </w:r>
    </w:p>
    <w:p>
      <w:pPr>
        <w:pStyle w:val="Normal"/>
        <w:numPr>
          <w:ilvl w:val="0"/>
          <w:numId w:val="1"/>
        </w:numPr>
        <w:suppressAutoHyphens w:val="tru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пособен   жить в любом социуме, адаптируясь к нему.</w:t>
      </w:r>
    </w:p>
    <w:p>
      <w:pPr>
        <w:pStyle w:val="Style18"/>
        <w:spacing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Образовательной программой и учебным планом школы, рабочая программа рассчитана </w:t>
      </w:r>
      <w:r>
        <w:rPr>
          <w:rFonts w:cs="Times New Roman" w:ascii="Times New Roman" w:hAnsi="Times New Roman"/>
          <w:b/>
          <w:sz w:val="24"/>
          <w:szCs w:val="24"/>
        </w:rPr>
        <w:t>на 136 часов  в год при 4 часах в неделю</w:t>
      </w:r>
      <w:r>
        <w:rPr>
          <w:rFonts w:cs="Times New Roman" w:ascii="Times New Roman" w:hAnsi="Times New Roman"/>
          <w:sz w:val="24"/>
          <w:szCs w:val="24"/>
        </w:rPr>
        <w:t>.</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 И ТЕМ УЧЕБНОГО КУРСА</w:t>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Style18"/>
        <w:spacing w:before="0" w:after="0"/>
        <w:ind w:left="0" w:hanging="0"/>
        <w:contextualSpacing/>
        <w:rPr/>
      </w:pPr>
      <w:r>
        <w:rPr>
          <w:rFonts w:cs="Times New Roman" w:ascii="Times New Roman" w:hAnsi="Times New Roman"/>
          <w:sz w:val="24"/>
          <w:szCs w:val="24"/>
          <w:u w:val="single"/>
        </w:rPr>
        <w:t>«Прощание с летом».</w:t>
      </w:r>
      <w:r>
        <w:rPr>
          <w:rFonts w:cs="Times New Roman" w:ascii="Times New Roman" w:hAnsi="Times New Roman"/>
          <w:sz w:val="24"/>
          <w:szCs w:val="24"/>
        </w:rPr>
        <w:t xml:space="preserve"> Стихи Б.Заходера, К.Бальмонта, рассказы В.Драгунского, Э.Успенского о лете.</w:t>
      </w:r>
    </w:p>
    <w:p>
      <w:pPr>
        <w:pStyle w:val="Style18"/>
        <w:spacing w:before="0" w:after="0"/>
        <w:ind w:left="0" w:hanging="0"/>
        <w:contextualSpacing/>
        <w:rPr/>
      </w:pPr>
      <w:r>
        <w:rPr>
          <w:rFonts w:cs="Times New Roman" w:ascii="Times New Roman" w:hAnsi="Times New Roman"/>
          <w:sz w:val="24"/>
          <w:szCs w:val="24"/>
          <w:u w:val="single"/>
        </w:rPr>
        <w:t>«Летние путешествия и приключения».</w:t>
      </w:r>
      <w:r>
        <w:rPr>
          <w:rFonts w:cs="Times New Roman" w:ascii="Times New Roman" w:hAnsi="Times New Roman"/>
          <w:sz w:val="24"/>
          <w:szCs w:val="24"/>
        </w:rPr>
        <w:t xml:space="preserve">  Стихи Ю.Кима, рассказы и отрывки из повестей К.Паустовского, С.Голицына, И.Дика, Б.Емельянова, М. Твена о летних поездках и походах, об интересных и полезных делах, о романтике летних игр и приключений.</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Природа летом»</w:t>
      </w:r>
      <w:r>
        <w:rPr>
          <w:rFonts w:cs="Times New Roman" w:ascii="Times New Roman" w:hAnsi="Times New Roman"/>
          <w:sz w:val="24"/>
          <w:szCs w:val="24"/>
        </w:rPr>
        <w:t>. Стихи С.Есенина, И.Бунина, Б.Пастернака, рассказы и отрывки из повестей И.Тургенева, А.Чехова, А.Толстого, М.Пришвина, В.Бианки о красоте и поэзии летней природы.</w:t>
      </w:r>
    </w:p>
    <w:p>
      <w:pPr>
        <w:pStyle w:val="Style18"/>
        <w:spacing w:before="0" w:after="0"/>
        <w:ind w:left="0" w:hanging="0"/>
        <w:contextualSpacing/>
        <w:rPr/>
      </w:pPr>
      <w:r>
        <w:rPr>
          <w:rFonts w:cs="Times New Roman" w:ascii="Times New Roman" w:hAnsi="Times New Roman"/>
          <w:sz w:val="24"/>
          <w:szCs w:val="24"/>
          <w:u w:val="single"/>
        </w:rPr>
        <w:t>«Уроки и переменки».</w:t>
      </w:r>
      <w:r>
        <w:rPr>
          <w:rFonts w:cs="Times New Roman" w:ascii="Times New Roman" w:hAnsi="Times New Roman"/>
          <w:sz w:val="24"/>
          <w:szCs w:val="24"/>
        </w:rPr>
        <w:t xml:space="preserve"> Стихи Б.Заходера, О.Григорьева, отрывки из повестей Л.Гераскиной, Г.Куликова, Э.Успенского о школьной жизни, о дружбе, о необычных, но очень увлекательных уроках.</w:t>
      </w:r>
    </w:p>
    <w:p>
      <w:pPr>
        <w:pStyle w:val="Style18"/>
        <w:spacing w:before="0" w:after="0"/>
        <w:ind w:left="0" w:hanging="0"/>
        <w:contextualSpacing/>
        <w:rPr/>
      </w:pPr>
      <w:r>
        <w:rPr>
          <w:rFonts w:cs="Times New Roman" w:ascii="Times New Roman" w:hAnsi="Times New Roman"/>
          <w:sz w:val="24"/>
          <w:szCs w:val="24"/>
          <w:u w:val="single"/>
        </w:rPr>
        <w:t>«Глухая пора листопада…».</w:t>
      </w:r>
      <w:r>
        <w:rPr>
          <w:rFonts w:cs="Times New Roman" w:ascii="Times New Roman" w:hAnsi="Times New Roman"/>
          <w:sz w:val="24"/>
          <w:szCs w:val="24"/>
        </w:rPr>
        <w:t xml:space="preserve"> Стихи А.Пушкина, Ф.Тютчева, К.Бальмонта, Д.Самойлова, Г.Сапгира, рассказы К.Паустовского о красоте и поэзии осенней природы, о многообразии осенних красок.</w:t>
      </w:r>
    </w:p>
    <w:p>
      <w:pPr>
        <w:pStyle w:val="Style18"/>
        <w:spacing w:before="0" w:after="0"/>
        <w:ind w:left="0" w:hanging="0"/>
        <w:contextualSpacing/>
        <w:rPr/>
      </w:pPr>
      <w:r>
        <w:rPr>
          <w:rFonts w:cs="Times New Roman" w:ascii="Times New Roman" w:hAnsi="Times New Roman"/>
          <w:sz w:val="24"/>
          <w:szCs w:val="24"/>
          <w:u w:val="single"/>
        </w:rPr>
        <w:t>«И кот ученый свои мне сказки говорил…».</w:t>
      </w:r>
      <w:r>
        <w:rPr>
          <w:rFonts w:cs="Times New Roman" w:ascii="Times New Roman" w:hAnsi="Times New Roman"/>
          <w:sz w:val="24"/>
          <w:szCs w:val="24"/>
        </w:rPr>
        <w:t xml:space="preserve"> Русские народные сказки. Литературные сказки Ш.Перро, Г.-Х. Андерсена, А.Волкова, пьеса-сказка С.Маршака, стихи о сказках и волшебстве.</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Поет зима, аукает…».</w:t>
      </w:r>
      <w:r>
        <w:rPr>
          <w:rFonts w:cs="Times New Roman" w:ascii="Times New Roman" w:hAnsi="Times New Roman"/>
          <w:sz w:val="24"/>
          <w:szCs w:val="24"/>
        </w:rPr>
        <w:t xml:space="preserve"> Стихи К.Бальмонта, С.Есенина, Б.Пастернака, И.Бродского, Д.Самойлова, А.Башлачева, Ю.Мориц, А.Барто, рассказы В.Бианки, В.Драгунского о красоте зимней природы, ее красках и звуках, о новогоднем празднике.</w:t>
      </w:r>
    </w:p>
    <w:p>
      <w:pPr>
        <w:pStyle w:val="Style18"/>
        <w:spacing w:before="0" w:after="0"/>
        <w:ind w:left="0" w:hanging="0"/>
        <w:contextualSpacing/>
        <w:rPr/>
      </w:pPr>
      <w:r>
        <w:rPr>
          <w:rFonts w:cs="Times New Roman" w:ascii="Times New Roman" w:hAnsi="Times New Roman"/>
          <w:sz w:val="24"/>
          <w:szCs w:val="24"/>
          <w:u w:val="single"/>
        </w:rPr>
        <w:t>«Животные в нашем доме».</w:t>
      </w:r>
      <w:r>
        <w:rPr>
          <w:rFonts w:cs="Times New Roman" w:ascii="Times New Roman" w:hAnsi="Times New Roman"/>
          <w:sz w:val="24"/>
          <w:szCs w:val="24"/>
        </w:rPr>
        <w:t xml:space="preserve"> Стихи В.Берестова, Ю.Мориц, Г.Сапгира, рассказы Д.Мамина-Сибиряка, Ю.Коваля, Ю.Коринца, В.Драгунского о животных, их повадках, характерах, о дружбе людей и животных.</w:t>
      </w:r>
    </w:p>
    <w:p>
      <w:pPr>
        <w:pStyle w:val="Style18"/>
        <w:spacing w:before="0" w:after="0"/>
        <w:ind w:left="0" w:hanging="0"/>
        <w:contextualSpacing/>
        <w:rPr/>
      </w:pPr>
      <w:r>
        <w:rPr>
          <w:rFonts w:cs="Times New Roman" w:ascii="Times New Roman" w:hAnsi="Times New Roman"/>
          <w:sz w:val="24"/>
          <w:szCs w:val="24"/>
          <w:u w:val="single"/>
        </w:rPr>
        <w:t>«Мы с мамой и папой».</w:t>
      </w:r>
      <w:r>
        <w:rPr>
          <w:rFonts w:cs="Times New Roman" w:ascii="Times New Roman" w:hAnsi="Times New Roman"/>
          <w:sz w:val="24"/>
          <w:szCs w:val="24"/>
        </w:rPr>
        <w:t xml:space="preserve"> Стихи А.Барто, С.Маршака, Э.Успенского, рассказы И.Дика, В.Драгунского, Ю.Коринца о семье, о детях и родителях, о взаимоотношениях взаимопонимании в семье, о серьезных проблемах и счастливых днях. </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Наполним музыкой сердца…».</w:t>
      </w:r>
      <w:r>
        <w:rPr>
          <w:rFonts w:cs="Times New Roman" w:ascii="Times New Roman" w:hAnsi="Times New Roman"/>
          <w:sz w:val="24"/>
          <w:szCs w:val="24"/>
        </w:rPr>
        <w:t xml:space="preserve"> Стихи для детей О.Мандельштама, рассказы и отрывки из повестей И.Тургенева, В.Короленко, К.Паустовского, маленькие сказки Г.Цыферова о музыкантах и музыке, о роли искусства в человеческой жизни, о влиянии музыки на душу человека.</w:t>
      </w:r>
    </w:p>
    <w:p>
      <w:pPr>
        <w:pStyle w:val="Style18"/>
        <w:spacing w:before="0" w:after="0"/>
        <w:ind w:left="0" w:hanging="0"/>
        <w:contextualSpacing/>
        <w:rPr/>
      </w:pPr>
      <w:r>
        <w:rPr>
          <w:rFonts w:cs="Times New Roman" w:ascii="Times New Roman" w:hAnsi="Times New Roman"/>
          <w:sz w:val="24"/>
          <w:szCs w:val="24"/>
          <w:u w:val="single"/>
        </w:rPr>
        <w:t>«День смеха»</w:t>
      </w:r>
      <w:r>
        <w:rPr>
          <w:rFonts w:cs="Times New Roman" w:ascii="Times New Roman" w:hAnsi="Times New Roman"/>
          <w:sz w:val="24"/>
          <w:szCs w:val="24"/>
        </w:rPr>
        <w:t>. Веселые юмористические стихи Г.Сапгира, Ю.Мориц, О.Григорьева, Ю.Владимирова, рассказ В.Драгунского, отрывок из повести Э.Успенского о веселых людях и событиях, о чувстве юмора.</w:t>
      </w:r>
    </w:p>
    <w:p>
      <w:pPr>
        <w:pStyle w:val="Style18"/>
        <w:spacing w:before="0" w:after="0"/>
        <w:ind w:left="0" w:hanging="0"/>
        <w:contextualSpacing/>
        <w:rPr/>
      </w:pPr>
      <w:r>
        <w:rPr>
          <w:rFonts w:cs="Times New Roman" w:ascii="Times New Roman" w:hAnsi="Times New Roman"/>
          <w:sz w:val="24"/>
          <w:szCs w:val="24"/>
          <w:u w:val="single"/>
        </w:rPr>
        <w:t>«О весна, без конца и без краю…».</w:t>
      </w:r>
      <w:r>
        <w:rPr>
          <w:rFonts w:cs="Times New Roman" w:ascii="Times New Roman" w:hAnsi="Times New Roman"/>
          <w:sz w:val="24"/>
          <w:szCs w:val="24"/>
        </w:rPr>
        <w:t xml:space="preserve"> Стихи Ф.Тютчева, А.Блока, В.Маяковского, О.Мандельштама, Саши Черного, Б.Окуджавы, А.Макаревича, отрывок из повести А.Толстого о весне, о весенней природе.</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День Победы».</w:t>
      </w:r>
      <w:r>
        <w:rPr>
          <w:rFonts w:cs="Times New Roman" w:ascii="Times New Roman" w:hAnsi="Times New Roman"/>
          <w:sz w:val="24"/>
          <w:szCs w:val="24"/>
        </w:rPr>
        <w:t xml:space="preserve"> Стихи-размышления А.Ахматовой, А.Твардовского, Б.Окуджавы, В.Высоцкого о трагизме войны, о человеческих судьбах, через которые прошла война; рассказ В.Драгунского о военном детстве.</w:t>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u w:val="single"/>
        </w:rPr>
        <w:t>«Родная земля»</w:t>
      </w:r>
      <w:r>
        <w:rPr>
          <w:rFonts w:cs="Times New Roman" w:ascii="Times New Roman" w:hAnsi="Times New Roman"/>
          <w:sz w:val="24"/>
          <w:szCs w:val="24"/>
        </w:rPr>
        <w:t>. Произведения К.Паустовского, Г.Цыферова и других писателей о России, о любви к родной земле.</w:t>
      </w:r>
    </w:p>
    <w:p>
      <w:pPr>
        <w:pStyle w:val="Style18"/>
        <w:spacing w:before="0" w:after="0"/>
        <w:contextualSpacing/>
        <w:jc w:val="center"/>
        <w:rPr/>
      </w:pPr>
      <w:r>
        <w:rPr/>
        <w:t>УЧЕБНО-ТЕМАТИЧЕСКИЙ ПЛАН</w:t>
      </w:r>
    </w:p>
    <w:tbl>
      <w:tblPr>
        <w:tblW w:w="14803" w:type="dxa"/>
        <w:jc w:val="left"/>
        <w:tblInd w:w="607" w:type="dxa"/>
        <w:tblLayout w:type="fixed"/>
        <w:tblCellMar>
          <w:top w:w="0" w:type="dxa"/>
          <w:left w:w="108" w:type="dxa"/>
          <w:bottom w:w="0" w:type="dxa"/>
          <w:right w:w="108" w:type="dxa"/>
        </w:tblCellMar>
      </w:tblPr>
      <w:tblGrid>
        <w:gridCol w:w="7424"/>
        <w:gridCol w:w="7379"/>
      </w:tblGrid>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е кол-во часов</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ведение «Прощание с летом»</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тние путешествия и приключения»</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рода летом»</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ки и переменки»</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ухая пора листопада</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 кот ученый свои мне сказки говорил…»</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ет зима, аукает…»</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вотные в нашем доме»</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 с мамой и папой»</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олним музыкой сердца…»</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смеха»</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есна, без конца и без краю…»</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Победы»</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дная земля»</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7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6</w:t>
            </w:r>
          </w:p>
        </w:tc>
      </w:tr>
    </w:tbl>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ИКА ЧТЕНИЯ</w:t>
      </w:r>
    </w:p>
    <w:p>
      <w:pPr>
        <w:pStyle w:val="Normal"/>
        <w:spacing w:before="0" w:after="0"/>
        <w:rPr/>
      </w:pPr>
      <w:r>
        <w:rPr>
          <w:rFonts w:cs="Times New Roman" w:ascii="Times New Roman" w:hAnsi="Times New Roman"/>
          <w:sz w:val="24"/>
          <w:szCs w:val="24"/>
        </w:rPr>
        <w:t>На момент завершения третьего класса достигаются следующие составляющие техники чтения:</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соб чтения – чтение целыми словами;</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вильность чтения – чтение незнакомого текста с соблюдением норм литературного произношения;</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корость чтения – установка на нормальный для читающего темп беглости, позволяющий ему осознать текст;</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Установка на постепенное увеличение скорости чтения;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ход к осознанному правильному чтению целыми словами; формирование осознанного чтения про себя; осознанное, правильное, выразительное чтение целыми словами с соблюдением соответствующей интонации, тона, темпа и громкости реч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ПО ДАННОЙ ПРОГРАММЕ</w:t>
      </w:r>
    </w:p>
    <w:tbl>
      <w:tblPr>
        <w:tblW w:w="15523" w:type="dxa"/>
        <w:jc w:val="left"/>
        <w:tblInd w:w="-113" w:type="dxa"/>
        <w:tblLayout w:type="fixed"/>
        <w:tblCellMar>
          <w:top w:w="0" w:type="dxa"/>
          <w:left w:w="108" w:type="dxa"/>
          <w:bottom w:w="0" w:type="dxa"/>
          <w:right w:w="108" w:type="dxa"/>
        </w:tblCellMar>
      </w:tblPr>
      <w:tblGrid>
        <w:gridCol w:w="6345"/>
        <w:gridCol w:w="4111"/>
        <w:gridCol w:w="5067"/>
      </w:tblGrid>
      <w:tr>
        <w:trPr/>
        <w:tc>
          <w:tcPr>
            <w:tcW w:w="1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нии  развития  обучающихся  средствами предмета «ЛИТЕРАТУРНОЕ  ЧТ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w:t>
            </w:r>
          </w:p>
          <w:p>
            <w:pPr>
              <w:pStyle w:val="Normal"/>
              <w:spacing w:lineRule="auto" w:line="240" w:before="0" w:after="0"/>
              <w:rPr/>
            </w:pPr>
            <w:r>
              <w:rPr>
                <w:rFonts w:cs="Times New Roman" w:ascii="Times New Roman" w:hAnsi="Times New Roman"/>
                <w:sz w:val="24"/>
                <w:szCs w:val="24"/>
              </w:rPr>
              <w:t>*Овладение техникой чтения, приемами понимания и анализа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иемами и навыками различных видов устной и письменной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воего эмоционально-оценочного отношения к прочитанному, развитие умения объяснять это отнош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литературе как искусству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первичная систематизация знаний о литературе</w:t>
            </w:r>
          </w:p>
        </w:tc>
      </w:tr>
      <w:tr>
        <w:trPr/>
        <w:tc>
          <w:tcPr>
            <w:tcW w:w="1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тексты в исполнении учите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правильно, выразительно читать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но прогнозировать содержание текста по заглавию, фамилии автора, иллюстрации, ключевым словам;</w:t>
            </w:r>
          </w:p>
          <w:p>
            <w:pPr>
              <w:pStyle w:val="Normal"/>
              <w:spacing w:lineRule="auto" w:line="240" w:before="0" w:after="0"/>
              <w:rPr/>
            </w:pPr>
            <w:r>
              <w:rPr>
                <w:rFonts w:cs="Times New Roman" w:ascii="Times New Roman" w:hAnsi="Times New Roman"/>
                <w:sz w:val="24"/>
                <w:szCs w:val="24"/>
              </w:rPr>
              <w:t>*сам-но читать про себя незнакомый текст, проводить словар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части, составлять просто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но формулировать гла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материал для характеристики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 и выборочно пересказыв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характеристику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стные и письменные текс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ходу чтения представлять картины, устно выражать (рисовать)то, что представили;</w:t>
            </w:r>
          </w:p>
          <w:p>
            <w:pPr>
              <w:pStyle w:val="Normal"/>
              <w:spacing w:lineRule="auto" w:line="240" w:before="0" w:after="0"/>
              <w:rPr/>
            </w:pPr>
            <w:r>
              <w:rPr>
                <w:rFonts w:cs="Times New Roman" w:ascii="Times New Roman" w:hAnsi="Times New Roman"/>
                <w:sz w:val="24"/>
                <w:szCs w:val="24"/>
              </w:rPr>
              <w:t>*высказывать и аргументировать свое отношение к прочитанному, в том числе к художественной стороне текста (что понравилось из прочитанного и почему)</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ь произведения к жанрам рассказа, повести, пьесы по определенным признакам; *различать в прозаическом произведении героев, рассказчика и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в художественном тексте сравнения, эпитеты, олицетворения;</w:t>
            </w:r>
          </w:p>
          <w:p>
            <w:pPr>
              <w:pStyle w:val="Normal"/>
              <w:spacing w:lineRule="auto" w:line="240" w:before="0" w:after="0"/>
              <w:rPr/>
            </w:pPr>
            <w:r>
              <w:rPr>
                <w:rFonts w:cs="Times New Roman" w:ascii="Times New Roman" w:hAnsi="Times New Roman"/>
                <w:sz w:val="24"/>
                <w:szCs w:val="24"/>
              </w:rPr>
              <w:t>*соотносить автора, название и героев прочитанных произведений.</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ЕДМЕТА</w:t>
      </w:r>
    </w:p>
    <w:p>
      <w:pPr>
        <w:pStyle w:val="Normal"/>
        <w:spacing w:before="0" w:after="0"/>
        <w:rPr/>
      </w:pPr>
      <w:r>
        <w:rPr>
          <w:rFonts w:cs="Times New Roman" w:ascii="Times New Roman" w:hAnsi="Times New Roman"/>
          <w:sz w:val="24"/>
          <w:szCs w:val="24"/>
        </w:rPr>
        <w:t>Программа обеспечивает достижение третьеклассниками следующих личностных, метапредметных и предметных результатов.</w:t>
      </w:r>
    </w:p>
    <w:p>
      <w:pPr>
        <w:pStyle w:val="Normal"/>
        <w:spacing w:before="0" w:after="0"/>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является формирование следующих умений и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моциональность; умение осознавать и определять (называть) свои эмо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мпатия – умение осознавать и определять эмоции других людей; сочувствовать людям, сопережи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юбовь и уважение к Отечеству, его языку, культуре,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ние ценности семьи, чувства уважения, благодарности, ответственности по отношению к своим близк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терес к чтению, к ведению диалога с автором текста; потребность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личие собственных читательских приоритетов и уважительное отношение к предпочтениям друг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 своих и окружающ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тические чувства – совести, вины, стыда – как регуляторы морального поведения.</w:t>
      </w:r>
    </w:p>
    <w:p>
      <w:pPr>
        <w:pStyle w:val="Normal"/>
        <w:spacing w:before="0" w:after="0"/>
        <w:rPr/>
      </w:pPr>
      <w:r>
        <w:rPr>
          <w:rFonts w:cs="Times New Roman" w:ascii="Times New Roman" w:hAnsi="Times New Roman"/>
          <w:i/>
          <w:sz w:val="24"/>
          <w:szCs w:val="24"/>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pacing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является формирование регулятивных, познавательных и коммуникативных универсальных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 УУД:  - сам-но формулировать тему и цели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ять план решения учебной проблемы совместно с учи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ть по плану, сверяя свои действия с целью, корректировать свою деятельность;</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 УУД:  - вычитывать все виды текстовой информации: фактуальную, подтекстовую, концептуаль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ьзоваться разными видами чтения: изучающим, просмотровым, ознакомитель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влекать информацию, представленную в разных формах (сплошным текстом; несплошным текстом – иллюстрация, таблица, сх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рабатывать и преобразовывать информацию из одной формы в другую (составлять план, таблицу, сх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ьзоваться словарями, справоч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ть анализ и синтез; устанавливать причинно-следственные связи; строить рассужд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УУД: - оформлять свои мысли в устной и письменной форме с учетом речевой ситу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решения различных коммуникативных задач; владеть монологической и диалогической формами речи; высказывать и обосновывать свою точку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лушать и слышать других, пытаться принимать иную точку зрения, быть готовым корректировать свою точку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 в совместной деятельности; задавать вопрос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редством формирования коммуникативных УУД служат технология продуктивного чтения и организация работы в парах и малых группах.</w:t>
      </w:r>
    </w:p>
    <w:p>
      <w:pPr>
        <w:pStyle w:val="Normal"/>
        <w:spacing w:before="0" w:after="0"/>
        <w:rPr/>
      </w:pP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является формирование следующих учебных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ринимать на слух тексты в исполнении учител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ознанно, правильно, выразительно читать в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но прогнозировать содержание текста по заглавию, фамилии автора, иллюстрации, ключевым сло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но читать про себя незнакомый текст, проводить словарную рабо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лить текст на части, составлять простой план; сам-но формулировать главную мысль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ходить в тксте материал для характеристики героя; составлять рассказ – характеристику гер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робно и выборочно пересказывать текст; составлять устные и письменные о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ходу чтения представлять картины, устно выражать (рисовать) то, что представ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носить произведения к жанрам рассказа, повести, пьесы по определенным призна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личать в прозаическом произведении героев, рассказчика и ав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еть в художественном тексте сравнения, эпитеты, олицетво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относить автора, название и героев прочитанных произвед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УМЕНИЙ, НАВЫКОВ ОБУЧАЮЩИХСЯ ПРИМЕНИТЕЛЬНО К РАЗЛИЧНЫМ ФОРМАМ КОНТРОЛЯ ЗНАН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е рекомендуется проводить строгий контроль навыка чтения, это может привести к стрессовой ситуации. Для проверки детям предлагается прочитать незнакомый текст, доступный по содержанию, с которым они предварительно познакомились, прочитав про себя. Учитель путем фиксации допущенных при чтении ошибок, определения числа необоснованных пауз, времени, затраченного на чтение, ответов на поставленные вопросы оценивает уровень освоения навыка чтения учащихся. В третьем классе контроль навыка чтения производится как «чтение вслух» и «чтение про себя». При фронтальной форме проверки тексты большого объема могут быть прочитаны 2-3 детьми (цепочкой).</w:t>
      </w:r>
    </w:p>
    <w:p>
      <w:pPr>
        <w:pStyle w:val="Normal"/>
        <w:spacing w:before="0" w:after="0"/>
        <w:ind w:firstLine="708"/>
        <w:rPr/>
      </w:pPr>
      <w:r>
        <w:rPr>
          <w:rFonts w:cs="Times New Roman" w:ascii="Times New Roman" w:hAnsi="Times New Roman"/>
          <w:sz w:val="24"/>
          <w:szCs w:val="24"/>
        </w:rPr>
        <w:t>Тематический контроль осуществляется при проведении письменных проверочных работ в конце изучения каждого раздела. Для их проведения предназначены листы с заданиями в середине тетради. Каждая проверочная работа содержит по 4-5 заданий на проверку усвоения программного материала. Время проведения – 15-20 минут.</w:t>
      </w:r>
    </w:p>
    <w:p>
      <w:pPr>
        <w:pStyle w:val="Normal"/>
        <w:spacing w:before="0" w:after="0"/>
        <w:rPr/>
      </w:pPr>
      <w:r>
        <w:rPr>
          <w:rFonts w:cs="Times New Roman" w:ascii="Times New Roman" w:hAnsi="Times New Roman"/>
          <w:sz w:val="24"/>
          <w:szCs w:val="24"/>
        </w:rPr>
        <w:tab/>
        <w:t>Итоговая отметка – это показатель уровня образовательных достижений. Она высчитывается как среднее арифметическое текущих и обязательных отметок за провероч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ГРАФИК  ПРОВЕДЕНИЯ  КОНТРОЛЯ.</w:t>
      </w:r>
    </w:p>
    <w:tbl>
      <w:tblPr>
        <w:tblW w:w="15523" w:type="dxa"/>
        <w:jc w:val="left"/>
        <w:tblInd w:w="-113" w:type="dxa"/>
        <w:tblLayout w:type="fixed"/>
        <w:tblCellMar>
          <w:top w:w="0" w:type="dxa"/>
          <w:left w:w="108" w:type="dxa"/>
          <w:bottom w:w="0" w:type="dxa"/>
          <w:right w:w="108" w:type="dxa"/>
        </w:tblCellMar>
      </w:tblPr>
      <w:tblGrid>
        <w:gridCol w:w="1951"/>
        <w:gridCol w:w="1134"/>
        <w:gridCol w:w="2977"/>
        <w:gridCol w:w="94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и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боты</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1</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 летом», «Летние путешествия и приключ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2</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летом»</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3</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и перемен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4</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хая пора листопад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5</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от ученый свои мне сказки говори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6</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т зима, аукает…»</w:t>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7</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 нашем дом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8</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 мамой и папо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9</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ним музыкой сердц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10</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меха», «О весна, без конца и без кра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 работ</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СВОДНАЯ  ТАБЛИЦА  ДОСТИЖЕНИЯ  ПРЕДМЕТНЫХ  РЕЗУЛЬТАТОВ  ОБУЧЕНИЯ  ПО  ЛИТЕРАТУРНОМУ  ЧТЕНИЮ  </w:t>
      </w:r>
    </w:p>
    <w:tbl>
      <w:tblPr>
        <w:tblW w:w="15523" w:type="dxa"/>
        <w:jc w:val="left"/>
        <w:tblInd w:w="-113" w:type="dxa"/>
        <w:tblLayout w:type="fixed"/>
        <w:tblCellMar>
          <w:top w:w="0" w:type="dxa"/>
          <w:left w:w="108" w:type="dxa"/>
          <w:bottom w:w="0" w:type="dxa"/>
          <w:right w:w="108" w:type="dxa"/>
        </w:tblCellMar>
      </w:tblPr>
      <w:tblGrid>
        <w:gridCol w:w="1526"/>
        <w:gridCol w:w="6790"/>
        <w:gridCol w:w="278"/>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4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нии развития</w:t>
            </w:r>
          </w:p>
        </w:tc>
        <w:tc>
          <w:tcPr>
            <w:tcW w:w="6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720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бучающегос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мысленно читать и получать удовольствие от искусства слова </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т содержание нового текста по заглавию, имени автора, иллюстрации, ключевым словам</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значение непонятных слов по словарю или у взрослых</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сам-но текст про себя и вслух</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ходу чтения представляет картины, нарисованные словами</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 текст на части, составляет план</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и формулирует основную мысль текста, ведет диалог с автором по ходу чтения текста</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вое отношение к прочитанному</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ует свое понимание и отношение к прочитанному.</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знавать новое о лит-ре, книгах, писателях, чтобы выбирать интересное для себя</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чем является текст: рассказом, повестью, пьес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в произведении героев, рассказчика,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т авторские приемы (сравнения, эпитеты, олице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автора, заглавие, героев прочитанных произведений</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 и выборочно пересказывае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рассказ о герое литературного произведения</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ного содержания используются следующие </w:t>
      </w:r>
      <w:r>
        <w:rPr>
          <w:rFonts w:cs="Times New Roman" w:ascii="Times New Roman" w:hAnsi="Times New Roman"/>
          <w:b/>
          <w:sz w:val="24"/>
          <w:szCs w:val="24"/>
        </w:rPr>
        <w:t>учебные пособия:</w:t>
      </w:r>
    </w:p>
    <w:p>
      <w:pPr>
        <w:pStyle w:val="Style18"/>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Бунеев Р.Н., Бунеева Е.В. В одном счастливом детстве. Учебник для 3 класса. В 2 частях. – М.: Баласс, 2012.</w:t>
      </w:r>
    </w:p>
    <w:p>
      <w:pPr>
        <w:pStyle w:val="Style18"/>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Бунеев Р.Н., Бунеева Е.В. тетрадь по литературному чтению для 3 класса. – М.: Баласс, 2012.</w:t>
      </w:r>
    </w:p>
    <w:p>
      <w:pPr>
        <w:pStyle w:val="Style18"/>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оболева О.В. Толковый словарик к учебникам литературного чтения для 3-4 класса. – М.: Баласс, 2012</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З- открытие новых знаний</w:t>
      </w:r>
    </w:p>
    <w:p>
      <w:pPr>
        <w:pStyle w:val="Style18"/>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У – отработка умений</w:t>
      </w:r>
    </w:p>
    <w:p>
      <w:pPr>
        <w:pStyle w:val="Style18"/>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hanging="0"/>
        <w:contextualSpacing/>
        <w:jc w:val="center"/>
        <w:rPr/>
      </w:pPr>
      <w:r>
        <w:rPr/>
        <w:t>Календарно – тематическое планирование по литературному чтению на 3 класс</w:t>
      </w:r>
    </w:p>
    <w:tbl>
      <w:tblPr>
        <w:tblW w:w="16365" w:type="dxa"/>
        <w:jc w:val="left"/>
        <w:tblInd w:w="-113" w:type="dxa"/>
        <w:tblLayout w:type="fixed"/>
        <w:tblCellMar>
          <w:top w:w="0" w:type="dxa"/>
          <w:left w:w="108" w:type="dxa"/>
          <w:bottom w:w="0" w:type="dxa"/>
          <w:right w:w="108" w:type="dxa"/>
        </w:tblCellMar>
      </w:tblPr>
      <w:tblGrid>
        <w:gridCol w:w="528"/>
        <w:gridCol w:w="38"/>
        <w:gridCol w:w="249"/>
        <w:gridCol w:w="2226"/>
        <w:gridCol w:w="1878"/>
        <w:gridCol w:w="3393"/>
        <w:gridCol w:w="2261"/>
        <w:gridCol w:w="2826"/>
        <w:gridCol w:w="283"/>
        <w:gridCol w:w="1168"/>
        <w:gridCol w:w="108"/>
        <w:gridCol w:w="459"/>
        <w:gridCol w:w="55"/>
        <w:gridCol w:w="15"/>
        <w:gridCol w:w="15"/>
        <w:gridCol w:w="14"/>
        <w:gridCol w:w="18"/>
        <w:gridCol w:w="25"/>
        <w:gridCol w:w="199"/>
        <w:gridCol w:w="15"/>
        <w:gridCol w:w="60"/>
        <w:gridCol w:w="10"/>
        <w:gridCol w:w="141"/>
        <w:gridCol w:w="142"/>
        <w:gridCol w:w="39"/>
        <w:gridCol w:w="15"/>
        <w:gridCol w:w="93"/>
        <w:gridCol w:w="92"/>
      </w:tblGrid>
      <w:tr>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Тема урока</w:t>
            </w:r>
          </w:p>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35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Характеристика деятельности обучающихся и планируемые результаты</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ид контроля</w:t>
            </w:r>
          </w:p>
        </w:tc>
        <w:tc>
          <w:tcPr>
            <w:tcW w:w="1276" w:type="dxa"/>
            <w:gridSpan w:val="14"/>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ата</w:t>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ланируемые предметные результат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Личностные результаты</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14"/>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8"/>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План</w:t>
            </w:r>
          </w:p>
        </w:tc>
        <w:tc>
          <w:tcPr>
            <w:tcW w:w="567" w:type="dxa"/>
            <w:gridSpan w:val="6"/>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Факт</w:t>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36 часов)</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5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Прощание  с  летом.  ( 4 часа )</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Стих-я Г. Сапгира и Ю. К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учебнике; называть и показывать элементы учебной книги.</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знавательные: </w:t>
            </w:r>
          </w:p>
          <w:p>
            <w:pPr>
              <w:pStyle w:val="Normal"/>
              <w:spacing w:lineRule="auto" w:line="240" w:before="0" w:after="0"/>
              <w:rPr/>
            </w:pPr>
            <w:r>
              <w:rPr>
                <w:rFonts w:cs="Times New Roman" w:ascii="Times New Roman" w:hAnsi="Times New Roman"/>
                <w:sz w:val="24"/>
                <w:szCs w:val="24"/>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lineRule="auto" w:line="240" w:before="0" w:after="0"/>
              <w:rPr/>
            </w:pPr>
            <w:r>
              <w:rPr>
                <w:rFonts w:cs="Times New Roman" w:ascii="Times New Roman" w:hAnsi="Times New Roman"/>
                <w:sz w:val="24"/>
                <w:szCs w:val="24"/>
              </w:rPr>
              <w:t>-делает выводы на основе обобщения знаний;</w:t>
            </w:r>
          </w:p>
          <w:p>
            <w:pPr>
              <w:pStyle w:val="Normal"/>
              <w:spacing w:lineRule="auto" w:line="240" w:before="0" w:after="0"/>
              <w:rPr/>
            </w:pPr>
            <w:r>
              <w:rPr>
                <w:rFonts w:cs="Times New Roman" w:ascii="Times New Roman" w:hAnsi="Times New Roman"/>
                <w:sz w:val="24"/>
                <w:szCs w:val="24"/>
              </w:rPr>
              <w:t>-понимает цель чтения и осмысливает прочита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выделяет учебную задачу на основе соотнесения известного, освоенного и неизвестного;</w:t>
            </w:r>
          </w:p>
          <w:p>
            <w:pPr>
              <w:pStyle w:val="Normal"/>
              <w:spacing w:lineRule="auto" w:line="240" w:before="0" w:after="0"/>
              <w:rPr/>
            </w:pPr>
            <w:r>
              <w:rPr>
                <w:rFonts w:cs="Times New Roman" w:ascii="Times New Roman" w:hAnsi="Times New Roman"/>
                <w:sz w:val="24"/>
                <w:szCs w:val="24"/>
              </w:rPr>
              <w:t>-осознает уровень и качество вы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строит монологическое высказывание, участвует в учебном диалоге, аргументирует свою точку зрения;</w:t>
            </w:r>
          </w:p>
          <w:p>
            <w:pPr>
              <w:pStyle w:val="Normal"/>
              <w:spacing w:lineRule="auto" w:line="240" w:before="0" w:after="0"/>
              <w:rPr/>
            </w:pPr>
            <w:r>
              <w:rPr>
                <w:rFonts w:cs="Times New Roman" w:ascii="Times New Roman" w:hAnsi="Times New Roman"/>
                <w:sz w:val="24"/>
                <w:szCs w:val="24"/>
              </w:rPr>
              <w:t>-умеет слушать, извлекать пользу из опыта одноклассников, сотрудничать с ними при работе в групп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rPr/>
            </w:pPr>
            <w:r>
              <w:rPr>
                <w:rFonts w:cs="Times New Roman" w:ascii="Times New Roman" w:hAnsi="Times New Roman"/>
                <w:sz w:val="24"/>
                <w:szCs w:val="24"/>
              </w:rPr>
              <w:t>Воспринимать уч задание, выбирать последовательность действий, оценивать ход и результат выполнения. Строить логические рассужде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чанин Павля (рассказ В. Драгу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 выр-но, осознанно читать вслух; описывать героев.</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емиться к совершенствованию собственной речи; испытывать интерес к чтению.</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с текстом. Планировать, контролировать и оценивать уч действия в соответствии с поставленной задачей и условиями ее реализаци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ая жизнь дяди Фёд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альмонт «Капля» Б.Заходер «Что красивее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 Летние  путешествия  и  приключения » ( 18 ча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ирать прилагательные для хар-ки героев. Подбирать собственное название произведению.</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заинтересованность в приобретении и расширении знаний и способов действи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с текстом. Строить логические рассуждения, проводить аналогии, использовать обобщенные способы действий. Высказывать и обосновывать свою точку зр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работа</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приключения. Введение в раздел. Стих-е  Ю. К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изыскателей. (главы из повести С. Голицы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тексты , понимать содержание; с помощью находить средства худ выразительности.</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овать красоту художественного слов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наиболее эффективные способы достижения результата; предлагать разные способы выполнения заданий.</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героями п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слова помогающие представить героя; отвечать на вопросы по содер</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находить в справочниках, словарях и поисковых компьютерных системах ответ на интересующий вопрос;</w:t>
            </w:r>
          </w:p>
          <w:p>
            <w:pPr>
              <w:pStyle w:val="Normal"/>
              <w:spacing w:lineRule="auto" w:line="240" w:before="0" w:after="0"/>
              <w:rPr/>
            </w:pPr>
            <w:r>
              <w:rPr>
                <w:rFonts w:cs="Times New Roman" w:ascii="Times New Roman" w:hAnsi="Times New Roman"/>
                <w:sz w:val="24"/>
                <w:szCs w:val="24"/>
              </w:rPr>
              <w:t>-делает выводы на основе обобщения знаний;</w:t>
            </w:r>
          </w:p>
          <w:p>
            <w:pPr>
              <w:pStyle w:val="Normal"/>
              <w:spacing w:lineRule="auto" w:line="240" w:before="0" w:after="0"/>
              <w:rPr/>
            </w:pPr>
            <w:r>
              <w:rPr>
                <w:rFonts w:cs="Times New Roman" w:ascii="Times New Roman" w:hAnsi="Times New Roman"/>
                <w:sz w:val="24"/>
                <w:szCs w:val="24"/>
              </w:rPr>
              <w:t>-понимает цель чтения и осмысливает прочит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ет информацию, представленную в разных форм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сопоставляет свою оценку с оценкой другого человека;</w:t>
            </w:r>
          </w:p>
          <w:p>
            <w:pPr>
              <w:pStyle w:val="Normal"/>
              <w:spacing w:lineRule="auto" w:line="240" w:before="0" w:after="0"/>
              <w:rPr/>
            </w:pPr>
            <w:r>
              <w:rPr>
                <w:rFonts w:cs="Times New Roman" w:ascii="Times New Roman" w:hAnsi="Times New Roman"/>
                <w:sz w:val="24"/>
                <w:szCs w:val="24"/>
              </w:rPr>
              <w:t>-обращается к способу действия, оценивая свои возмож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строит монологическое высказывание, участвует в учебном диалоге, аргументирует свою точку зрения;</w:t>
            </w:r>
          </w:p>
          <w:p>
            <w:pPr>
              <w:pStyle w:val="Normal"/>
              <w:spacing w:lineRule="auto" w:line="240" w:before="0" w:after="0"/>
              <w:rPr/>
            </w:pPr>
            <w:r>
              <w:rPr>
                <w:rFonts w:cs="Times New Roman" w:ascii="Times New Roman" w:hAnsi="Times New Roman"/>
                <w:sz w:val="24"/>
                <w:szCs w:val="24"/>
              </w:rPr>
              <w:t>--умеет слушать, извлекать пользу из опыта одноклассников, сотрудничать с ними при работе в группе;</w:t>
            </w:r>
          </w:p>
          <w:p>
            <w:pPr>
              <w:pStyle w:val="Normal"/>
              <w:spacing w:lineRule="auto" w:line="240" w:before="0" w:after="0"/>
              <w:rPr/>
            </w:pPr>
            <w:r>
              <w:rPr>
                <w:rFonts w:cs="Times New Roman" w:ascii="Times New Roman" w:hAnsi="Times New Roman"/>
                <w:sz w:val="24"/>
                <w:szCs w:val="24"/>
              </w:rPr>
              <w:t>-проявляет интерес и уважение к различным точкам зрения;</w:t>
            </w:r>
          </w:p>
          <w:p>
            <w:pPr>
              <w:pStyle w:val="Normal"/>
              <w:spacing w:lineRule="auto" w:line="240" w:before="0" w:after="0"/>
              <w:rPr/>
            </w:pPr>
            <w:r>
              <w:rPr>
                <w:rFonts w:cs="Times New Roman" w:ascii="Times New Roman" w:hAnsi="Times New Roman"/>
                <w:sz w:val="24"/>
                <w:szCs w:val="24"/>
              </w:rPr>
              <w:t>-выступает перед аудиторией сверстников с небольшими сообщениями, используя иллюстративный ря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заинтересованность в приобретении и расширении знаний и способов действ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но формулировать тему и цели урока. Проводить самоконтроль и самооценк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ни настоящие изыскатели? (главы из повести С. Голицы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жанры лит-ры. Читать вслух целыми словами. Определять тему, идею произведения.</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ытывать интерес к ведению диалога с автором текст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 и точно выражать свои мысли. Осознавать способы и приемы действий при решении уч задач. Предлагать разные способы выполнения зада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индивидуальн</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ие они настоящие изыскатели? (главы из повести С. Голицы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вать содержание текста, отвечать на вопросы по тексту, определять тему, идею .</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трудничать со взрослыми и сверстниками в различных социальных ситуациях.</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контролировать и оценивать уч действия в соответствии с поставленной задачей и условиями ее реализаци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о летних путешествиях. (главы из повести И.Д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тему, идею произведения; составлять план по предложенным опорным словам.</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ть цели уч деят-ти с помощью учителя и сам-но; искать средства ее осуществления. Владеть диалогической формой речи.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парах, фронтально</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что верят и играют мальчишки? (главы из повести М. Тв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ть отличительные особенности рассказа и повести. Определять жанр прочитанных произв.</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нравственном содержании и смысле поступк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монологической и диалогической формами реч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индивидуальная</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чтение А.Гайдар «Тимур и его ком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мельянов «Игр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личать жанры; делить на части и озаглавливать; подробно пересказывать текст по плану.</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но делать выбор, какое мнение принять в предложенных ситуациях, опираясь на общие для всех правила пове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 и точно выражать свои мысли. Осознавать способы и приемы действий при решении уч задач. Предлагать разные способы выполнения зада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е кота Ворюги в кота Милиционера. (К.Паустовский «Кот-Вор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слова и СС для составления хар-ки героев; определять мотивы поведения героев; оценивать события, героев.</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нравственном содержании и смысле поступков – своих и окружающих.</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анализ и синтез; устанавливать причинно-следственные связи; строить рассуждения; высказывать и обосновывать свою точку зрения. определять цели уч дет-ти сам-но или с помощью учител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фронтальная работа</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ая жизнь обычных жильцов старого дома (К.Паустовский «Жильцы стар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про себя, осознавая содержание, отвечать на вопросы по содержанию, определять тему, идею произведения.</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но делать выбор, какое мнение принять в предложенных ситуациях, опираясь на общие для всех правила пове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 и точно выражать свои мысли. Осознавать способы и приемы действий при решении уч задач. Предлагать разные способы выполнения зада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парная работа</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Проверочная работ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носить автора и название; называть героев; определять жанр;</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причины успеха и неудач в собственной учеб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контролировать и оценивать уч действия. Проводить самоконтроль и самооценку.</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 Природа  летом »  ( 9  часов )</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раздел. Стих-я С.Ес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но читать стих-я. С помощью учителя находить художественные средства.</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lineRule="auto" w:line="240" w:before="0" w:after="0"/>
              <w:rPr/>
            </w:pPr>
            <w:r>
              <w:rPr>
                <w:rFonts w:cs="Times New Roman" w:ascii="Times New Roman" w:hAnsi="Times New Roman"/>
                <w:sz w:val="24"/>
                <w:szCs w:val="24"/>
              </w:rPr>
              <w:t>-находит в справочниках, словарях и поисковых компьютерных системах ответ на интересующий вопрос;</w:t>
            </w:r>
          </w:p>
          <w:p>
            <w:pPr>
              <w:pStyle w:val="Normal"/>
              <w:spacing w:lineRule="auto" w:line="240" w:before="0" w:after="0"/>
              <w:rPr/>
            </w:pPr>
            <w:r>
              <w:rPr>
                <w:rFonts w:cs="Times New Roman" w:ascii="Times New Roman" w:hAnsi="Times New Roman"/>
                <w:sz w:val="24"/>
                <w:szCs w:val="24"/>
              </w:rPr>
              <w:t>-создает текст-описание проведенных наблюдений и опытов;</w:t>
            </w:r>
          </w:p>
          <w:p>
            <w:pPr>
              <w:pStyle w:val="Normal"/>
              <w:spacing w:lineRule="auto" w:line="240" w:before="0" w:after="0"/>
              <w:rPr/>
            </w:pPr>
            <w:r>
              <w:rPr>
                <w:rFonts w:cs="Times New Roman" w:ascii="Times New Roman" w:hAnsi="Times New Roman"/>
                <w:sz w:val="24"/>
                <w:szCs w:val="24"/>
              </w:rPr>
              <w:t>-понимает цель чтения и осмысливает прочитан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выделяет учебную задачу на основе соотнесения известного, освоенного и неизвестного;</w:t>
            </w:r>
          </w:p>
          <w:p>
            <w:pPr>
              <w:pStyle w:val="Normal"/>
              <w:spacing w:lineRule="auto" w:line="240" w:before="0" w:after="0"/>
              <w:rPr/>
            </w:pPr>
            <w:r>
              <w:rPr>
                <w:rFonts w:cs="Times New Roman" w:ascii="Times New Roman" w:hAnsi="Times New Roman"/>
                <w:sz w:val="24"/>
                <w:szCs w:val="24"/>
              </w:rPr>
              <w:t>-обладает способностью к волевому усилию и умеет преодолевать препятствия;</w:t>
            </w:r>
          </w:p>
          <w:p>
            <w:pPr>
              <w:pStyle w:val="Normal"/>
              <w:spacing w:lineRule="auto" w:line="240" w:before="0" w:after="0"/>
              <w:rPr/>
            </w:pPr>
            <w:r>
              <w:rPr>
                <w:rFonts w:cs="Times New Roman" w:ascii="Times New Roman" w:hAnsi="Times New Roman"/>
                <w:sz w:val="24"/>
                <w:szCs w:val="24"/>
              </w:rPr>
              <w:t>-осознает уровень и качество вы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 строит монологическое высказывание, участвует в учебном диалоге, аргументирует свою точку зрения;</w:t>
            </w:r>
          </w:p>
          <w:p>
            <w:pPr>
              <w:pStyle w:val="Normal"/>
              <w:spacing w:lineRule="auto" w:line="240" w:before="0" w:after="0"/>
              <w:rPr/>
            </w:pPr>
            <w:r>
              <w:rPr>
                <w:rFonts w:cs="Times New Roman" w:ascii="Times New Roman" w:hAnsi="Times New Roman"/>
                <w:sz w:val="24"/>
                <w:szCs w:val="24"/>
              </w:rPr>
              <w:t>--умеет слушать, извлекать пользу из опыта одноклассников, сотрудничать с ними при работе в группе;</w:t>
            </w:r>
          </w:p>
          <w:p>
            <w:pPr>
              <w:pStyle w:val="Normal"/>
              <w:spacing w:lineRule="auto" w:line="240" w:before="0" w:after="0"/>
              <w:rPr/>
            </w:pPr>
            <w:r>
              <w:rPr>
                <w:rFonts w:cs="Times New Roman" w:ascii="Times New Roman" w:hAnsi="Times New Roman"/>
                <w:sz w:val="24"/>
                <w:szCs w:val="24"/>
              </w:rPr>
              <w:t>-проявляет интерес и уважение к различным точкам зрения;</w:t>
            </w:r>
          </w:p>
          <w:p>
            <w:pPr>
              <w:pStyle w:val="Normal"/>
              <w:spacing w:lineRule="auto" w:line="240" w:before="0" w:after="0"/>
              <w:rPr/>
            </w:pPr>
            <w:r>
              <w:rPr>
                <w:rFonts w:cs="Times New Roman" w:ascii="Times New Roman" w:hAnsi="Times New Roman"/>
                <w:sz w:val="24"/>
                <w:szCs w:val="24"/>
              </w:rPr>
              <w:t>-выступает перед аудиторией сверстников с небольшими сообщениями, используя иллюстративный ря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заинтересованность в приобретении и расширении знаний и способов действ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ринимать уч задание, выбирать последовательность действий, оценивать ход и результат выполнения.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индивидуальная</w:t>
            </w:r>
          </w:p>
        </w:tc>
        <w:tc>
          <w:tcPr>
            <w:tcW w:w="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и звуки 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олицетворения, сравнения. Читать вслух, используя темп и тон.</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ытывать интерес и потребность в чтен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групповая</w:t>
            </w:r>
          </w:p>
        </w:tc>
        <w:tc>
          <w:tcPr>
            <w:tcW w:w="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лстой « Детство Никиты» Главы « В купальне», « Стрелка барометра» ч.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вслух и про себя; понимать содержание; находить слова о герое; объяснять авторское отношение к героям.</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ытывать интерес к ведению диалога с автором текста; потребность сотрудничать со взрослыми и сверстникам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но и произвольно строить речевое высказывание в устной речи, передавая содержание текста и соблюдая нормы построения текста. Проводить аналоги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w:t>
            </w:r>
          </w:p>
        </w:tc>
        <w:tc>
          <w:tcPr>
            <w:tcW w:w="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тво Никиты. (Глава из повести А.Толс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тему и главную мысль текста; оценивать события, героев; осознанно читать текс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й подход к выполнению зада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ть монологической и диалогической формами речи; сам-но формулировать  тему и цели урока. Предлагать разные способы выполнения заданий.</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ургенев «Голуби», И.Бунин «Р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вслух целыми словами, используя интонацию, темп и тон речи.</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ихс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но и точно выражать свои мысли. Осознавать способы и приемы действий при решении уч задач.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w:t>
            </w:r>
          </w:p>
        </w:tc>
        <w:tc>
          <w:tcPr>
            <w:tcW w:w="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Бианки «Неслыши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название текста. Находить информацию, заданную в явном виде: определять последовательность смысловых частей.</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но делать выбор, какое мнение принять в предложенных ситуациях, опираясь на общие для всех простые правила пове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цели уч деят-ти с помощью учителя и сам-но; искать средства ее осуществления. Осуществлять анализ и синтез; устанавливать причинно-следственные связи; строить рассужд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w:t>
            </w:r>
          </w:p>
        </w:tc>
        <w:tc>
          <w:tcPr>
            <w:tcW w:w="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ение по разделу. </w:t>
            </w:r>
            <w:r>
              <w:rPr>
                <w:rFonts w:cs="Times New Roman" w:ascii="Times New Roman" w:hAnsi="Times New Roman"/>
                <w:b/>
                <w:sz w:val="24"/>
                <w:szCs w:val="24"/>
              </w:rPr>
              <w:t xml:space="preserve">Проверочная рабо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чт. Разноцветное</w:t>
            </w:r>
            <w:r>
              <w:rPr>
                <w:rFonts w:cs="Times New Roman" w:ascii="Times New Roman" w:hAnsi="Times New Roman"/>
                <w:b/>
                <w:sz w:val="24"/>
                <w:szCs w:val="24"/>
              </w:rPr>
              <w:t xml:space="preserve"> л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знавать произведения по эпитетам; письменно отвечать на вопросы по тексту</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контролировать и оценивать уч действия. Проводить самоконтроль и самооценк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кущий контроль</w:t>
            </w:r>
          </w:p>
        </w:tc>
        <w:tc>
          <w:tcPr>
            <w:tcW w:w="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3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4.  « Уроки  и  переменки »  ( 12  часов )</w:t>
            </w:r>
          </w:p>
        </w:tc>
        <w:tc>
          <w:tcPr>
            <w:tcW w:w="2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2"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Успенского «Школа клоу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героев произведения, определять авторский замысел и отношение к героям произведе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находит в справочниках, словарях и поисковых компьютерных системах ответ на интересующи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ет выводы на основе обобщения зна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заинтересованность в приобретении и расширении знаний и способов действ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уч задание, выбирать последовательность действий, оценивать ход и результат выполнения. Высказывать и обосновывать свою точку зр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2"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нского «Школа клоунов Б.Заходер. «Переме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за ритмом стих-я; объяснять название; выбирать слова для хар-ки героев.</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ет цель чтения и осмысливает прочитанное;</w:t>
            </w:r>
          </w:p>
          <w:p>
            <w:pPr>
              <w:pStyle w:val="Normal"/>
              <w:spacing w:lineRule="auto" w:line="240" w:before="0" w:after="0"/>
              <w:rPr/>
            </w:pPr>
            <w:r>
              <w:rPr>
                <w:rFonts w:cs="Times New Roman" w:ascii="Times New Roman" w:hAnsi="Times New Roman"/>
                <w:sz w:val="24"/>
                <w:szCs w:val="24"/>
              </w:rPr>
              <w:t>-определяет последовательность действий для решения предметной задачи, осуществляет простейшее планирование свое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выделяет учебную задачу на основе соотнесения известного, освоенного и неизвестного;</w:t>
            </w:r>
          </w:p>
          <w:p>
            <w:pPr>
              <w:pStyle w:val="Normal"/>
              <w:spacing w:lineRule="auto" w:line="240" w:before="0" w:after="0"/>
              <w:rPr/>
            </w:pPr>
            <w:r>
              <w:rPr>
                <w:rFonts w:cs="Times New Roman" w:ascii="Times New Roman" w:hAnsi="Times New Roman"/>
                <w:sz w:val="24"/>
                <w:szCs w:val="24"/>
              </w:rPr>
              <w:t>-вырабатывает критерии оценки в диалоге с учителем, одноклассниками и самостоятельно;</w:t>
            </w:r>
          </w:p>
          <w:p>
            <w:pPr>
              <w:pStyle w:val="Normal"/>
              <w:spacing w:lineRule="auto" w:line="240" w:before="0" w:after="0"/>
              <w:rPr/>
            </w:pPr>
            <w:r>
              <w:rPr>
                <w:rFonts w:cs="Times New Roman" w:ascii="Times New Roman" w:hAnsi="Times New Roman"/>
                <w:sz w:val="24"/>
                <w:szCs w:val="24"/>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строит монологическое высказывание, участвует в учебном диалоге, аргументирует свою точку зрения;</w:t>
            </w:r>
          </w:p>
          <w:p>
            <w:pPr>
              <w:pStyle w:val="Normal"/>
              <w:spacing w:lineRule="auto" w:line="240" w:before="0" w:after="0"/>
              <w:rPr/>
            </w:pPr>
            <w:r>
              <w:rPr>
                <w:rFonts w:cs="Times New Roman" w:ascii="Times New Roman" w:hAnsi="Times New Roman"/>
                <w:sz w:val="24"/>
                <w:szCs w:val="24"/>
              </w:rPr>
              <w:t>-умеет слушать, извлекать пользу из опыта одноклассников, сотрудничать с ними при работе в группе;</w:t>
            </w:r>
          </w:p>
          <w:p>
            <w:pPr>
              <w:pStyle w:val="Normal"/>
              <w:spacing w:lineRule="auto" w:line="240" w:before="0" w:after="0"/>
              <w:rPr/>
            </w:pPr>
            <w:r>
              <w:rPr>
                <w:rFonts w:cs="Times New Roman" w:ascii="Times New Roman" w:hAnsi="Times New Roman"/>
                <w:sz w:val="24"/>
                <w:szCs w:val="24"/>
              </w:rPr>
              <w:t>-выступает перед аудиторией сверстников с небольшими сообщениями, используя иллюстративный ря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но делать выбор, какое мнение принять в предложенных ситуациях, опираясь на общие для всех простые правила пове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но формулировать тему и цели урока. Адекватно использовать речевые средства для решения различных коммуникативных задач. Проводить самоконтроль и самооценк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w:t>
            </w:r>
          </w:p>
        </w:tc>
        <w:tc>
          <w:tcPr>
            <w:tcW w:w="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ликова «Как я влиял на Се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словарную работу по ходу чтения, выделить логические части, отвечать на вопросы.</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цели уч деят-ти с помощью учителя и сам-но; искать средства ее осуществления. Проводить самоконтроль и самооценку результатов своей уч 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работа</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2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ходер «Вредный кот», глава из повести Л.Гераскиной «В стране невыученных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ять план текста. Вычитывать текстовую информацию: фактуальную, подтекстовую и концептуальную.</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емиться к совершенствованию собственной реч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но и произвольно строить речевое высказывание в устной речи, передавая содержание текста и соблюдая нормы построения текста.</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работа</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ытания для Виктора Перестукина. (главы из повести Л.Гераскино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в тексте материал для хар-ки героя; находить в тексте отрывки по заданию учителя; различать жанры.</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нравственном содержании и смысле поступков – своих и окружающих люде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 и точно выражать свои мысли. Осознавать способы и приемы действий при решении уч задач. Предлагать разные способы выполнения заданий.</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Григорьева  « Витамин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р-но читать. Декламировать стих-е; выделять ключевые слова текста. </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ть морально-этические нормы, проявлять доброе отношение к людям, помогать сверстника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казывать и обосновывать свою точку зрения; слушать и слышать других, пытаться принимать иную точку зр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ение по разделу. Проверочная работ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о составлять сравнительную хар-ку героев.</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поставлять собственную оценку своей деятельности с оценкой товарищей, уч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контролировать и оценивать уч действия. Проводить самоконтроль и самооценку.</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классное чтение. Книги о сверстниках и школе.Учиться надо весело, чтоб хорошо учитьс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тип книги, пользоваться выходными данными; составлять отзыв.</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ть собственные читательские приоритеты и уважительно относиться к други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ть цели уч деят-ти с помощью учителя и сам-но; искать средства ее осуществления.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5.  «Глухая  пора  листопада …»  ( 7 часов )</w:t>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7"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разная осень А.Пушкин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своими словами , что такое олицетворение; находить олицетворения в стих-и.</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находит в справочниках, словарях и поисковых компьютерных системах ответ на интересующи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ет выводы на основе обобщения знаний;</w:t>
            </w:r>
          </w:p>
          <w:p>
            <w:pPr>
              <w:pStyle w:val="Normal"/>
              <w:spacing w:lineRule="auto" w:line="240" w:before="0" w:after="0"/>
              <w:rPr/>
            </w:pPr>
            <w:r>
              <w:rPr>
                <w:rFonts w:cs="Times New Roman" w:ascii="Times New Roman" w:hAnsi="Times New Roman"/>
                <w:sz w:val="24"/>
                <w:szCs w:val="24"/>
              </w:rPr>
              <w:t>- понимает цель чтения и осмысливает прочитанное;</w:t>
            </w:r>
          </w:p>
          <w:p>
            <w:pPr>
              <w:pStyle w:val="Normal"/>
              <w:spacing w:lineRule="auto" w:line="240" w:before="0" w:after="0"/>
              <w:rPr/>
            </w:pPr>
            <w:r>
              <w:rPr>
                <w:rFonts w:cs="Times New Roman" w:ascii="Times New Roman" w:hAnsi="Times New Roman"/>
                <w:sz w:val="24"/>
                <w:szCs w:val="24"/>
              </w:rPr>
              <w:t>-определяет последовательность действий для решения предметной задачи, осуществляет простейшее планирование свое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 выделяет учебную задачу на основе соотнесения известного, освоенного и неизвестного;</w:t>
            </w:r>
          </w:p>
          <w:p>
            <w:pPr>
              <w:pStyle w:val="Normal"/>
              <w:spacing w:lineRule="auto" w:line="240" w:before="0" w:after="0"/>
              <w:rPr/>
            </w:pPr>
            <w:r>
              <w:rPr>
                <w:rFonts w:cs="Times New Roman" w:ascii="Times New Roman" w:hAnsi="Times New Roman"/>
                <w:sz w:val="24"/>
                <w:szCs w:val="24"/>
              </w:rPr>
              <w:t>-вырабатывает критерии оценки в диалоге с учителем, одноклассниками и самостоятельно;</w:t>
            </w:r>
          </w:p>
          <w:p>
            <w:pPr>
              <w:pStyle w:val="Normal"/>
              <w:spacing w:lineRule="auto" w:line="240" w:before="0" w:after="0"/>
              <w:rPr/>
            </w:pPr>
            <w:r>
              <w:rPr>
                <w:rFonts w:cs="Times New Roman" w:ascii="Times New Roman" w:hAnsi="Times New Roman"/>
                <w:sz w:val="24"/>
                <w:szCs w:val="24"/>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spacing w:lineRule="auto" w:line="240" w:before="0" w:after="0"/>
              <w:rPr/>
            </w:pPr>
            <w:r>
              <w:rPr>
                <w:rFonts w:cs="Times New Roman" w:ascii="Times New Roman" w:hAnsi="Times New Roman"/>
                <w:sz w:val="24"/>
                <w:szCs w:val="24"/>
              </w:rPr>
              <w:t>-Обладает способностью к волевому усилию и умеет преодолевать препят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проявляет интерес и уважение к различным точкам зрения;</w:t>
            </w:r>
          </w:p>
          <w:p>
            <w:pPr>
              <w:pStyle w:val="Normal"/>
              <w:spacing w:lineRule="auto" w:line="240" w:before="0" w:after="0"/>
              <w:rPr/>
            </w:pPr>
            <w:r>
              <w:rPr>
                <w:rFonts w:cs="Times New Roman" w:ascii="Times New Roman" w:hAnsi="Times New Roman"/>
                <w:sz w:val="24"/>
                <w:szCs w:val="24"/>
              </w:rPr>
              <w:t>-выступает перед аудиторией сверстников  с небольшими сообщениями, используя иллюстративный 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ется соблюдать нормы речевого взаимодействия при интерактивном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красоту природы, бережно относиться ко всему живом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уч задание, выбирать последовательность действий, оценивать ход и результат выполнения. Высказывать и обосновывать свою точку зре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М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ти диалог с автором по ходу чтения текста; видеть прямые и скрытые авторские вопросы.</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ытывать интерес к чтению, к ведению диалога с автором, потребность в чтении.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 и точно выражать свои мысли. Осознавать способы и приемы действий при решении уч задач. Предлагать разные способы выполнения заданий.</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Сапгир «Четыре конверта», Д. Самойлов « Перед сне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олицетворения; объяснять выбор автором заглавия, его смысл.</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овать красоту художественного слов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казывать и обосновывать свою точку зрения; слушать и слышать других, пытаться принимать иную точку зр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ы, группы</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ауст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щание с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вать произведения сходной тематики. Различать жанры.</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красоту природы, бережно относиться ко всему живом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но и произвольно строить речевое высказ-ние, передавая содержание текста и соблюдая нормы построения текст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парная</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b/>
                <w:sz w:val="24"/>
                <w:szCs w:val="24"/>
              </w:rPr>
              <w:t>Проверочная рабо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значение слова «цитата»; соотносить авторов и названия текстов.</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поставлять собственную оценку своей деятельности с оценкой товарищей, уч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контролировать и оценивать уч действия. Проводить самоконтроль и самооценку.</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Знакомство с современными детскими журн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выбор детского журнала; называть тематику, разделы, рубрики; ориентироваться на страницах.</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ть собственные читательские приоритеты и уважительно относиться к приоритетам други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ть цели уч деят-ти с помощью учителя и сам-но; искать средства ее осуществления. Проводить самоконтроль и самооценку результатов своей уч деятельности.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И  кот  ученый  свои  мне  сказки  говорил …»  ( 18  часов )</w:t>
            </w:r>
          </w:p>
        </w:tc>
        <w:tc>
          <w:tcPr>
            <w:tcW w:w="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7"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раздел. Стих-я Г.Сапгира « Леса-чудеса», В.Берестова.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но читать и заучивать стих-я по ключевым словам.</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lineRule="auto" w:line="240" w:before="0" w:after="0"/>
              <w:rPr/>
            </w:pPr>
            <w:r>
              <w:rPr>
                <w:rFonts w:cs="Times New Roman" w:ascii="Times New Roman" w:hAnsi="Times New Roman"/>
                <w:sz w:val="24"/>
                <w:szCs w:val="24"/>
              </w:rPr>
              <w:t>-понимает цель чтения и осмысливает прочитанное;</w:t>
            </w:r>
          </w:p>
          <w:p>
            <w:pPr>
              <w:pStyle w:val="Normal"/>
              <w:spacing w:lineRule="auto" w:line="240" w:before="0" w:after="0"/>
              <w:rPr/>
            </w:pPr>
            <w:r>
              <w:rPr>
                <w:rFonts w:cs="Times New Roman" w:ascii="Times New Roman" w:hAnsi="Times New Roman"/>
                <w:sz w:val="24"/>
                <w:szCs w:val="24"/>
              </w:rPr>
              <w:t>-извлекает информацию представленную в разных формах;</w:t>
            </w:r>
          </w:p>
          <w:p>
            <w:pPr>
              <w:pStyle w:val="Normal"/>
              <w:spacing w:lineRule="auto" w:line="240" w:before="0" w:after="0"/>
              <w:rPr/>
            </w:pPr>
            <w:r>
              <w:rPr>
                <w:rFonts w:cs="Times New Roman" w:ascii="Times New Roman" w:hAnsi="Times New Roman"/>
                <w:sz w:val="24"/>
                <w:szCs w:val="24"/>
              </w:rPr>
              <w:t>-определяет последовательность действий для решения предметной задачи, осуществляет простейшее планирование свое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обращается к способу действий, оценивая свои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уровень и качество выполнения;</w:t>
            </w:r>
          </w:p>
          <w:p>
            <w:pPr>
              <w:pStyle w:val="Normal"/>
              <w:spacing w:lineRule="auto" w:line="240" w:before="0" w:after="0"/>
              <w:rPr/>
            </w:pPr>
            <w:r>
              <w:rPr>
                <w:rFonts w:cs="Times New Roman" w:ascii="Times New Roman" w:hAnsi="Times New Roman"/>
                <w:sz w:val="24"/>
                <w:szCs w:val="24"/>
              </w:rPr>
              <w:t>-обладает способностью к волевому усилию и умеет преодолевать препят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 проявляет интерес и уважение к различным точкам зрения;</w:t>
            </w:r>
          </w:p>
          <w:p>
            <w:pPr>
              <w:pStyle w:val="Normal"/>
              <w:spacing w:lineRule="auto" w:line="240" w:before="0" w:after="0"/>
              <w:rPr/>
            </w:pPr>
            <w:r>
              <w:rPr>
                <w:rFonts w:cs="Times New Roman" w:ascii="Times New Roman" w:hAnsi="Times New Roman"/>
                <w:sz w:val="24"/>
                <w:szCs w:val="24"/>
              </w:rPr>
              <w:t>-выступает перед аудиторией сверстников  с небольшими сообщениями, используя иллюстративный ряд;</w:t>
            </w:r>
          </w:p>
          <w:p>
            <w:pPr>
              <w:pStyle w:val="Normal"/>
              <w:spacing w:lineRule="auto" w:line="240" w:before="0" w:after="0"/>
              <w:rPr/>
            </w:pPr>
            <w:r>
              <w:rPr>
                <w:rFonts w:cs="Times New Roman" w:ascii="Times New Roman" w:hAnsi="Times New Roman"/>
                <w:sz w:val="24"/>
                <w:szCs w:val="24"/>
              </w:rPr>
              <w:t>--строит монологическое высказывание, участвует в учебном диалоге, аргументирует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заинтересованность в приобретении и расширении знаний и способов действ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ринимать уч задание, выбирать последовательность действий, оценивать ход и результат выполнения.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работа</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н. сказка «Кот и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 сказка  « Никита Кожемяка»,Как мужик гусей дел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главных героев; хар-ть поступки и их мотивы. Определять тему, идею произведения.</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емиться к совершенствованию собственной реч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но и произвольно строить речевое высказ-ние, передавая содержание текста и соблюдая нормы построения текст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казки «Никита Кожемяка» и «Как мужик гусей дел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ти диалог с автором; видеть прямые и скрытые авторские вопросы, прогнозировать ответы, проверять себя по тексту.</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но делать выбор, какое мнение принять в предложенных ситуациях, опираясь на общие для всех простые правила пове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 работа</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бские сказки:«Синдбад-мо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в тексте логические части, отвечать на вопросы. Хар-ть текст; вычитывать текстовую информацию.</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внутреннюю позицию школьника на уровне положительного отношения к урокам чт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ть цели уч деят-ти с помощью учителя и сам-но; искать средства ее осуществления. Проводить самоконтроль и самооценку результатов своей уч деятельности.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8</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сказки Ш.Перро «Ослиная шк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словарную работу по ходу чтения, выделять логические части, отвечать на вопросы.</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поставлять собственную оценку своей деятельности с оценкой товарищей, уч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но формулировать тему и цели урока. Адекватно использовать речевые средства для решения различных коммуникативных задач. Проводить самоконтроль.</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парах</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7"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дерсен  « Стойкий оловянный солда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жанры, определять тему, идею произведения, объяснять выбор автором заглавия, его смысл.</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lineRule="auto" w:line="240" w:before="0" w:after="0"/>
              <w:rPr/>
            </w:pPr>
            <w:r>
              <w:rPr>
                <w:rFonts w:cs="Times New Roman" w:ascii="Times New Roman" w:hAnsi="Times New Roman"/>
                <w:sz w:val="24"/>
                <w:szCs w:val="24"/>
              </w:rPr>
              <w:t>-понимает цель чтения и осмысливает прочитанное;</w:t>
            </w:r>
          </w:p>
          <w:p>
            <w:pPr>
              <w:pStyle w:val="Normal"/>
              <w:spacing w:lineRule="auto" w:line="240" w:before="0" w:after="0"/>
              <w:rPr/>
            </w:pPr>
            <w:r>
              <w:rPr>
                <w:rFonts w:cs="Times New Roman" w:ascii="Times New Roman" w:hAnsi="Times New Roman"/>
                <w:sz w:val="24"/>
                <w:szCs w:val="24"/>
              </w:rPr>
              <w:t>-извлекает информацию представленную в разных формах;</w:t>
            </w:r>
          </w:p>
          <w:p>
            <w:pPr>
              <w:pStyle w:val="Normal"/>
              <w:spacing w:lineRule="auto" w:line="240" w:before="0" w:after="0"/>
              <w:rPr/>
            </w:pPr>
            <w:r>
              <w:rPr>
                <w:rFonts w:cs="Times New Roman" w:ascii="Times New Roman" w:hAnsi="Times New Roman"/>
                <w:sz w:val="24"/>
                <w:szCs w:val="24"/>
              </w:rPr>
              <w:t>-определяет последовательность действий для решения предметной задачи, осуществляет простейшее планирование свое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обращается к способу действий, оценивая свои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уровень и качество выполнения;</w:t>
            </w:r>
          </w:p>
          <w:p>
            <w:pPr>
              <w:pStyle w:val="Normal"/>
              <w:spacing w:lineRule="auto" w:line="240" w:before="0" w:after="0"/>
              <w:rPr/>
            </w:pPr>
            <w:r>
              <w:rPr>
                <w:rFonts w:cs="Times New Roman" w:ascii="Times New Roman" w:hAnsi="Times New Roman"/>
                <w:sz w:val="24"/>
                <w:szCs w:val="24"/>
              </w:rPr>
              <w:t>-обладает способностью к волевому усилию и умеет преодолевать препят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 проявляет интерес и уважение к различным точкам зрения;</w:t>
            </w:r>
          </w:p>
          <w:p>
            <w:pPr>
              <w:pStyle w:val="Normal"/>
              <w:spacing w:lineRule="auto" w:line="240" w:before="0" w:after="0"/>
              <w:rPr/>
            </w:pPr>
            <w:r>
              <w:rPr>
                <w:rFonts w:cs="Times New Roman" w:ascii="Times New Roman" w:hAnsi="Times New Roman"/>
                <w:sz w:val="24"/>
                <w:szCs w:val="24"/>
              </w:rPr>
              <w:t>-выступает перед аудиторией сверстников  с небольшими сообщениями, используя иллюстративный ряд;</w:t>
            </w:r>
          </w:p>
          <w:p>
            <w:pPr>
              <w:pStyle w:val="Normal"/>
              <w:spacing w:lineRule="auto" w:line="240" w:before="0" w:after="0"/>
              <w:rPr/>
            </w:pPr>
            <w:r>
              <w:rPr>
                <w:rFonts w:cs="Times New Roman" w:ascii="Times New Roman" w:hAnsi="Times New Roman"/>
                <w:sz w:val="24"/>
                <w:szCs w:val="24"/>
              </w:rPr>
              <w:t>--строит монологическое высказывание, участвует в учебном диалоге, аргументирует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ть морально-этические нормы, проявлять доброе отношение к людям, участвовать в совместных делах.</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казывать и обосновывать свою точку зрения; договариваться и приходить к общему решению в совместной деятельности.</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сказочной повести. (А.Волков «Волшебник Изумрудно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ять вопросы по содержанию, читать вслух и про себя, определять мотивы поступков героев.</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заинтересованность в приобретении и расширении знаний и способов действ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цели уч деят-ти с помощью учителя и сам-но; искать средства ее осуществления. Осуществлять анализ и синтез; устанавливать причинно-следственные связ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для театра (С. Маршак  «Сказка про ко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40 ча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выбор автором заглавия, его смысл; выбирать заголовок из предложенных.</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трудничать со взрослыми и сверстниками в различных социальных ситуациях, не создавая конфликт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одить самоконтроль и самооценку результатов своей уч деятельности. Полно и точно выражать свои мысли. Осознавать способы и приемы действий.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7</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Стих-е В. Высоцкого</w:t>
            </w:r>
            <w:r>
              <w:rPr>
                <w:rFonts w:cs="Times New Roman" w:ascii="Times New Roman" w:hAnsi="Times New Roman"/>
                <w:b/>
                <w:sz w:val="24"/>
                <w:szCs w:val="24"/>
              </w:rPr>
              <w:t>. Проверочная работа №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примеры авторских и народных сказок; перечислять их героев. называть страну (родину) писателя.</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поставлять собственную оценку своей деятельности с оценкой товарищей, уч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контролировать и оценивать уч действия. Определять наиболее эффективные способы достижения результата. Строить рассужд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И кот ученый свои мне сказки говор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но читать вслух целыми словами; различать тип книги, пользоваться выходными данными.</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ть собственные читательские приоритеты и уважать предпочтения других.</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казывать и обосновывать свою точку зрения. Осущ-ть анализ и синтез; строить рассуждения; устанавливать причинно-следственные связ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 работа</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тип будущей сказки, тему; придумывать персонажей, определять основную мысль.</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емиться к совершенствованию собственной реч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контролировать и оценивать уч действия. Определять наиболее эффективные способы достижения результата. Строить рассужд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7.  «Поет  зима,  аукает…»  (12  часов )</w:t>
            </w:r>
          </w:p>
        </w:tc>
        <w:tc>
          <w:tcPr>
            <w:tcW w:w="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краски зимы. (Стих-я С. Ес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лирические стих-я, передавая настроение; отражая интонацию; с опорой на знаки препинания</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lineRule="auto" w:line="240" w:before="0" w:after="0"/>
              <w:rPr/>
            </w:pPr>
            <w:r>
              <w:rPr>
                <w:rFonts w:cs="Times New Roman" w:ascii="Times New Roman" w:hAnsi="Times New Roman"/>
                <w:sz w:val="24"/>
                <w:szCs w:val="24"/>
              </w:rPr>
              <w:t>-понимает цель чтения и осмысливает прочитанное;</w:t>
            </w:r>
          </w:p>
          <w:p>
            <w:pPr>
              <w:pStyle w:val="Normal"/>
              <w:spacing w:lineRule="auto" w:line="240" w:before="0" w:after="0"/>
              <w:rPr/>
            </w:pPr>
            <w:r>
              <w:rPr>
                <w:rFonts w:cs="Times New Roman" w:ascii="Times New Roman" w:hAnsi="Times New Roman"/>
                <w:sz w:val="24"/>
                <w:szCs w:val="24"/>
              </w:rPr>
              <w:t>-извлекает информацию представленную в разных формах;</w:t>
            </w:r>
          </w:p>
          <w:p>
            <w:pPr>
              <w:pStyle w:val="Normal"/>
              <w:spacing w:lineRule="auto" w:line="240" w:before="0" w:after="0"/>
              <w:rPr/>
            </w:pPr>
            <w:r>
              <w:rPr>
                <w:rFonts w:cs="Times New Roman" w:ascii="Times New Roman" w:hAnsi="Times New Roman"/>
                <w:sz w:val="24"/>
                <w:szCs w:val="24"/>
              </w:rPr>
              <w:t>-определяет последовательность действий для решения предметной задачи, осуществляет простейшее планирование свое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вырабатывает критерии оценки в диалоге с учителем, одноклассниками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ет свою оценку с оценкой другого человека;</w:t>
            </w:r>
          </w:p>
          <w:p>
            <w:pPr>
              <w:pStyle w:val="Normal"/>
              <w:spacing w:lineRule="auto" w:line="240" w:before="0" w:after="0"/>
              <w:rPr/>
            </w:pPr>
            <w:r>
              <w:rPr>
                <w:rFonts w:cs="Times New Roman" w:ascii="Times New Roman" w:hAnsi="Times New Roman"/>
                <w:sz w:val="24"/>
                <w:szCs w:val="24"/>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spacing w:lineRule="auto" w:line="240" w:before="0" w:after="0"/>
              <w:rPr/>
            </w:pPr>
            <w:r>
              <w:rPr>
                <w:rFonts w:cs="Times New Roman" w:ascii="Times New Roman" w:hAnsi="Times New Roman"/>
                <w:sz w:val="24"/>
                <w:szCs w:val="24"/>
              </w:rPr>
              <w:t>-обладает способностью к волевому усилию и умеет преодолевать препят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 выступает перед аудиторией сверстников  с небольшими сообщениями, используя иллюстративный ряд;</w:t>
            </w:r>
          </w:p>
          <w:p>
            <w:pPr>
              <w:pStyle w:val="Normal"/>
              <w:spacing w:lineRule="auto" w:line="240" w:before="0" w:after="0"/>
              <w:rPr/>
            </w:pPr>
            <w:r>
              <w:rPr>
                <w:rFonts w:cs="Times New Roman" w:ascii="Times New Roman" w:hAnsi="Times New Roman"/>
                <w:sz w:val="24"/>
                <w:szCs w:val="24"/>
              </w:rPr>
              <w:t>--строит монологическое высказывание, участвует в учебном диалоге, аргументирует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ется соблюдать нормы речевого взаимодействия при интерактивном ре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овать красоту художественного слов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но формулировать тему и цели урока. Воспринимать уч задание, выбирать последовательность действий, оценивать ход и результат выполне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зимы (Стих-я К.Бальмонта, И.Брод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ть олицетворения, эпитеты и сравнения в прочитанных произведениях.</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внутреннюю позицию школьника на уровне положительного отношения к урокам чт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но и произвольно строить речевое высказ-ние, передавая содержание текста и соблюдая нормы построения текст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жидании новогоднего чуда (Стих-я Ю.Мориц, А.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по строкам автора и название; находить средства худож выразительности.</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ытывать интерес к чтению, к ведению диалога с автором; потребность в чтен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 и точно выражать свои мысли. Осознавать способы и приемы действий при решении уч задач. Предлагать разные способы выполнения заданий.</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парах</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практикум по развитию читательских умений. В.Драгунский «Кот в сап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вслух и про себя, осознавая содержание текста; отвечать на вопросы по содержанию; определять тему, идею произведения.</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но делать выбор, какое мнение принять в предложенных ситуациях, опираясь на общие для всех простые правила пове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но формулировать тему и цели урока. Осущ-ть анализ и синтез; строить рассуждения; устанавливать причинно-следственные связ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парах, индивиду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впечатления (Стих-я Б. Пастернака, А. Башлачева, Д.Самой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в стих-и слова, передающие настроение автора, картины природы, им созданные. читать лирические стих</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красоту природы, бережно относиться ко всему живом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но и произвольно строить речевое высказ-ние, передавая содержание текста и соблюдая нормы построения текста. Строить логические рассуждения, проводить аналоги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работа, фронтальная</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7</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ровые законы жизни зимнего леса. (В.Бианки «По сле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еть прямые и скрытые авторские вопросы, прогнозировать, проверять себя по тексту.</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овать красоту художественного слова, стремиться к совершенствованию собственной реч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цели уч деят-ти с помощью учителя и сам-но; искать средства ее осуществления. Осуществлять анализ и синтез; строить рассужде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b/>
                <w:sz w:val="24"/>
                <w:szCs w:val="24"/>
              </w:rPr>
              <w:t xml:space="preserve">Проверочная работ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носить автора и название, узнавать стих-е, определять жанр, отзыв о тексте.</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егос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ть, контролировать и оценивать уч действия. Определять наиболее эффективные способы достижения результата.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ее сочинение.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тему, тип текста, (описание или рассуждение), соотв-щие языковые средства. Создавать письм текст. (описание)</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емиться к совершенствованию собственной реч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цели уч деят-ти с помощью учителя и сам-но; искать средства ее осуществления. Осуществлять анализ и синтез; строить рассужд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чт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содержании книги; составлять отзыв о прочитанном.</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меть собственные читательские приоритеты. чувствовать красоту художественного слова.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ть анализ и синтез; устанавливать причинно-следственные связи; строить рассужд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работа</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8.  Животные  в  нашем  доме.  (9 часов )</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я В. Берестова, Г.Сапг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ти диалог савтором. Выр-но читать стих-я.</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lineRule="auto" w:line="240" w:before="0" w:after="0"/>
              <w:rPr/>
            </w:pPr>
            <w:r>
              <w:rPr>
                <w:rFonts w:cs="Times New Roman" w:ascii="Times New Roman" w:hAnsi="Times New Roman"/>
                <w:sz w:val="24"/>
                <w:szCs w:val="24"/>
              </w:rPr>
              <w:t>-понимает цель чтения и осмысливает прочитанное;</w:t>
            </w:r>
          </w:p>
          <w:p>
            <w:pPr>
              <w:pStyle w:val="Normal"/>
              <w:spacing w:lineRule="auto" w:line="240" w:before="0" w:after="0"/>
              <w:rPr/>
            </w:pPr>
            <w:r>
              <w:rPr>
                <w:rFonts w:cs="Times New Roman" w:ascii="Times New Roman" w:hAnsi="Times New Roman"/>
                <w:sz w:val="24"/>
                <w:szCs w:val="24"/>
              </w:rPr>
              <w:t>-извлекает информацию представленную в разных формах;</w:t>
            </w:r>
          </w:p>
          <w:p>
            <w:pPr>
              <w:pStyle w:val="Normal"/>
              <w:spacing w:lineRule="auto" w:line="240" w:before="0" w:after="0"/>
              <w:rPr/>
            </w:pPr>
            <w:r>
              <w:rPr>
                <w:rFonts w:cs="Times New Roman" w:ascii="Times New Roman" w:hAnsi="Times New Roman"/>
                <w:sz w:val="24"/>
                <w:szCs w:val="24"/>
              </w:rPr>
              <w:t>-определяет последовательность действий для решения предметной задачи, осуществляет простейшее планирование своей работы;</w:t>
            </w:r>
          </w:p>
          <w:p>
            <w:pPr>
              <w:pStyle w:val="Normal"/>
              <w:spacing w:lineRule="auto" w:line="240" w:before="0" w:after="0"/>
              <w:rPr/>
            </w:pPr>
            <w:r>
              <w:rPr>
                <w:rFonts w:cs="Times New Roman" w:ascii="Times New Roman" w:hAnsi="Times New Roman"/>
                <w:sz w:val="24"/>
                <w:szCs w:val="24"/>
              </w:rPr>
              <w:t>-находит в справочниках, словарях и поисковых компьютерных системах ответ на интересующий 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выделяет учебную задачу на основе соотнесения известного, освоенного и неизвестного;</w:t>
            </w:r>
          </w:p>
          <w:p>
            <w:pPr>
              <w:pStyle w:val="Normal"/>
              <w:spacing w:lineRule="auto" w:line="240" w:before="0" w:after="0"/>
              <w:rPr/>
            </w:pPr>
            <w:r>
              <w:rPr>
                <w:rFonts w:cs="Times New Roman" w:ascii="Times New Roman" w:hAnsi="Times New Roman"/>
                <w:sz w:val="24"/>
                <w:szCs w:val="24"/>
              </w:rPr>
              <w:t>-вырабатывает критерии оценки в диалоге с учителем, одноклассниками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ет свою оценку с оценкой другого человека;</w:t>
            </w:r>
          </w:p>
          <w:p>
            <w:pPr>
              <w:pStyle w:val="Normal"/>
              <w:spacing w:lineRule="auto" w:line="240" w:before="0" w:after="0"/>
              <w:rPr/>
            </w:pPr>
            <w:r>
              <w:rPr>
                <w:rFonts w:cs="Times New Roman" w:ascii="Times New Roman" w:hAnsi="Times New Roman"/>
                <w:sz w:val="24"/>
                <w:szCs w:val="24"/>
              </w:rPr>
              <w:t>-обращается к способу действия, оценивая свои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уровень и качество выполнения.</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выступает перед аудиторией сверстников  с небольшими сообщениями, используя иллюстративный ряд;</w:t>
            </w:r>
          </w:p>
          <w:p>
            <w:pPr>
              <w:pStyle w:val="Normal"/>
              <w:spacing w:lineRule="auto" w:line="240" w:before="0" w:after="0"/>
              <w:rPr/>
            </w:pPr>
            <w:r>
              <w:rPr>
                <w:rFonts w:cs="Times New Roman" w:ascii="Times New Roman" w:hAnsi="Times New Roman"/>
                <w:sz w:val="24"/>
                <w:szCs w:val="24"/>
              </w:rPr>
              <w:t xml:space="preserve">--строит монологическое высказывание, участвует в учебном диалоге, аргументирует св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у зрения;</w:t>
            </w:r>
          </w:p>
          <w:p>
            <w:pPr>
              <w:pStyle w:val="Normal"/>
              <w:spacing w:lineRule="auto" w:line="240" w:before="0" w:after="0"/>
              <w:rPr/>
            </w:pPr>
            <w:r>
              <w:rPr>
                <w:rFonts w:cs="Times New Roman" w:ascii="Times New Roman" w:hAnsi="Times New Roman"/>
                <w:sz w:val="24"/>
                <w:szCs w:val="24"/>
              </w:rPr>
              <w:t>-проявляет интерес и уважение к различным точкам зр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заинтересованность в приобретении и расширении знаний и способов действ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ринимать уч задание, выбирать последовательность действий, оценивать ход и результат выполн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аждого – свое место в природе. (Д. Мамин - Сибиряк «Медв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жанры; составлять простой план; сам-но форму-ть главную мысль; находить материал для хар-ки.</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внутреннюю позицию школьника на уровне положительного отношения к урокам чт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но и произвольно строить речевое высказ-ние, передавая содержание текста и соблюдая нормы построения текста. Строить логические рассуждения, проводить аналогии.</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тельные собаки. (Ю.Коринец, В.Драгу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ивать события, героев; определять тему и главную мысль.</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ытывать интерес к чтению, к ведению диалога с автором; потребность в чтен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цели уч деят-ти с помощью учителя и сам-но; искать средства ее осуществления. Осуществлять анализ и синтез.</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парах</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7</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ли клест может стать капитаном? (Ю. Коваль «Капитан Клюк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выбор автором заглавия, его смысл; выбирать заголовок из предложенных; различать жанры.</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ть морально-этические нормы, проявлять доброе отношение к людям, участвовать в совместных делах, помогать сверстника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казывать и обосновывать свою точку зрения. Осущ-ть анализ и синтез; строить рассуждения; устанавливать причинно-следственные связ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 парная</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пони Ю. Мор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чать на вопросы по содержанию; находить материал для хар-ки героя.</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емиться к совершенствованию речи, испытывать интерес к чтению.</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знанно и произвольно строить речевое высказ-ние, передавая содержание текста и соблюдая нормы построения текста.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b/>
                <w:sz w:val="24"/>
                <w:szCs w:val="24"/>
              </w:rPr>
              <w:t>Проверочная рабо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о составлять монологическое высказ-е о произведении.</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егос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ть, контролировать и оценивать уч действия. Определять наиболее эффективные способы достижения результат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9.  Мы  с  мамой  и  папой.  ( 12  часов )</w:t>
            </w:r>
          </w:p>
        </w:tc>
        <w:tc>
          <w:tcPr>
            <w:tcW w:w="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7"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я Э. Успе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ти диалог с автором по ходу чтения.</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lineRule="auto" w:line="240" w:before="0" w:after="0"/>
              <w:rPr/>
            </w:pPr>
            <w:r>
              <w:rPr>
                <w:rFonts w:cs="Times New Roman" w:ascii="Times New Roman" w:hAnsi="Times New Roman"/>
                <w:sz w:val="24"/>
                <w:szCs w:val="24"/>
              </w:rPr>
              <w:t>-понимает цель чтения и осмысливает прочитанное;</w:t>
            </w:r>
          </w:p>
          <w:p>
            <w:pPr>
              <w:pStyle w:val="Normal"/>
              <w:spacing w:lineRule="auto" w:line="240" w:before="0" w:after="0"/>
              <w:rPr/>
            </w:pPr>
            <w:r>
              <w:rPr>
                <w:rFonts w:cs="Times New Roman" w:ascii="Times New Roman" w:hAnsi="Times New Roman"/>
                <w:sz w:val="24"/>
                <w:szCs w:val="24"/>
              </w:rPr>
              <w:t>-извлекает информацию представленную в разных форм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вырабатывает критерии оценки в диалоге с учителем, одноклассниками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ет свою оценку с оценкой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уровень и качество выполнения;</w:t>
            </w:r>
          </w:p>
          <w:p>
            <w:pPr>
              <w:pStyle w:val="Normal"/>
              <w:spacing w:lineRule="auto" w:line="240" w:before="0" w:after="0"/>
              <w:rPr/>
            </w:pPr>
            <w:r>
              <w:rPr>
                <w:rFonts w:cs="Times New Roman" w:ascii="Times New Roman" w:hAnsi="Times New Roman"/>
                <w:sz w:val="24"/>
                <w:szCs w:val="24"/>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 xml:space="preserve">--строит монологическое высказывание, участвует в учебном диалоге, аргументирует св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ется соблюдать нормы речевого взаимодействия при интерактивном решении;</w:t>
            </w:r>
          </w:p>
          <w:p>
            <w:pPr>
              <w:pStyle w:val="Normal"/>
              <w:spacing w:lineRule="auto" w:line="240" w:before="0" w:after="0"/>
              <w:rPr/>
            </w:pPr>
            <w:r>
              <w:rPr>
                <w:rFonts w:cs="Times New Roman" w:ascii="Times New Roman" w:hAnsi="Times New Roman"/>
                <w:sz w:val="24"/>
                <w:szCs w:val="24"/>
              </w:rPr>
              <w:t>-старается соблюдать нормы речевого взаимодействия при интерактивном общен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овать красоту художественного слов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анализ и синтез; строить рассужде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арная </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ты о «взрослой» жизни. В.Драгунский «…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по ролям; хар-ть главного героя и его поступки; иллюстрировать прочитанное.</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ценность семьи, чувства уважения, благодарности, ответственности по отношению к своим близки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агать разные способы выполнения заданий. Осуществлять анализ и синтез. Осознавать приемы и способы действий при решении уч задач.</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 работа</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 это серьезное дело. Ю. Коринец, А.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чать на вопросы по содержанию, определять тему и идею</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нравственном содержании и смысле поступк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самоконтроль и самооценку результатов своей уч деятельност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работа</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что нельзя играть? И.Дик «Красные я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средства худож выр-ти сам-но или с помощью одноклассников.</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нравственном содержании и смысле поступк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цели уч деят-ти с помощью учителя и сам-но; искать средства ее осуществления. Осуществлять анализ и синтез.</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6</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заимопонимание? В. Драгунский «Девочка на ш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вслух целыми словами осознанно, правильно, выр-но, используя интонацию, соответствующий темп и тон речи.</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ценность семьи, чувства уважения, благодарности, ответственности по отношению к своим близки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 и точно выражать свои мысли. Осознавать способы и приемы действий при решении уч задач. Предлагать разные способы выполнения заданий.</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когда рядом - папа! Маршак «Хорош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учивать стих-я с помощью иллюстраций и опорных слов, выр-но читать по книге или наизусть.</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ть морально-этические нормы, проявлять доброе отношение к людя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анализ и синтез; устанавливать причинно-следственные связи; строить рассужде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9</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мама сердится… ( В. Драгунский «Тайное становится я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ить текст на части, озаглавливать части текста, составлять подробный план рассказа, определять тему, идею.</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нравственном содержании и смысле поступков. Понимать ценность семь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но и произвольно строить речевое высказ-ние, передавая содержание текста и соблюдая нормы построения текста. Строить логические рассуждения, проводить аналоги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 о своей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содержании книги; составлять отзыв; писать сочинение.</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ть собственные читательские приорите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но и точно выражать свои мысли. Осознавать способы и приемы действий при решении уч задач.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b/>
                <w:sz w:val="24"/>
                <w:szCs w:val="24"/>
              </w:rPr>
              <w:t>Проверочная рабо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носить авторов и названия; перечислять главных героев.</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причины успеха и неудач в собственной учеб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ть, контролировать и оценивать уч действия. Определять наиболее эффективные способы достижения результата.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10.  «Наполним  музыкой  сердца…»  ( 9  часов )</w:t>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е О. Мандельштама, И.Турге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но читать по книге или наизусть стихи перед аудиторией (сам-ная подготовка)</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lineRule="auto" w:line="240" w:before="0" w:after="0"/>
              <w:rPr/>
            </w:pPr>
            <w:r>
              <w:rPr>
                <w:rFonts w:cs="Times New Roman" w:ascii="Times New Roman" w:hAnsi="Times New Roman"/>
                <w:sz w:val="24"/>
                <w:szCs w:val="24"/>
              </w:rPr>
              <w:t>-понимает цель чтения и осмысливает прочитанное;</w:t>
            </w:r>
          </w:p>
          <w:p>
            <w:pPr>
              <w:pStyle w:val="Normal"/>
              <w:spacing w:lineRule="auto" w:line="240" w:before="0" w:after="0"/>
              <w:rPr/>
            </w:pPr>
            <w:r>
              <w:rPr>
                <w:rFonts w:cs="Times New Roman" w:ascii="Times New Roman" w:hAnsi="Times New Roman"/>
                <w:sz w:val="24"/>
                <w:szCs w:val="24"/>
              </w:rPr>
              <w:t>-определяет последовательность действий для решения предметной задачи, осуществляет простейшее планирование своей работы;</w:t>
            </w:r>
          </w:p>
          <w:p>
            <w:pPr>
              <w:pStyle w:val="Normal"/>
              <w:spacing w:lineRule="auto" w:line="240" w:before="0" w:after="0"/>
              <w:rPr/>
            </w:pPr>
            <w:r>
              <w:rPr>
                <w:rFonts w:cs="Times New Roman" w:ascii="Times New Roman" w:hAnsi="Times New Roman"/>
                <w:sz w:val="24"/>
                <w:szCs w:val="24"/>
              </w:rPr>
              <w:t>-находит в справочниках, словарях и поисковых компьютерных системах ответ на интересующий 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вырабатывает критерии оценки в диалоге с учителем, одноклассниками и самостоятельно;</w:t>
            </w:r>
          </w:p>
          <w:p>
            <w:pPr>
              <w:pStyle w:val="Normal"/>
              <w:spacing w:lineRule="auto" w:line="240" w:before="0" w:after="0"/>
              <w:rPr/>
            </w:pPr>
            <w:r>
              <w:rPr>
                <w:rFonts w:cs="Times New Roman" w:ascii="Times New Roman" w:hAnsi="Times New Roman"/>
                <w:sz w:val="24"/>
                <w:szCs w:val="24"/>
              </w:rPr>
              <w:t>-выделяет учебную задачу на основе соотнесения известного, освоенного и неизвестного;</w:t>
            </w:r>
          </w:p>
          <w:p>
            <w:pPr>
              <w:pStyle w:val="Normal"/>
              <w:spacing w:lineRule="auto" w:line="240" w:before="0" w:after="0"/>
              <w:rPr/>
            </w:pPr>
            <w:r>
              <w:rPr>
                <w:rFonts w:cs="Times New Roman" w:ascii="Times New Roman" w:hAnsi="Times New Roman"/>
                <w:sz w:val="24"/>
                <w:szCs w:val="24"/>
              </w:rPr>
              <w:t>-вырабатывает критерии оценки в диалоге с учителем, одноклассниками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уровень и качество вы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умеет слушать, извлекать пользу из опыта одноклассников, сотрудничать с ними при работе в группе;</w:t>
            </w:r>
          </w:p>
          <w:p>
            <w:pPr>
              <w:pStyle w:val="Normal"/>
              <w:spacing w:lineRule="auto" w:line="240" w:before="0" w:after="0"/>
              <w:rPr/>
            </w:pPr>
            <w:r>
              <w:rPr>
                <w:rFonts w:cs="Times New Roman" w:ascii="Times New Roman" w:hAnsi="Times New Roman"/>
                <w:sz w:val="24"/>
                <w:szCs w:val="24"/>
              </w:rPr>
              <w:t>-выступает перед аудиторией сверстников с небольшими сообщениями, используя иллюстративный ряд;</w:t>
            </w:r>
          </w:p>
          <w:p>
            <w:pPr>
              <w:pStyle w:val="Normal"/>
              <w:spacing w:lineRule="auto" w:line="240" w:before="0" w:after="0"/>
              <w:rPr/>
            </w:pPr>
            <w:r>
              <w:rPr>
                <w:rFonts w:cs="Times New Roman" w:ascii="Times New Roman" w:hAnsi="Times New Roman"/>
                <w:sz w:val="24"/>
                <w:szCs w:val="24"/>
              </w:rPr>
              <w:t>-проявляет интерес и уважение к различным точкам зр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заинтересованность в приобретении и расширении знаний и способов действ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уч задание, выбирать последовательность действий, оценивать ход и результат выполнения. Строить рассужд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ождается музыка (К. Паустовский «Корзина с еловыми ши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над языковыми худож средствами рассказа; находить в тексте отрывки по заданию; понимать содержан.</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нравственном содержании и смысле поступк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 и точно выражать свои мысли в соответствии с задачами. Осознавать способы и приемы действий при решении уч задач. Предлагать разные способы выполнения заданий.</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шебная сила бессмертной музыки.(К. Паустовский «Корзина …») </w:t>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32 час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в тексте цитаты; интересные отрывки для чтения по ролям. соотносить иллюстрации и содержание.</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овать красоту художественного слова, стремиться к совершенствованию собственной реч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но и произвольно строить речевое высказ-ние, передавая содержание текста и соблюдая нормы построения текста. Строить логические рассуждения, проводить аналоги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07</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маленьком Моцарте. (Г. Цыферов «Тайна запечного свер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мотивы поведения героев; тему и главную мысль; оценивать события, героев; объяснять заглавие.</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поставлять собственную оценку своей деятельности с оценкой товарищей, уч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цели уч деят-ти с помощью учителя и сам-но; искать средства ее осуществления. Осуществлять анализ и синтез; устанавливать причинно-следственные связ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9</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бывают встречи с писателями? (В. Драгунский «Независимый Гор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личать жанры; определять эмоциональный характер текста; иллюстрировать прочитанное. </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но делать выбор, какое мнение принять в предложенных ситуациях, опираясь на общие правила пове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ь логические рассуждения; проводить аналогии; осознавать способы и приемы действий при решении уч задач.</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фронт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b/>
                <w:sz w:val="24"/>
                <w:szCs w:val="24"/>
              </w:rPr>
              <w:t>Проверочная рабо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уктурировать уч. материал в таблице; сравнивать события; соотносить авторов.</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егося, осознавать личностный смысл уч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ть, контролировать и оценивать уч действия. Определять наиболее эффективные способы достижения результат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контроль</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11.  День  смеха.  ( 4  часа)</w:t>
            </w:r>
          </w:p>
        </w:tc>
        <w:tc>
          <w:tcPr>
            <w:tcW w:w="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я Г. Сапг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и осмысливать элементы смешного, комического, а также способы их создания.</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умеет слушать, извлекать пользу из опыта однокласс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вырабатывает критерии оценки в диалоге с учителем, одноклассниками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ытывать интерес к чтению, к ведению диалога с автором, потребность в чтен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ь логические рассуждения; проводить аналогии; высказывать и обосновывать свою точку зре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1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ли смеяться над собой? (В. Драгунский «Надо иметь чувство юм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в тексте отрывки по заданию; определять мотивы поведения героев; оценивать события, героев.</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поставлять собственную оценку своей деятельности с оценкой товарищей, уч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уч задание, выбирать последовательность действий, оценивать ход и результат выполнения. Строить рассужд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 парная</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ихи. (Двустишия О. Григорьева, Ю. Мор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и осмысливать элементы смешного, комического, а также способы их создания.</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ытывать интерес к чтению, к ведению диалога с автором, потребность в чтен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 и точно выражать свои мысли. Осознавать способы и приемы действий при решении уч задач. Предлагать разные способы выполнения заданий.</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фронтальная</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12.  «О  весна,  без  конца  и  без  краю…»  ( 8 часов )</w:t>
            </w:r>
          </w:p>
        </w:tc>
        <w:tc>
          <w:tcPr>
            <w:tcW w:w="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16</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ходит весна? (стих-я А. Макаревича, Ф. Тютчева, А.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в стих-и слова передающие настроение автора, картины природ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lineRule="auto" w:line="240" w:before="0" w:after="0"/>
              <w:rPr/>
            </w:pPr>
            <w:r>
              <w:rPr>
                <w:rFonts w:cs="Times New Roman" w:ascii="Times New Roman" w:hAnsi="Times New Roman"/>
                <w:sz w:val="24"/>
                <w:szCs w:val="24"/>
              </w:rPr>
              <w:t>-понимает цель чтения и осмысливает прочит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ет информацию, представленную в разных формах;</w:t>
            </w:r>
          </w:p>
          <w:p>
            <w:pPr>
              <w:pStyle w:val="Normal"/>
              <w:spacing w:lineRule="auto" w:line="240" w:before="0" w:after="0"/>
              <w:rPr/>
            </w:pPr>
            <w:r>
              <w:rPr>
                <w:rFonts w:cs="Times New Roman" w:ascii="Times New Roman" w:hAnsi="Times New Roman"/>
                <w:sz w:val="24"/>
                <w:szCs w:val="24"/>
              </w:rPr>
              <w:t>-определяет последовательность действий для решения предметной задачи, осуществляет простейшее планирование свое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атывает критерии оценки в диалоге с учителем, одноклассниками и сам-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я по плану, сверяет свои действия с целью и при необходимости исправляет ошибки с помощью учителя, других учащихся и сам-но;</w:t>
            </w:r>
          </w:p>
          <w:p>
            <w:pPr>
              <w:pStyle w:val="Normal"/>
              <w:spacing w:lineRule="auto" w:line="240" w:before="0" w:after="0"/>
              <w:rPr/>
            </w:pPr>
            <w:r>
              <w:rPr>
                <w:rFonts w:cs="Times New Roman" w:ascii="Times New Roman" w:hAnsi="Times New Roman"/>
                <w:sz w:val="24"/>
                <w:szCs w:val="24"/>
              </w:rPr>
              <w:t>-обладает способностью к волевому усилию и умеет преодолевать препя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rPr/>
            </w:pPr>
            <w:r>
              <w:rPr>
                <w:rFonts w:cs="Times New Roman" w:ascii="Times New Roman" w:hAnsi="Times New Roman"/>
                <w:sz w:val="24"/>
                <w:szCs w:val="24"/>
              </w:rPr>
              <w:t>-строит монологическое высказывание, участвует в учебном диалоге, аргументирует свою точку зрения;</w:t>
            </w:r>
          </w:p>
          <w:p>
            <w:pPr>
              <w:pStyle w:val="Normal"/>
              <w:spacing w:lineRule="auto" w:line="240" w:before="0" w:after="0"/>
              <w:rPr/>
            </w:pPr>
            <w:r>
              <w:rPr>
                <w:rFonts w:cs="Times New Roman" w:ascii="Times New Roman" w:hAnsi="Times New Roman"/>
                <w:sz w:val="24"/>
                <w:szCs w:val="24"/>
              </w:rPr>
              <w:t>-проявляет интерес и уважение к различным точкам зрения;</w:t>
            </w:r>
          </w:p>
          <w:p>
            <w:pPr>
              <w:pStyle w:val="Normal"/>
              <w:spacing w:lineRule="auto" w:line="240" w:before="0" w:after="0"/>
              <w:rPr/>
            </w:pPr>
            <w:r>
              <w:rPr>
                <w:rFonts w:cs="Times New Roman" w:ascii="Times New Roman" w:hAnsi="Times New Roman"/>
                <w:sz w:val="24"/>
                <w:szCs w:val="24"/>
              </w:rPr>
              <w:t>-выступает перед аудиторией сверстников с небольшими сообщениями, используя иллюстративный ря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заинтересованность в приобретении и расширении знаний и способов действ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уч задание, выбирать последовательность действий, оценивать ход и результат выполнения. Строить рассужде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18</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орные стихи о весне. (В. Маяковский, О. Мандельштам, Саша Ч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ять краткое описание природы; подбирать иллюстрации к произведению.</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поставлять собственную оценку своей деятельности с оценкой товарищей, учителя. Не создавать конфликтов и находить выходы из спорных ситуац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цели уч деят-ти с помощью учителя и сам-но; искать средства ее осуществления. Осуществлять анализ и синтез; устанавливать причинно-следственные связ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уровня развития читательских умений. (А. Толстой «Вес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вать содержание текста, отвечать на вопросы по содержанию, определять тему, идею; находить отрывки.</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поставлять собственную оценку своей деятельности с оценкой товарищей, учителя. Не создавать конфликтов и находить выходы из спорных ситуац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работа</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весны. (Б. Окуджава «Вес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используя интонацию, соотв-щие тон и темп речи.</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ытывать интерес к чтению, к ведению диалога с автором, потребность в чтен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 и точно выражать свои мысли. Предлагать разные способы выполнения заданий.</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2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ам. </w:t>
            </w:r>
            <w:r>
              <w:rPr>
                <w:rFonts w:cs="Times New Roman" w:ascii="Times New Roman" w:hAnsi="Times New Roman"/>
                <w:b/>
                <w:sz w:val="24"/>
                <w:szCs w:val="24"/>
              </w:rPr>
              <w:t>Проверочная работа №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о составлять монологическое высказывание на заданную тему.</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причины успеха и неудач в собственной учеб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ть, контролировать и оценивать уч действия. Определять наиболее эффективные способы достижения результата.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13.  День  Победы.  ( 5 часов)</w:t>
            </w:r>
          </w:p>
        </w:tc>
        <w:tc>
          <w:tcPr>
            <w:tcW w:w="522"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хматова «Памяти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итать бегло, выр-но; различать жанры. </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использует сравнение для установления общих и специфических свойств объектов, высказывает суждения по результатам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ет выводы на основе обобщения знаний;</w:t>
            </w:r>
          </w:p>
          <w:p>
            <w:pPr>
              <w:pStyle w:val="Normal"/>
              <w:spacing w:lineRule="auto" w:line="240" w:before="0" w:after="0"/>
              <w:rPr/>
            </w:pPr>
            <w:r>
              <w:rPr>
                <w:rFonts w:cs="Times New Roman" w:ascii="Times New Roman" w:hAnsi="Times New Roman"/>
                <w:sz w:val="24"/>
                <w:szCs w:val="24"/>
              </w:rPr>
              <w:t>-понимает цель чтения и осмысливает прочит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ет информацию, представленную в разных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вырабатывает критерии оценки в диалоге с учителем, одноклассниками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ет свою оценку с оценкой другого человека;</w:t>
            </w:r>
          </w:p>
          <w:p>
            <w:pPr>
              <w:pStyle w:val="Normal"/>
              <w:spacing w:lineRule="auto" w:line="240" w:before="0" w:after="0"/>
              <w:rPr/>
            </w:pPr>
            <w:r>
              <w:rPr>
                <w:rFonts w:cs="Times New Roman" w:ascii="Times New Roman" w:hAnsi="Times New Roman"/>
                <w:sz w:val="24"/>
                <w:szCs w:val="24"/>
              </w:rPr>
              <w:t>-обращается к способу действия, оценивая свои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уровень и качество выполн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овать красоту художественного слов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ринимать уч задание, выбирать последовательность действий, оценивать ход и результат выполнения.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2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ая тема – война. (В. Драгунский «Арбузный переуло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основные события рассказа; пересказ на основе иллюстраций; определять тему, идею.</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иентироваться в нравственном содержании и смысле поступков.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казывать и обосновывать свою точку зрения. Слушать и слышать других, пытаться принимать иную точку зрения, корректировать свою точку зрен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войне. (В. Высоцкий, Б. Окуджава, А. Твард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текст на слух; выр-но читать стихи, передавая характер и настроение героев.</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трудничать со взрослыми и сверстниками в различных социальных ситуациях.</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 и точно выражать свои мысли. Предлагать разные способы выполнения заданий. осознавать способы и приемы действий при решении уч задач.</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классное чтение. «День Победы»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тему будущего сочинения, тип текста (описание или рассуждение)</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ть собственные читательские приоритеты и уважительно относиться к предпочтениям других.</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знанно и произвольно строить речевое высказ-ние, передавая содержание текста и соблюдая нормы построения текста.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работ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14.  Родная  земля.  (9  часов )</w:t>
            </w:r>
          </w:p>
        </w:tc>
        <w:tc>
          <w:tcPr>
            <w:tcW w:w="522"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Бескоры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эмоциональный характер текста, жанр.</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rPr/>
            </w:pPr>
            <w:r>
              <w:rPr>
                <w:rFonts w:cs="Times New Roman" w:ascii="Times New Roman" w:hAnsi="Times New Roman"/>
                <w:sz w:val="24"/>
                <w:szCs w:val="24"/>
              </w:rPr>
              <w:t>-строит монологическое высказывание, участвует в учебном диалоге, аргументирует свою точку зрения;</w:t>
            </w:r>
          </w:p>
          <w:p>
            <w:pPr>
              <w:pStyle w:val="Normal"/>
              <w:spacing w:lineRule="auto" w:line="240" w:before="0" w:after="0"/>
              <w:rPr/>
            </w:pPr>
            <w:r>
              <w:rPr>
                <w:rFonts w:cs="Times New Roman" w:ascii="Times New Roman" w:hAnsi="Times New Roman"/>
                <w:sz w:val="24"/>
                <w:szCs w:val="24"/>
              </w:rPr>
              <w:t>-умеет слушать, извлекать пользу из опыта одноклассников, сотрудничать с ними при работе в группе;</w:t>
            </w:r>
          </w:p>
          <w:p>
            <w:pPr>
              <w:pStyle w:val="Normal"/>
              <w:spacing w:lineRule="auto" w:line="240" w:before="0" w:after="0"/>
              <w:rPr/>
            </w:pPr>
            <w:r>
              <w:rPr>
                <w:rFonts w:cs="Times New Roman" w:ascii="Times New Roman" w:hAnsi="Times New Roman"/>
                <w:sz w:val="24"/>
                <w:szCs w:val="24"/>
              </w:rPr>
              <w:t>-выступает перед аудиторией сверстников с небольшими сообщениями, используя иллюстративный 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ется соблюдать нормы речевого взаимодействия при интерактивном общен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заинтересованность в приобретении и расширении знаний и способов действ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уч задание, выбирать последовательность действий, оценивать ход и результа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парах</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3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дина? (В. Бахревский, Г. Цыферов, Б. Окудж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ллюстрировать прочитанное. определять эмоциональный хар-р текста. </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но делать выбор, какое мнение принять в предложенных ситуациях, опираясь на общие правила пове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ь логические рассуждения; проводить аналогии; высказывать и обосновывать свою точку зрения.</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индивидуал</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урок. С. Козлов, Г. Цыферов «Где живет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бегло, выр-но; различать жанры. Объяснять выбор автором заглавия, его смысл; выбирать заголовок из предложенных.</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ытывать интерес к чтению, к ведению диалога с автором текста; потребность в чтен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анализ и синтез; устанавливать причинно-следственные связи; строить рассуждения. Проводить аналоги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классное чтение.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вслух целыми словами осознанно, правильно, выр-но.</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ихс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самоконтроль и самооценку результатов своей уч деятельност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3-136</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роки итогового контрол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интонацию, тон, темп, громкость, логическое ударение.</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поставлять собственную оценку своей деятельности с оценкой товарищей, учителя. Понимать причины успеха и неудач</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цели уч деят-ти с помощью учителя и сам-но; искать средства ее осуществления. Осуществлять анализ и синтез.</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ортреты и биография писателей.</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Иллюстрации к литературным произведениям.</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Детская периодика.</w:t>
      </w:r>
    </w:p>
    <w:p>
      <w:pPr>
        <w:pStyle w:val="Normal"/>
        <w:numPr>
          <w:ilvl w:val="0"/>
          <w:numId w:val="4"/>
        </w:numPr>
        <w:spacing w:before="0" w:after="0"/>
        <w:rPr/>
      </w:pPr>
      <w:r>
        <w:rPr>
          <w:rFonts w:cs="Times New Roman" w:ascii="Times New Roman" w:hAnsi="Times New Roman"/>
          <w:sz w:val="24"/>
          <w:szCs w:val="24"/>
        </w:rPr>
        <w:t>Мишакина Т.Л. Тренажер по развитию речи в начальной школе. – М.: Ювента, 2012</w:t>
      </w:r>
    </w:p>
    <w:sectPr>
      <w:headerReference w:type="default" r:id="rId2"/>
      <w:type w:val="nextPage"/>
      <w:pgSz w:orient="landscape" w:w="16838" w:h="11906"/>
      <w:pgMar w:left="851" w:right="680"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19">
    <w:name w:val="Обычный (веб)"/>
    <w:basedOn w:val="Standard"/>
    <w:qFormat/>
    <w:pPr>
      <w:spacing w:before="280" w:after="28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4:00Z</dcterms:created>
  <dc:creator>Admin</dc:creator>
  <dc:description/>
  <cp:keywords/>
  <dc:language>en-US</dc:language>
  <cp:lastModifiedBy>Игорь</cp:lastModifiedBy>
  <cp:lastPrinted>2015-09-20T17:12:00Z</cp:lastPrinted>
  <dcterms:modified xsi:type="dcterms:W3CDTF">2015-10-12T09:16:00Z</dcterms:modified>
  <cp:revision>28</cp:revision>
  <dc:subject/>
  <dc:title/>
</cp:coreProperties>
</file>