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5"/>
        <w:gridCol w:w="4681"/>
        <w:gridCol w:w="1633"/>
        <w:gridCol w:w="210"/>
        <w:gridCol w:w="262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 основных видов деятельност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я</w:t>
            </w:r>
          </w:p>
        </w:tc>
      </w:tr>
      <w:tr>
        <w:trPr>
          <w:trHeight w:val="747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мся наблюдать и копим впечатления (26 часов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гей Козлов "Июль"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ход в «Музейный Дом». А. Герасимов «После дождя»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 xml:space="preserve">Аудирование.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Чит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 вслух и про себя.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Ра</w:t>
              <w:softHyphen/>
              <w:t xml:space="preserve">ботают </w:t>
            </w:r>
            <w:r>
              <w:rPr>
                <w:rStyle w:val="295pt"/>
                <w:rFonts w:eastAsia="Calibri"/>
                <w:sz w:val="24"/>
                <w:szCs w:val="24"/>
              </w:rPr>
              <w:t>с элементами книги: содержатель</w:t>
              <w:softHyphen/>
              <w:t>ностью обложки книги и детского журнала, рубрикой  детских жур</w:t>
              <w:softHyphen/>
              <w:t>налов, страницей «Со</w:t>
              <w:softHyphen/>
              <w:t>держание», иллюстра</w:t>
              <w:softHyphen/>
              <w:t xml:space="preserve">цией.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 xml:space="preserve">Рассматривают </w:t>
            </w:r>
            <w:r>
              <w:rPr>
                <w:rStyle w:val="295pt"/>
                <w:rFonts w:eastAsia="Calibri"/>
                <w:sz w:val="24"/>
                <w:szCs w:val="24"/>
              </w:rPr>
              <w:t>репродукции живо</w:t>
              <w:softHyphen/>
              <w:t xml:space="preserve">писных произведений в разделе «Музейный Дом».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Прослушив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 музыкальные произ</w:t>
              <w:softHyphen/>
              <w:t xml:space="preserve">ведения и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 xml:space="preserve">сравнивают </w:t>
            </w:r>
            <w:r>
              <w:rPr>
                <w:rStyle w:val="295pt"/>
                <w:rFonts w:eastAsia="Calibri"/>
                <w:sz w:val="24"/>
                <w:szCs w:val="24"/>
              </w:rPr>
              <w:t>их с художественны</w:t>
              <w:softHyphen/>
              <w:t>ми текстами с точки зрения выраженных в них мыслей, чувств и переживан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Юрий Коваль "Берёзовый пирожок"". Поход в «Музейный Дом». М Шагал «окно в сад».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5pt"/>
                <w:rFonts w:eastAsia="Calibri"/>
                <w:b/>
                <w:sz w:val="24"/>
                <w:szCs w:val="24"/>
              </w:rPr>
              <w:t>Чит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 вслух и про себя.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 xml:space="preserve">Работают </w:t>
            </w:r>
            <w:r>
              <w:rPr>
                <w:rStyle w:val="295pt"/>
                <w:rFonts w:eastAsia="Calibri"/>
                <w:sz w:val="24"/>
                <w:szCs w:val="24"/>
              </w:rPr>
              <w:t>с элементами книги: содержатель</w:t>
              <w:softHyphen/>
              <w:t>ностью обложки книги и детского журнала, рубрикой  детских жур</w:t>
              <w:softHyphen/>
              <w:t>налов, страницей «Со</w:t>
              <w:softHyphen/>
              <w:t>держание», иллюстра</w:t>
              <w:softHyphen/>
              <w:t xml:space="preserve">ци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"/>
                <w:rFonts w:eastAsia="Calibri"/>
                <w:b/>
                <w:sz w:val="24"/>
                <w:szCs w:val="24"/>
              </w:rPr>
              <w:t xml:space="preserve">Учатся  различать </w:t>
            </w:r>
            <w:r>
              <w:rPr>
                <w:rStyle w:val="295pt"/>
                <w:rFonts w:eastAsia="Calibri"/>
                <w:sz w:val="24"/>
                <w:szCs w:val="24"/>
              </w:rPr>
              <w:t>жан</w:t>
              <w:softHyphen/>
              <w:t xml:space="preserve">ровые особенности произведений.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Работ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с толковым словарем.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 xml:space="preserve">Рассматривают </w:t>
            </w:r>
            <w:r>
              <w:rPr>
                <w:rStyle w:val="295pt"/>
                <w:rFonts w:eastAsia="Calibri"/>
                <w:sz w:val="24"/>
                <w:szCs w:val="24"/>
              </w:rPr>
              <w:t>репродукции живо</w:t>
              <w:softHyphen/>
              <w:t xml:space="preserve">писных произведений в разделе «Музейный Дом».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Прослушив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 музыкальные произ</w:t>
              <w:softHyphen/>
              <w:t xml:space="preserve">ведения и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 xml:space="preserve">сравнивают </w:t>
            </w:r>
            <w:r>
              <w:rPr>
                <w:rStyle w:val="295pt"/>
                <w:rFonts w:eastAsia="Calibri"/>
                <w:sz w:val="24"/>
                <w:szCs w:val="24"/>
              </w:rPr>
              <w:t>их с художественны</w:t>
              <w:softHyphen/>
              <w:t>ми текстами с точки зрения выраженных в них мыслей, чувств и переживаний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 09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имир Маяковский "Тучкины штучки", С.Козлов "Мимо белого яблока луны…"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 xml:space="preserve">Аудирование.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Чит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 вслух и про себя,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рабо</w:t>
              <w:softHyphen/>
              <w:t xml:space="preserve">тают 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с текстом художе</w:t>
              <w:softHyphen/>
              <w:t>ственного произведе</w:t>
              <w:softHyphen/>
              <w:t>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295pt"/>
                <w:rFonts w:eastAsia="Calibri"/>
                <w:b/>
                <w:sz w:val="24"/>
                <w:szCs w:val="24"/>
              </w:rPr>
              <w:t xml:space="preserve">Знакомятся 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с   культурой  речевого общения.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Узн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особенности стихо</w:t>
              <w:softHyphen/>
              <w:t>творного произведения (ритм, рифм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95pt"/>
                <w:rFonts w:eastAsia="Calibri"/>
                <w:sz w:val="24"/>
                <w:szCs w:val="24"/>
              </w:rPr>
              <w:t>литератур</w:t>
              <w:softHyphen/>
              <w:t>ные приемы (сравне</w:t>
              <w:softHyphen/>
              <w:t xml:space="preserve">ние, олицетворение, контраст и др.).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 xml:space="preserve">Работают  </w:t>
            </w:r>
            <w:r>
              <w:rPr>
                <w:rStyle w:val="295pt"/>
                <w:rFonts w:eastAsia="Calibri"/>
                <w:sz w:val="24"/>
                <w:szCs w:val="24"/>
              </w:rPr>
              <w:t>с Толковым словарем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. Есенин "Нивы сжаты, рощ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лы…"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 xml:space="preserve">Аудирование,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Чит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 вслух и про себя,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рабо</w:t>
              <w:softHyphen/>
              <w:t xml:space="preserve">тают 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с текстом художе</w:t>
              <w:softHyphen/>
              <w:t>ственного произведе</w:t>
              <w:softHyphen/>
              <w:t>ния.</w:t>
            </w:r>
          </w:p>
          <w:p>
            <w:pPr>
              <w:pStyle w:val="Normal"/>
              <w:spacing w:lineRule="auto" w:line="240" w:before="0" w:after="0"/>
              <w:rPr>
                <w:rStyle w:val="295pt"/>
                <w:rFonts w:eastAsia="Calibri"/>
                <w:sz w:val="24"/>
                <w:szCs w:val="24"/>
              </w:rPr>
            </w:pPr>
            <w:r>
              <w:rPr>
                <w:rStyle w:val="295pt"/>
                <w:rFonts w:eastAsia="Calibri"/>
                <w:b/>
                <w:sz w:val="24"/>
                <w:szCs w:val="24"/>
              </w:rPr>
              <w:t xml:space="preserve">Определяют </w:t>
            </w:r>
            <w:r>
              <w:rPr>
                <w:rStyle w:val="295pt"/>
                <w:rFonts w:eastAsia="Calibri"/>
                <w:sz w:val="24"/>
                <w:szCs w:val="24"/>
              </w:rPr>
              <w:t>особенности стихо</w:t>
              <w:softHyphen/>
              <w:t>творного произведения (ритм, рифма и т. д.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95pt"/>
                <w:rFonts w:eastAsia="Calibri"/>
                <w:sz w:val="24"/>
                <w:szCs w:val="24"/>
              </w:rPr>
              <w:t>литератур</w:t>
              <w:softHyphen/>
              <w:t>ные приемы (сравне</w:t>
              <w:softHyphen/>
              <w:t xml:space="preserve">ние, олицетворение, контраст и др.).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 xml:space="preserve">Работают  </w:t>
            </w:r>
            <w:r>
              <w:rPr>
                <w:rStyle w:val="295pt"/>
                <w:rFonts w:eastAsia="Calibri"/>
                <w:sz w:val="24"/>
                <w:szCs w:val="24"/>
              </w:rPr>
              <w:t>с толковым словар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295pt"/>
                <w:rFonts w:eastAsia="Calibri"/>
                <w:b/>
                <w:sz w:val="24"/>
                <w:szCs w:val="24"/>
              </w:rPr>
              <w:t>Прослушив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 музыкальные произ</w:t>
              <w:softHyphen/>
              <w:t xml:space="preserve">ведения и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 xml:space="preserve">сравнивают </w:t>
            </w:r>
            <w:r>
              <w:rPr>
                <w:rStyle w:val="295pt"/>
                <w:rFonts w:eastAsia="Calibri"/>
                <w:sz w:val="24"/>
                <w:szCs w:val="24"/>
              </w:rPr>
              <w:t>их с художественны</w:t>
              <w:softHyphen/>
              <w:t>ми текстами с точки зрения выраженных в них мыслей,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андр Пушкин "Вот север, тучи нагоняя…", "Опрятней модного паркета…". Сравнение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95pt"/>
                <w:rFonts w:eastAsia="Calibri"/>
                <w:sz w:val="24"/>
                <w:szCs w:val="24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 xml:space="preserve">Аудирование,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Чит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 вслух и про себ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5pt"/>
                <w:rFonts w:eastAsia="Calibri"/>
                <w:b/>
                <w:sz w:val="24"/>
                <w:szCs w:val="24"/>
              </w:rPr>
              <w:t xml:space="preserve">Определяют </w:t>
            </w:r>
            <w:r>
              <w:rPr>
                <w:rStyle w:val="295pt"/>
                <w:rFonts w:eastAsia="Calibri"/>
                <w:sz w:val="24"/>
                <w:szCs w:val="24"/>
              </w:rPr>
              <w:t>особенности стихо</w:t>
              <w:softHyphen/>
              <w:t>творного произведения (ритм, рифма и т. д.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95pt"/>
                <w:rFonts w:eastAsia="Calibri"/>
                <w:sz w:val="24"/>
                <w:szCs w:val="24"/>
              </w:rPr>
              <w:t>литератур</w:t>
              <w:softHyphen/>
              <w:t>ные приемы (сравне</w:t>
              <w:softHyphen/>
              <w:t xml:space="preserve">ние, олицетворение, контраст и др.).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 xml:space="preserve">Работают  </w:t>
            </w:r>
            <w:r>
              <w:rPr>
                <w:rStyle w:val="295pt"/>
                <w:rFonts w:eastAsia="Calibri"/>
                <w:sz w:val="24"/>
                <w:szCs w:val="24"/>
              </w:rPr>
              <w:t>с толковым словар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"/>
                <w:rFonts w:eastAsia="Calibri"/>
                <w:b/>
                <w:sz w:val="24"/>
                <w:szCs w:val="24"/>
              </w:rPr>
              <w:t>Ра</w:t>
              <w:softHyphen/>
              <w:t>бот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  с разными вида</w:t>
              <w:softHyphen/>
              <w:t xml:space="preserve">ми текста,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D4D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адим Шефнер "Середина марта", хокку Дзёсо, Басё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"сравнение", "олицетворение", "контраст")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 xml:space="preserve">Аудирование.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Чит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 вслух и про себ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5pt"/>
                <w:rFonts w:eastAsia="Calibri"/>
                <w:b/>
                <w:sz w:val="24"/>
                <w:szCs w:val="24"/>
              </w:rPr>
              <w:t xml:space="preserve">Определяют </w:t>
            </w:r>
            <w:r>
              <w:rPr>
                <w:rStyle w:val="295pt"/>
                <w:rFonts w:eastAsia="Calibri"/>
                <w:sz w:val="24"/>
                <w:szCs w:val="24"/>
              </w:rPr>
              <w:t>особенности стихо</w:t>
              <w:softHyphen/>
              <w:t>творного произведения (ритм, рифма и т. д.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95pt"/>
                <w:rFonts w:eastAsia="Calibri"/>
                <w:sz w:val="24"/>
                <w:szCs w:val="24"/>
              </w:rPr>
              <w:t>литератур</w:t>
              <w:softHyphen/>
              <w:t>ные приемы (сравне</w:t>
              <w:softHyphen/>
              <w:t xml:space="preserve">ние, олицетворение, контраст и др.).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 xml:space="preserve">Работают  </w:t>
            </w:r>
            <w:r>
              <w:rPr>
                <w:rStyle w:val="295pt"/>
                <w:rFonts w:eastAsia="Calibri"/>
                <w:sz w:val="24"/>
                <w:szCs w:val="24"/>
              </w:rPr>
              <w:t>с Толковым словар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Выде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существенную информацию из текстов разных вид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Выраж</w:t>
            </w:r>
            <w:r>
              <w:rPr>
                <w:rFonts w:cs="Times New Roman" w:ascii="Times New Roman" w:hAnsi="Times New Roman"/>
                <w:b/>
              </w:rPr>
              <w:t>аю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собственн</w:t>
            </w:r>
            <w:r>
              <w:rPr>
                <w:rFonts w:cs="Times New Roman" w:ascii="Times New Roman" w:hAnsi="Times New Roman"/>
              </w:rPr>
              <w:t xml:space="preserve">ое </w:t>
            </w:r>
            <w:r>
              <w:rPr>
                <w:rFonts w:cs="Times New Roman" w:ascii="Times New Roman" w:hAnsi="Times New Roman"/>
                <w:lang w:val="en-US"/>
              </w:rPr>
              <w:t>отноше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  в соответствии с выработанными критериями выразительного чте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 Матвеева "Гуси на снегу". Поход в «Музейный Дом»  И.Грабарь «Мартовский снег»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 xml:space="preserve">Аудирование,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Чит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 вслух и про себ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5pt"/>
                <w:rFonts w:eastAsia="Calibri"/>
                <w:b/>
                <w:sz w:val="24"/>
                <w:szCs w:val="24"/>
              </w:rPr>
              <w:t xml:space="preserve">Определяют </w:t>
            </w:r>
            <w:r>
              <w:rPr>
                <w:rStyle w:val="295pt"/>
                <w:rFonts w:eastAsia="Calibri"/>
                <w:sz w:val="24"/>
                <w:szCs w:val="24"/>
              </w:rPr>
              <w:t>особенности стихо</w:t>
              <w:softHyphen/>
              <w:t>творного произведения (ритм, рифма и т. д.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95pt"/>
                <w:rFonts w:eastAsia="Calibri"/>
                <w:sz w:val="24"/>
                <w:szCs w:val="24"/>
              </w:rPr>
              <w:t>литератур</w:t>
              <w:softHyphen/>
              <w:t>ные приемы (сравне</w:t>
              <w:softHyphen/>
              <w:t xml:space="preserve">ние, олицетворение, контраст и др.).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 xml:space="preserve">Работают  </w:t>
            </w:r>
            <w:r>
              <w:rPr>
                <w:rStyle w:val="295pt"/>
                <w:rFonts w:eastAsia="Calibri"/>
                <w:sz w:val="24"/>
                <w:szCs w:val="24"/>
              </w:rPr>
              <w:t>с толковым словар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"/>
                <w:rFonts w:eastAsia="Calibri"/>
                <w:b/>
                <w:sz w:val="24"/>
                <w:szCs w:val="24"/>
              </w:rPr>
              <w:t xml:space="preserve">Рассматривают </w:t>
            </w:r>
            <w:r>
              <w:rPr>
                <w:rStyle w:val="295pt"/>
                <w:rFonts w:eastAsia="Calibri"/>
                <w:sz w:val="24"/>
                <w:szCs w:val="24"/>
              </w:rPr>
              <w:t>репродукции живо</w:t>
              <w:softHyphen/>
              <w:t xml:space="preserve">писных произведений в разделе «Музейный Дом».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Прослушив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 музыкальные произ</w:t>
              <w:softHyphen/>
              <w:t>ведения и сравнивают их с художественны</w:t>
              <w:softHyphen/>
              <w:t>ми текстами с точки зрения выраженных в них мыслей, чувств и переживаний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мма Мошковская "Где тихий, тихий пруд...", хокку Ёса Бусона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95pt"/>
                <w:rFonts w:eastAsia="Calibri"/>
                <w:sz w:val="24"/>
                <w:szCs w:val="24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 xml:space="preserve">Аудирование.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Чит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 вслух и про себя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У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т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основам смыслового чтения художественных и познавательных текстов, выдел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т существенную информацию из текстов разных вид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295pt"/>
                <w:rFonts w:eastAsia="Calibri"/>
                <w:b/>
                <w:sz w:val="24"/>
                <w:szCs w:val="24"/>
              </w:rPr>
              <w:t xml:space="preserve">Определяют </w:t>
            </w:r>
            <w:r>
              <w:rPr>
                <w:rStyle w:val="295pt"/>
                <w:rFonts w:eastAsia="Calibri"/>
                <w:sz w:val="24"/>
                <w:szCs w:val="24"/>
              </w:rPr>
              <w:t>особенности стихо</w:t>
              <w:softHyphen/>
              <w:t>творного произведения (ритм, рифма и т. д.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95pt"/>
                <w:rFonts w:eastAsia="Calibri"/>
                <w:sz w:val="24"/>
                <w:szCs w:val="24"/>
              </w:rPr>
              <w:t>литератур</w:t>
              <w:softHyphen/>
              <w:t>ные приемы (сравне</w:t>
              <w:softHyphen/>
              <w:t xml:space="preserve">ние, олицетворение, контраст и др.).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 xml:space="preserve">Работают  </w:t>
            </w:r>
            <w:r>
              <w:rPr>
                <w:rStyle w:val="295pt"/>
                <w:rFonts w:eastAsia="Calibri"/>
                <w:sz w:val="24"/>
                <w:szCs w:val="24"/>
              </w:rPr>
              <w:t>с Толковым словарем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 Козлов "Сентябрь","Как оттенить тишину"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 xml:space="preserve">Аудирование.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Чит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 вслух и про себ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295pt"/>
                <w:rFonts w:eastAsia="Calibri"/>
                <w:color w:val="000000"/>
                <w:sz w:val="24"/>
                <w:szCs w:val="24"/>
                <w:lang w:val="en-US" w:bidi="ar-SA"/>
              </w:rPr>
            </w:pPr>
            <w:r>
              <w:rPr>
                <w:rStyle w:val="295pt"/>
                <w:rFonts w:eastAsia="Calibri"/>
                <w:b/>
                <w:sz w:val="24"/>
                <w:szCs w:val="24"/>
              </w:rPr>
              <w:t xml:space="preserve">Определяют </w:t>
            </w:r>
            <w:r>
              <w:rPr>
                <w:rStyle w:val="295pt"/>
                <w:rFonts w:eastAsia="Calibri"/>
                <w:sz w:val="24"/>
                <w:szCs w:val="24"/>
              </w:rPr>
              <w:t>особенности стихо</w:t>
              <w:softHyphen/>
              <w:t>творного произведения (ритм, рифма и т. д.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95pt"/>
                <w:rFonts w:eastAsia="Calibri"/>
                <w:sz w:val="24"/>
                <w:szCs w:val="24"/>
              </w:rPr>
              <w:t>литератур</w:t>
              <w:softHyphen/>
              <w:t>ные приемы (сравне</w:t>
              <w:softHyphen/>
              <w:t xml:space="preserve">ние, олицетворение, контраст и др.).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 xml:space="preserve">Учат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называть имена писателей и поэтов – авторов изучаемых произведений; перечислять названия их произведений и коротко пересказывать содержание текстов, прочитанных в классе; 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любимом литературном герое; выявлять авторское отношение к геро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5pt"/>
                <w:rFonts w:eastAsia="Calibri"/>
                <w:b/>
                <w:sz w:val="24"/>
                <w:szCs w:val="24"/>
              </w:rPr>
              <w:t xml:space="preserve">Работают  </w:t>
            </w:r>
            <w:r>
              <w:rPr>
                <w:rStyle w:val="295pt"/>
                <w:rFonts w:eastAsia="Calibri"/>
                <w:sz w:val="24"/>
                <w:szCs w:val="24"/>
              </w:rPr>
              <w:t>с Толковым словар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"/>
                <w:rFonts w:eastAsia="Calibri"/>
                <w:b/>
                <w:sz w:val="24"/>
                <w:szCs w:val="24"/>
              </w:rPr>
              <w:t>Чит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по ролям, ин</w:t>
              <w:softHyphen/>
              <w:t xml:space="preserve">сценируют отрывки произведения.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Бунин "Листопад"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 xml:space="preserve">Аудирование.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Чит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 вслух и про себ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95pt"/>
                <w:rFonts w:eastAsia="Calibri"/>
                <w:b/>
                <w:sz w:val="24"/>
                <w:szCs w:val="24"/>
              </w:rPr>
              <w:t xml:space="preserve">Определяют </w:t>
            </w:r>
            <w:r>
              <w:rPr>
                <w:rStyle w:val="295pt"/>
                <w:rFonts w:eastAsia="Calibri"/>
                <w:sz w:val="24"/>
                <w:szCs w:val="24"/>
              </w:rPr>
              <w:t>особенности стихо</w:t>
              <w:softHyphen/>
              <w:t>творного произведения (ритм, рифма и т. д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ат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находить и различать средства художественн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выразительности в авторской литературе (приемы: сравнение, олицетворение, гипербола (называем преувеличением), звукопись, контраст; фигуры: повтор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Выде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существенную информацию из текс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295pt"/>
                <w:rFonts w:eastAsia="Calibri"/>
                <w:b/>
                <w:sz w:val="24"/>
                <w:szCs w:val="24"/>
              </w:rPr>
              <w:t xml:space="preserve">Работают  </w:t>
            </w:r>
            <w:r>
              <w:rPr>
                <w:rStyle w:val="295pt"/>
                <w:rFonts w:eastAsia="Calibri"/>
                <w:sz w:val="24"/>
                <w:szCs w:val="24"/>
              </w:rPr>
              <w:t>с Толковым словарем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D4D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писная книжка Кости Погодина.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95pt"/>
                <w:rFonts w:eastAsia="Calibri"/>
                <w:b/>
                <w:sz w:val="24"/>
                <w:szCs w:val="24"/>
              </w:rPr>
              <w:t>Составля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сборник избранных произведе</w:t>
              <w:softHyphen/>
              <w:t>ний любимого писателя  или поэт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Д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самостоятельный выбор книги и определ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т содержание книги по ее элементам</w:t>
            </w:r>
            <w:r>
              <w:rPr>
                <w:rStyle w:val="295pt"/>
                <w:rFonts w:eastAsia="Calibri"/>
                <w:sz w:val="24"/>
                <w:szCs w:val="24"/>
              </w:rPr>
              <w:t>. Пишут письмо в научный клуб младшего школьника «Ключ и заря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 Пушкин «Зимнее утро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 xml:space="preserve">Аудирование.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Чит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 вслух и про себ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5pt"/>
                <w:rFonts w:eastAsia="Calibri"/>
                <w:b/>
                <w:sz w:val="24"/>
                <w:szCs w:val="24"/>
              </w:rPr>
              <w:t xml:space="preserve">Определяют </w:t>
            </w:r>
            <w:r>
              <w:rPr>
                <w:rStyle w:val="295pt"/>
                <w:rFonts w:eastAsia="Calibri"/>
                <w:sz w:val="24"/>
                <w:szCs w:val="24"/>
              </w:rPr>
              <w:t>особенности стихо</w:t>
              <w:softHyphen/>
              <w:t>творного произведения (ритм, рифма и т. д.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95pt"/>
                <w:rFonts w:eastAsia="Calibri"/>
                <w:sz w:val="24"/>
                <w:szCs w:val="24"/>
              </w:rPr>
              <w:t>литератур</w:t>
              <w:softHyphen/>
              <w:t>ные приемы (сравне</w:t>
              <w:softHyphen/>
              <w:t xml:space="preserve">ние, олицетворение, контраст и др.).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 xml:space="preserve">Работают  </w:t>
            </w:r>
            <w:r>
              <w:rPr>
                <w:rStyle w:val="295pt"/>
                <w:rFonts w:eastAsia="Calibri"/>
                <w:sz w:val="24"/>
                <w:szCs w:val="24"/>
              </w:rPr>
              <w:t>с Толковым словар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Выраж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собствен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отноше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 произвед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в соответствии с выработанными критериями выразительного чт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лентин Берестов "Большой мороз," Поход в «Музейный Дом». Ван Гог «Ботинки»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 xml:space="preserve">Аудирование.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Чит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 вслух и про себ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5pt"/>
                <w:rFonts w:eastAsia="Calibri"/>
                <w:b/>
                <w:sz w:val="24"/>
                <w:szCs w:val="24"/>
              </w:rPr>
              <w:t xml:space="preserve">Определяют </w:t>
            </w:r>
            <w:r>
              <w:rPr>
                <w:rStyle w:val="295pt"/>
                <w:rFonts w:eastAsia="Calibri"/>
                <w:sz w:val="24"/>
                <w:szCs w:val="24"/>
              </w:rPr>
              <w:t>особенности стихо</w:t>
              <w:softHyphen/>
              <w:t>творного произведения (ритм, рифма и т. д.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95pt"/>
                <w:rFonts w:eastAsia="Calibri"/>
                <w:sz w:val="24"/>
                <w:szCs w:val="24"/>
              </w:rPr>
              <w:t>литератур</w:t>
              <w:softHyphen/>
              <w:t>ные приемы (сравне</w:t>
              <w:softHyphen/>
              <w:t xml:space="preserve">ние, олицетворение, контраст и др.).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 xml:space="preserve">Работают  </w:t>
            </w:r>
            <w:r>
              <w:rPr>
                <w:rStyle w:val="295pt"/>
                <w:rFonts w:eastAsia="Calibri"/>
                <w:sz w:val="24"/>
                <w:szCs w:val="24"/>
              </w:rPr>
              <w:t>с толковым словар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"/>
                <w:rFonts w:eastAsia="Calibri"/>
                <w:b/>
                <w:sz w:val="24"/>
                <w:szCs w:val="24"/>
              </w:rPr>
              <w:t xml:space="preserve">Рассматривают </w:t>
            </w:r>
            <w:r>
              <w:rPr>
                <w:rStyle w:val="295pt"/>
                <w:rFonts w:eastAsia="Calibri"/>
                <w:sz w:val="24"/>
                <w:szCs w:val="24"/>
              </w:rPr>
              <w:t>репродукции живо</w:t>
              <w:softHyphen/>
              <w:t xml:space="preserve">писных произведений в разделе «Музейный Дом».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Прослушив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 музыкальные произ</w:t>
              <w:softHyphen/>
              <w:t>ведения и сравнивают их с художественны</w:t>
              <w:softHyphen/>
              <w:t>ми текстами с точки зрения выраженных в них мыслей, чувств и переживаний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алентин Берестов "Плащ". Поход в «Музейный Дом». Ван Гог « Отдых после работы».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 xml:space="preserve">Аудирование,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Чит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 вслух и про себ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  <w:t>Учатс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пользоваться толковым словарем для объяснения значения слов; анализировать разные точки зрения героев на одну проблему; рассказывать 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 любимом литературном герое; выявлять авторское отношение к герою; перечитывать текст и находить в нем нужные фрагмен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5pt"/>
                <w:rFonts w:eastAsia="Calibri"/>
                <w:b/>
                <w:sz w:val="24"/>
                <w:szCs w:val="24"/>
              </w:rPr>
              <w:t xml:space="preserve">Определяют </w:t>
            </w:r>
            <w:r>
              <w:rPr>
                <w:rStyle w:val="295pt"/>
                <w:rFonts w:eastAsia="Calibri"/>
                <w:sz w:val="24"/>
                <w:szCs w:val="24"/>
              </w:rPr>
              <w:t>особенности стихо</w:t>
              <w:softHyphen/>
              <w:t>творного произведения (ритм, рифма и т. д.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95pt"/>
                <w:rFonts w:eastAsia="Calibri"/>
                <w:sz w:val="24"/>
                <w:szCs w:val="24"/>
              </w:rPr>
              <w:t>литератур</w:t>
              <w:softHyphen/>
              <w:t>ные приемы (сравне</w:t>
              <w:softHyphen/>
              <w:t xml:space="preserve">ние, олицетворение, контраст и др.).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 xml:space="preserve">Работают  </w:t>
            </w:r>
            <w:r>
              <w:rPr>
                <w:rStyle w:val="295pt"/>
                <w:rFonts w:eastAsia="Calibri"/>
                <w:sz w:val="24"/>
                <w:szCs w:val="24"/>
              </w:rPr>
              <w:t>с Толковым словар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"/>
                <w:rFonts w:eastAsia="Calibri"/>
                <w:b/>
                <w:sz w:val="24"/>
                <w:szCs w:val="24"/>
              </w:rPr>
              <w:t xml:space="preserve">Рассматривают </w:t>
            </w:r>
            <w:r>
              <w:rPr>
                <w:rStyle w:val="295pt"/>
                <w:rFonts w:eastAsia="Calibri"/>
                <w:sz w:val="24"/>
                <w:szCs w:val="24"/>
              </w:rPr>
              <w:t>репродукции живо</w:t>
              <w:softHyphen/>
              <w:t xml:space="preserve">писных произведений в разделе «Музейный Дом».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Прослушив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 музыкальные произ</w:t>
              <w:softHyphen/>
              <w:t>ведения и сравнивают их с художественны</w:t>
              <w:softHyphen/>
              <w:t>ми текстами с точки зрения выраженных в них мыслей, чувств и переживаний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Козлов "Разрешите с вами посумерничать"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 xml:space="preserve">Аудирование. 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Чит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 вслух и про себ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  <w:t>Учатс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пользоваться толковым словарем для объяснения значения слов; анализировать разные точки зрения героев на одну проблему; рассказывать 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 любимом литературном герое; выявлять авторское отношение к герою; перечитывать текст и находить в нем нужные фрагмен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Высказы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оценочные суждения о героях прочитанных произведе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Козлов "Разрешите с вами посумерничать"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 xml:space="preserve">Аудирование.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Чит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 вслух и про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"/>
                <w:rFonts w:eastAsia="Calibri"/>
                <w:b/>
                <w:sz w:val="24"/>
                <w:szCs w:val="24"/>
              </w:rPr>
              <w:t>Повторя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жанровые особенности сказки,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определя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литератур</w:t>
              <w:softHyphen/>
              <w:t>ных приемов (сравне</w:t>
              <w:softHyphen/>
              <w:t>ние, олицетворение, контраст и др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.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Высказыв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 оценочные суждения о ге</w:t>
              <w:softHyphen/>
              <w:t>роях прочитанных произве</w:t>
              <w:softHyphen/>
              <w:t>дений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-19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й Коваль "Вода с закрытыми глазами", Поход в «Музейный Дом».  В. Поленов  «Заросший пруд»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 xml:space="preserve">Аудирование.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Чит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 вслух и про себ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  <w:t>Учатс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обнаружива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ксте разные точки зрения героев на одну проблем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 различают средства художественной выразительности в авторской литературе (приемы: сравнение, олицетворение, гипербола, звукопись, контраст, повтор.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 xml:space="preserve"> Рассматривают </w:t>
            </w:r>
            <w:r>
              <w:rPr>
                <w:rStyle w:val="295pt"/>
                <w:rFonts w:eastAsia="Calibri"/>
                <w:sz w:val="24"/>
                <w:szCs w:val="24"/>
              </w:rPr>
              <w:t>репродукции живо</w:t>
              <w:softHyphen/>
              <w:t xml:space="preserve">писных произведений в разделе «Музейный Дом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"/>
                <w:rFonts w:eastAsia="Calibri"/>
                <w:b/>
                <w:sz w:val="24"/>
                <w:szCs w:val="24"/>
              </w:rPr>
              <w:t>Прослушив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 музыкальные произ</w:t>
              <w:softHyphen/>
              <w:t>ведения и сравнивают их с художественны</w:t>
              <w:softHyphen/>
              <w:t>ми текстами с точки зрения выраженных в них мыслей, чувств и переживаний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роение героя. Хокку Ранрана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 xml:space="preserve">Аудирование.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Чит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 вслух и про себ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  <w:t>Учатс</w:t>
            </w:r>
            <w:r>
              <w:rPr>
                <w:rFonts w:cs="Times New Roman" w:ascii="Times New Roman" w:hAnsi="Times New Roman"/>
                <w:b/>
                <w:iCs/>
              </w:rPr>
              <w:t>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эмоционально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en-US"/>
              </w:rPr>
              <w:t>и адекватно воспринимать на слух художественные произведения, определенные программой, и оформлять свои впечатления (отзывы) в устной речи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 xml:space="preserve"> определять содержание книги по ее элементам; самостоятельно читать книги.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Высказыва</w:t>
            </w:r>
            <w:r>
              <w:rPr>
                <w:rFonts w:cs="Times New Roman" w:ascii="Times New Roman" w:hAnsi="Times New Roman"/>
                <w:b/>
              </w:rPr>
              <w:t xml:space="preserve">ют </w:t>
            </w:r>
            <w:r>
              <w:rPr>
                <w:rFonts w:cs="Times New Roman" w:ascii="Times New Roman" w:hAnsi="Times New Roman"/>
                <w:lang w:val="en-US"/>
              </w:rPr>
              <w:t xml:space="preserve"> оценочные суждения о героях прочитанных произведен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Берестов «Первый листопад», В. Лунин «Идем в лучах зари»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 xml:space="preserve">Аудирование.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Чит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 вслух и про себ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 различают средства художественной выразительности в авторской литературе (приемы: сравнение, олицетворение, гипербола звукопись, контраст, пов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Высказы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оценочные суждения о героях прочитанных произведе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-24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Лунин «Ливень». В.Берестов «Отражение», «Урок листопада»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 xml:space="preserve">Аудирование.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Чит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 вслух и про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 различают средства художественной выразительности в авторской литературе (приемы: сравнение, олицетворение, гипербола звукопись, контраст; пов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Высказы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оценочные суждения о героях прочитанных произведе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Иванов  «Как Хома картины собирал»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 xml:space="preserve">Аудирование.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Чит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 вслух и про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 xml:space="preserve">себя. </w:t>
            </w:r>
          </w:p>
          <w:p>
            <w:pPr>
              <w:pStyle w:val="Normal"/>
              <w:spacing w:lineRule="auto" w:line="240" w:before="0" w:after="0"/>
              <w:rPr>
                <w:rStyle w:val="295pt"/>
                <w:rFonts w:eastAsia="Calibri"/>
                <w:sz w:val="24"/>
                <w:szCs w:val="24"/>
              </w:rPr>
            </w:pPr>
            <w:r>
              <w:rPr>
                <w:rStyle w:val="295pt"/>
                <w:rFonts w:eastAsia="Calibri"/>
                <w:b/>
                <w:sz w:val="24"/>
                <w:szCs w:val="24"/>
              </w:rPr>
              <w:t>Характеризу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 героев произведения,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сравнив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характеры герое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95pt"/>
                <w:rFonts w:eastAsia="Calibri"/>
                <w:b/>
                <w:sz w:val="24"/>
                <w:szCs w:val="24"/>
              </w:rPr>
              <w:t>Читаю</w:t>
            </w:r>
            <w:r>
              <w:rPr>
                <w:rStyle w:val="295pt"/>
                <w:rFonts w:eastAsia="Calibri"/>
                <w:sz w:val="24"/>
                <w:szCs w:val="24"/>
              </w:rPr>
              <w:t>т по ролям, инсценируют отдельные фрагменты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Выде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существенную информацию из текс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стр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речевое высказывание в устной форм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ход в Музейный Дом. Выставка рисунков. В.Попков «С санками»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 xml:space="preserve">Аудирование.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Чит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 вслух и про себ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5pt"/>
                <w:rFonts w:eastAsia="Calibri"/>
                <w:b/>
                <w:sz w:val="24"/>
                <w:szCs w:val="24"/>
              </w:rPr>
              <w:t xml:space="preserve">Определяют </w:t>
            </w:r>
            <w:r>
              <w:rPr>
                <w:rStyle w:val="295pt"/>
                <w:rFonts w:eastAsia="Calibri"/>
                <w:sz w:val="24"/>
                <w:szCs w:val="24"/>
              </w:rPr>
              <w:t>особенности стихо</w:t>
              <w:softHyphen/>
              <w:t>творного произведения (ритм, рифма и т. д.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95pt"/>
                <w:rFonts w:eastAsia="Calibri"/>
                <w:sz w:val="24"/>
                <w:szCs w:val="24"/>
              </w:rPr>
              <w:t>литератур</w:t>
              <w:softHyphen/>
              <w:t>ные приемы (сравне</w:t>
              <w:softHyphen/>
              <w:t xml:space="preserve">ние, олицетворение, контраст и др.).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 xml:space="preserve">Работают  </w:t>
            </w:r>
            <w:r>
              <w:rPr>
                <w:rStyle w:val="295pt"/>
                <w:rFonts w:eastAsia="Calibri"/>
                <w:sz w:val="24"/>
                <w:szCs w:val="24"/>
              </w:rPr>
              <w:t>с Толковым словар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"/>
                <w:rFonts w:eastAsia="Calibri"/>
                <w:b/>
                <w:sz w:val="24"/>
                <w:szCs w:val="24"/>
              </w:rPr>
              <w:t xml:space="preserve">Рассматривают </w:t>
            </w:r>
            <w:r>
              <w:rPr>
                <w:rStyle w:val="295pt"/>
                <w:rFonts w:eastAsia="Calibri"/>
                <w:sz w:val="24"/>
                <w:szCs w:val="24"/>
              </w:rPr>
              <w:t>репродукции живо</w:t>
              <w:softHyphen/>
              <w:t xml:space="preserve">писных произведений в разделе «Музейный Дом».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Прослушив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 музыкальные произ</w:t>
              <w:softHyphen/>
              <w:t>ведения и сравнивают их с художественны</w:t>
              <w:softHyphen/>
              <w:t>ми текстами с точки зрения выраженных в них мыслей, чувств и переживаний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игаем секреты сравнения ( 16 часов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зка индейцев Северной Америки «Откуда пошли болезни и лекарства»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 xml:space="preserve">Аудирование.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Чит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 вслух и про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 xml:space="preserve">себя. </w:t>
            </w:r>
          </w:p>
          <w:p>
            <w:pPr>
              <w:pStyle w:val="ParagraphStyle"/>
              <w:rPr>
                <w:rStyle w:val="295pt"/>
                <w:rFonts w:eastAsia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Учатся </w:t>
            </w:r>
            <w:r>
              <w:rPr>
                <w:rFonts w:cs="Times New Roman" w:ascii="Times New Roman" w:hAnsi="Times New Roman"/>
              </w:rPr>
              <w:t xml:space="preserve"> различать сказку о животных, басню, волшебную сказку, бытовую сказку; пользоваться толковым словарем для объяснения значения слов; определять характер и настроение героя произведения; работать с иллюстраци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295pt"/>
                <w:rFonts w:eastAsia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Помещ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изуча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сказ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на простейшую ленту времен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обнаружи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«бродячие» сюжеты («бродячие сказочные истории») в сказках разных народов мир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95pt"/>
                <w:rFonts w:eastAsia="Calibri"/>
                <w:b/>
                <w:sz w:val="24"/>
                <w:szCs w:val="24"/>
              </w:rPr>
              <w:t>Читаю</w:t>
            </w:r>
            <w:r>
              <w:rPr>
                <w:rStyle w:val="295pt"/>
                <w:rFonts w:eastAsia="Calibri"/>
                <w:sz w:val="24"/>
                <w:szCs w:val="24"/>
              </w:rPr>
              <w:t>т по ролям, ин</w:t>
              <w:softHyphen/>
              <w:t>сценируют отдельные фрагменты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Выде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существенную информацию из текс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стр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речевое высказывание в устной форм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фриканская сказка «Гиена и черепаха»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 xml:space="preserve">Аудирование. 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Чит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 вслух и про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 xml:space="preserve">себя. </w:t>
            </w:r>
          </w:p>
          <w:p>
            <w:pPr>
              <w:pStyle w:val="ParagraphStyle"/>
              <w:rPr/>
            </w:pPr>
            <w:r>
              <w:rPr>
                <w:rStyle w:val="295pt"/>
                <w:rFonts w:eastAsia="Calibri"/>
                <w:b/>
                <w:sz w:val="24"/>
                <w:szCs w:val="24"/>
              </w:rPr>
              <w:t>Читаю</w:t>
            </w:r>
            <w:r>
              <w:rPr>
                <w:rStyle w:val="295pt"/>
                <w:rFonts w:eastAsia="Calibri"/>
                <w:sz w:val="24"/>
                <w:szCs w:val="24"/>
              </w:rPr>
              <w:t>т по ролям, инсценируют отдельные фрагменты.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</w:p>
          <w:p>
            <w:pPr>
              <w:pStyle w:val="ParagraphStyle"/>
              <w:rPr>
                <w:rStyle w:val="295pt"/>
                <w:rFonts w:eastAsia="Calibri"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Работают </w:t>
            </w:r>
            <w:r>
              <w:rPr>
                <w:rFonts w:cs="Times New Roman" w:ascii="Times New Roman" w:hAnsi="Times New Roman"/>
                <w:iCs/>
              </w:rPr>
              <w:t>с толковым словар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Выде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существенную информацию из текс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стр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речевое высказывание в устной форм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тайская сказка «Нарядный бурундук»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 xml:space="preserve">Аудирование,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Чит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 вслух и про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 xml:space="preserve">себя. </w:t>
            </w:r>
          </w:p>
          <w:p>
            <w:pPr>
              <w:pStyle w:val="Normal"/>
              <w:spacing w:lineRule="auto" w:line="240" w:before="0" w:after="0"/>
              <w:rPr>
                <w:rStyle w:val="295pt"/>
                <w:rFonts w:eastAsia="Calibri"/>
                <w:sz w:val="24"/>
                <w:szCs w:val="24"/>
              </w:rPr>
            </w:pPr>
            <w:r>
              <w:rPr>
                <w:rStyle w:val="295pt"/>
                <w:rFonts w:eastAsia="Calibri"/>
                <w:b/>
                <w:sz w:val="24"/>
                <w:szCs w:val="24"/>
              </w:rPr>
              <w:t>Чит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 по ролям, инсценируют.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Работ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над  различением жанровых особенно</w:t>
              <w:softHyphen/>
              <w:t xml:space="preserve">стей произведений (сказка и рассказ; сказка о животных и волшебная сказка и др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Выде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существенную информацию из текс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стр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речевое высказывание в устной форм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D4D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нгерская сказка «Два жадных медвежонка».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295pt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Аудирование.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Чит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 вслух и про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себя. Читаю</w:t>
            </w:r>
            <w:r>
              <w:rPr>
                <w:rStyle w:val="295pt"/>
                <w:rFonts w:eastAsia="Calibri"/>
                <w:sz w:val="24"/>
                <w:szCs w:val="24"/>
              </w:rPr>
              <w:t>т по ролям, ин</w:t>
              <w:softHyphen/>
              <w:t>сценируют отдельные фрагменты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Работают </w:t>
            </w:r>
            <w:r>
              <w:rPr>
                <w:rFonts w:cs="Times New Roman" w:ascii="Times New Roman" w:hAnsi="Times New Roman"/>
                <w:iCs/>
              </w:rPr>
              <w:t>с Толковым словар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"/>
                <w:rFonts w:eastAsia="Calibri"/>
                <w:b/>
                <w:sz w:val="24"/>
                <w:szCs w:val="24"/>
              </w:rPr>
              <w:t>Со</w:t>
              <w:softHyphen/>
              <w:t>ставля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 ленту  вре</w:t>
              <w:softHyphen/>
              <w:t>мен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ейская сказка «Как барсук и куница судились»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 xml:space="preserve">Аудирование.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Чит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 вслух и про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 xml:space="preserve">себя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>Определяют</w:t>
            </w:r>
            <w:r>
              <w:rPr>
                <w:rFonts w:cs="Times New Roman" w:ascii="Times New Roman" w:hAnsi="Times New Roman"/>
              </w:rPr>
              <w:t xml:space="preserve">  связь названия с темой текста, мысль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рассказы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о любимом литературном геро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выяв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авторское отношение к герою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характеризу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героев произведе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сравни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т характеры героев разн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"/>
                <w:rFonts w:eastAsia="Calibri"/>
                <w:b/>
                <w:sz w:val="24"/>
                <w:szCs w:val="24"/>
              </w:rPr>
              <w:t>Работ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с Толковым, Фразеологическим словарям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D4D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йская сказка «О собаке, кошке и обезьяне»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 xml:space="preserve">Аудирование. 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Чит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 вслух и про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 xml:space="preserve">себ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а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дею произведения, делить текст на смысловые част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нение Маши и Миш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ж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ответы строчками из текста. Участвуют  в диалоге о прочитанно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Выде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существенную информацию из текс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стр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речевое высказывание в устной форм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"/>
                <w:rFonts w:eastAsia="Calibri"/>
                <w:b/>
                <w:sz w:val="24"/>
                <w:szCs w:val="24"/>
              </w:rPr>
              <w:t>Работ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с Толко</w:t>
              <w:softHyphen/>
              <w:t>вым словарем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- 34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йская сказка «Золотая рыба». Чем похожи «бродячие» сказочные истории?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 xml:space="preserve">Аудирование.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Чит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 вслух и про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 xml:space="preserve">себя. </w:t>
            </w:r>
            <w:r>
              <w:rPr>
                <w:rFonts w:cs="Times New Roman" w:ascii="Times New Roman" w:hAnsi="Times New Roman"/>
                <w:b/>
              </w:rPr>
              <w:t>Определяют</w:t>
            </w:r>
            <w:r>
              <w:rPr>
                <w:rFonts w:cs="Times New Roman" w:ascii="Times New Roman" w:hAnsi="Times New Roman"/>
              </w:rPr>
              <w:t xml:space="preserve">  связь названия с темой текста, мысль текста </w:t>
            </w:r>
            <w:r>
              <w:rPr>
                <w:rFonts w:cs="Times New Roman" w:ascii="Times New Roman" w:hAnsi="Times New Roman"/>
                <w:b/>
                <w:lang w:val="en-US"/>
              </w:rPr>
              <w:t>рассказыва</w:t>
            </w:r>
            <w:r>
              <w:rPr>
                <w:rFonts w:cs="Times New Roman" w:ascii="Times New Roman" w:hAnsi="Times New Roman"/>
                <w:b/>
              </w:rPr>
              <w:t>ю</w:t>
            </w:r>
            <w:r>
              <w:rPr>
                <w:rFonts w:cs="Times New Roman" w:ascii="Times New Roman" w:hAnsi="Times New Roman"/>
                <w:b/>
                <w:lang w:val="en-US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 xml:space="preserve"> о любимом литературном герое; </w:t>
            </w:r>
            <w:r>
              <w:rPr>
                <w:rFonts w:cs="Times New Roman" w:ascii="Times New Roman" w:hAnsi="Times New Roman"/>
                <w:b/>
                <w:lang w:val="en-US"/>
              </w:rPr>
              <w:t>выявля</w:t>
            </w:r>
            <w:r>
              <w:rPr>
                <w:rFonts w:cs="Times New Roman" w:ascii="Times New Roman" w:hAnsi="Times New Roman"/>
                <w:b/>
              </w:rPr>
              <w:t>ю</w:t>
            </w:r>
            <w:r>
              <w:rPr>
                <w:rFonts w:cs="Times New Roman" w:ascii="Times New Roman" w:hAnsi="Times New Roman"/>
                <w:b/>
                <w:lang w:val="en-US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авторск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отношение к герою; </w:t>
            </w:r>
            <w:r>
              <w:rPr>
                <w:rFonts w:cs="Times New Roman" w:ascii="Times New Roman" w:hAnsi="Times New Roman"/>
                <w:b/>
                <w:lang w:val="en-US"/>
              </w:rPr>
              <w:t>характеризую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героев произведений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 xml:space="preserve"> сравнива</w:t>
            </w:r>
            <w:r>
              <w:rPr>
                <w:rFonts w:cs="Times New Roman" w:ascii="Times New Roman" w:hAnsi="Times New Roman"/>
              </w:rPr>
              <w:t>ю</w:t>
            </w:r>
            <w:r>
              <w:rPr>
                <w:rFonts w:cs="Times New Roman" w:ascii="Times New Roman" w:hAnsi="Times New Roman"/>
                <w:lang w:val="en-US"/>
              </w:rPr>
              <w:t>т характеры героев разных произвед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295pt"/>
                <w:rFonts w:eastAsia="Calibri"/>
                <w:b/>
                <w:b/>
                <w:sz w:val="24"/>
                <w:szCs w:val="24"/>
              </w:rPr>
            </w:pPr>
            <w:r>
              <w:rPr>
                <w:rStyle w:val="295pt"/>
                <w:rFonts w:eastAsia="Calibri"/>
                <w:b/>
                <w:sz w:val="24"/>
                <w:szCs w:val="24"/>
              </w:rPr>
              <w:t>Работ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с Толковым, Фразеологическим словар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Помещ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изуча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сказ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на простейшую ленту времен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обнаружи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«бродячие» сюжеты («бродячие сказочные истории») в сказках разных народов мир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– 36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нская сказка «Черепаха, кролик и удав-маха»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 xml:space="preserve">Аудирование.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Чит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 вслух и про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себя. Читаю</w:t>
            </w:r>
            <w:r>
              <w:rPr>
                <w:rStyle w:val="295pt"/>
                <w:rFonts w:eastAsia="Calibri"/>
                <w:sz w:val="24"/>
                <w:szCs w:val="24"/>
              </w:rPr>
              <w:t>т по ролям, ин</w:t>
              <w:softHyphen/>
              <w:t>сценируют отдельные фрагменты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Работают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 Толковым словаре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Выде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существенную информацию из текс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стр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речевое высказывание в устной форм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Со</w:t>
              <w:softHyphen/>
              <w:t>ставля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 ленту  вре</w:t>
              <w:softHyphen/>
              <w:t>мен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дийская сказка «Хитрый шакал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 xml:space="preserve">Аудирование.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Чит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 вслух и про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 xml:space="preserve">себя. </w:t>
            </w:r>
            <w:r>
              <w:rPr>
                <w:rFonts w:cs="Times New Roman" w:ascii="Times New Roman" w:hAnsi="Times New Roman"/>
                <w:b/>
              </w:rPr>
              <w:t>Определяют</w:t>
            </w:r>
            <w:r>
              <w:rPr>
                <w:rFonts w:cs="Times New Roman" w:ascii="Times New Roman" w:hAnsi="Times New Roman"/>
              </w:rPr>
              <w:t xml:space="preserve">  связь названия с темой текста, мыслью текста. </w:t>
            </w: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en-US"/>
              </w:rPr>
              <w:t>ассказыва</w:t>
            </w:r>
            <w:r>
              <w:rPr>
                <w:rFonts w:cs="Times New Roman" w:ascii="Times New Roman" w:hAnsi="Times New Roman"/>
                <w:b/>
              </w:rPr>
              <w:t>ю</w:t>
            </w:r>
            <w:r>
              <w:rPr>
                <w:rFonts w:cs="Times New Roman" w:ascii="Times New Roman" w:hAnsi="Times New Roman"/>
                <w:b/>
                <w:lang w:val="en-US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 xml:space="preserve"> о любимом литературном герое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выявля</w:t>
            </w:r>
            <w:r>
              <w:rPr>
                <w:rFonts w:cs="Times New Roman" w:ascii="Times New Roman" w:hAnsi="Times New Roman"/>
                <w:b/>
              </w:rPr>
              <w:t>ю</w:t>
            </w:r>
            <w:r>
              <w:rPr>
                <w:rFonts w:cs="Times New Roman" w:ascii="Times New Roman" w:hAnsi="Times New Roman"/>
                <w:b/>
                <w:lang w:val="en-US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авторск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отношение к герою; </w:t>
            </w:r>
            <w:r>
              <w:rPr>
                <w:rFonts w:cs="Times New Roman" w:ascii="Times New Roman" w:hAnsi="Times New Roman"/>
                <w:b/>
                <w:lang w:val="en-US"/>
              </w:rPr>
              <w:t>характеризую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героев произведений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сравнива</w:t>
            </w:r>
            <w:r>
              <w:rPr>
                <w:rFonts w:cs="Times New Roman" w:ascii="Times New Roman" w:hAnsi="Times New Roman"/>
                <w:b/>
              </w:rPr>
              <w:t>ю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т </w:t>
            </w:r>
            <w:r>
              <w:rPr>
                <w:rFonts w:cs="Times New Roman" w:ascii="Times New Roman" w:hAnsi="Times New Roman"/>
                <w:lang w:val="en-US"/>
              </w:rPr>
              <w:t>характеры героев разных произвед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295pt"/>
                <w:rFonts w:eastAsia="Calibri"/>
                <w:b/>
                <w:sz w:val="24"/>
                <w:szCs w:val="24"/>
              </w:rPr>
              <w:t>Работ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с Толковым, Фразеологическим словарям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«Сказки народов мира»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95pt"/>
                <w:rFonts w:eastAsia="Calibri"/>
                <w:b/>
                <w:sz w:val="24"/>
                <w:szCs w:val="24"/>
              </w:rPr>
              <w:t>Составля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собственный сборник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ки народов мира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Д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самостоятельный выбор книги и определ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т содержание книги по ее элементам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295pt"/>
                <w:rFonts w:eastAsia="Calibri"/>
                <w:sz w:val="24"/>
                <w:szCs w:val="24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 xml:space="preserve">Аудирование.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Чит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 вслух и про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Работают  с разными видами текст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влад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аю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основами смыслового чтения художественных текстов, выдел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т существенную информацию из текст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рятская сказка "Снег и заяц"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 xml:space="preserve">Аудирование.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Чит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 вслух и про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 xml:space="preserve">себя. </w:t>
            </w:r>
            <w:r>
              <w:rPr>
                <w:rFonts w:cs="Times New Roman" w:ascii="Times New Roman" w:hAnsi="Times New Roman"/>
                <w:b/>
              </w:rPr>
              <w:t>Определяют</w:t>
            </w:r>
            <w:r>
              <w:rPr>
                <w:rFonts w:cs="Times New Roman" w:ascii="Times New Roman" w:hAnsi="Times New Roman"/>
              </w:rPr>
              <w:t xml:space="preserve">  связь названия с темой текста, с мыслью текста. </w:t>
            </w: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en-US"/>
              </w:rPr>
              <w:t>ассказыва</w:t>
            </w:r>
            <w:r>
              <w:rPr>
                <w:rFonts w:cs="Times New Roman" w:ascii="Times New Roman" w:hAnsi="Times New Roman"/>
                <w:b/>
              </w:rPr>
              <w:t>ю</w:t>
            </w:r>
            <w:r>
              <w:rPr>
                <w:rFonts w:cs="Times New Roman" w:ascii="Times New Roman" w:hAnsi="Times New Roman"/>
                <w:b/>
                <w:lang w:val="en-US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 xml:space="preserve"> о любимом литературном герое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выявля</w:t>
            </w:r>
            <w:r>
              <w:rPr>
                <w:rFonts w:cs="Times New Roman" w:ascii="Times New Roman" w:hAnsi="Times New Roman"/>
                <w:b/>
              </w:rPr>
              <w:t>ю</w:t>
            </w:r>
            <w:r>
              <w:rPr>
                <w:rFonts w:cs="Times New Roman" w:ascii="Times New Roman" w:hAnsi="Times New Roman"/>
                <w:b/>
                <w:lang w:val="en-US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авторск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тношение к герою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характеризую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героев произведений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сравнива</w:t>
            </w:r>
            <w:r>
              <w:rPr>
                <w:rFonts w:cs="Times New Roman" w:ascii="Times New Roman" w:hAnsi="Times New Roman"/>
                <w:b/>
              </w:rPr>
              <w:t>ю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т </w:t>
            </w:r>
            <w:r>
              <w:rPr>
                <w:rFonts w:cs="Times New Roman" w:ascii="Times New Roman" w:hAnsi="Times New Roman"/>
                <w:lang w:val="en-US"/>
              </w:rPr>
              <w:t>характеры героев разных произвед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 w:eastAsia="ru-RU"/>
              </w:rPr>
              <w:t>Осуществ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ru-RU"/>
              </w:rPr>
              <w:t xml:space="preserve"> поиск необходимой информации для выполнения учебных заданий с и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ьзованием учебной литературы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касская сказка «Как птицы царя выбирали»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 xml:space="preserve">Аудирование.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Чит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 вслух и про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себя. Читаю</w:t>
            </w:r>
            <w:r>
              <w:rPr>
                <w:rStyle w:val="295pt"/>
                <w:rFonts w:eastAsia="Calibri"/>
                <w:sz w:val="24"/>
                <w:szCs w:val="24"/>
              </w:rPr>
              <w:t>т по ролям, ин</w:t>
              <w:softHyphen/>
              <w:t>сценируют отдельные фрагменты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влад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аю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основами смыслового чтения художественных текст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выде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существенную информацию из текст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Работают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 Толковым словар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295pt"/>
                <w:rFonts w:eastAsia="Calibri"/>
                <w:sz w:val="24"/>
                <w:szCs w:val="24"/>
              </w:rPr>
              <w:t>Со</w:t>
              <w:softHyphen/>
              <w:t>ставляют  ленту  вре</w:t>
              <w:softHyphen/>
              <w:t>мен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рманская сказка «Отчего цикада потеряла свои рожки». Д. Дмитриев «Встреча»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95pt"/>
                <w:rFonts w:eastAsia="Calibri"/>
                <w:sz w:val="24"/>
                <w:szCs w:val="24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 xml:space="preserve">Аудирование.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Чит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 вслух и про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себя. Читаю</w:t>
            </w:r>
            <w:r>
              <w:rPr>
                <w:rStyle w:val="295pt"/>
                <w:rFonts w:eastAsia="Calibri"/>
                <w:sz w:val="24"/>
                <w:szCs w:val="24"/>
              </w:rPr>
              <w:t>т по ролям, ин</w:t>
              <w:softHyphen/>
              <w:t>сценируют отдельные фрагмен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Стр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рассуждения в форме связи простых суждений об объекте, его строении, свойствах и связя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Работают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 Толковым словар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295pt"/>
                <w:rFonts w:eastAsia="Calibri"/>
                <w:sz w:val="24"/>
                <w:szCs w:val="24"/>
              </w:rPr>
              <w:t>Со</w:t>
              <w:softHyphen/>
              <w:t>ставляют  ленту  вре</w:t>
              <w:softHyphen/>
              <w:t>мен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ведская сказка «По заслугам расчет»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95pt"/>
                <w:rFonts w:eastAsia="Calibri"/>
                <w:b/>
                <w:b/>
                <w:sz w:val="24"/>
                <w:szCs w:val="24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 xml:space="preserve">Аудирование.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Чит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 вслух и про себя.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пределяют</w:t>
            </w:r>
            <w:r>
              <w:rPr>
                <w:rFonts w:cs="Times New Roman" w:ascii="Times New Roman" w:hAnsi="Times New Roman"/>
              </w:rPr>
              <w:t xml:space="preserve">  связь названия с темой текста, с мыслью текста. </w:t>
            </w: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en-US"/>
              </w:rPr>
              <w:t>ассказыва</w:t>
            </w:r>
            <w:r>
              <w:rPr>
                <w:rFonts w:cs="Times New Roman" w:ascii="Times New Roman" w:hAnsi="Times New Roman"/>
                <w:b/>
              </w:rPr>
              <w:t>ю</w:t>
            </w:r>
            <w:r>
              <w:rPr>
                <w:rFonts w:cs="Times New Roman" w:ascii="Times New Roman" w:hAnsi="Times New Roman"/>
                <w:b/>
                <w:lang w:val="en-US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 xml:space="preserve"> о любимом литературном герое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характеризую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героев произведений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сравнива</w:t>
            </w:r>
            <w:r>
              <w:rPr>
                <w:rFonts w:cs="Times New Roman" w:ascii="Times New Roman" w:hAnsi="Times New Roman"/>
                <w:b/>
              </w:rPr>
              <w:t>ю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т </w:t>
            </w:r>
            <w:r>
              <w:rPr>
                <w:rFonts w:cs="Times New Roman" w:ascii="Times New Roman" w:hAnsi="Times New Roman"/>
                <w:lang w:val="en-US"/>
              </w:rPr>
              <w:t>характеры героев разн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 w:eastAsia="ru-RU"/>
              </w:rPr>
              <w:t>Осуществ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ru-RU"/>
              </w:rPr>
              <w:t xml:space="preserve"> поиск необходимой информации для выполнения учебных заданий с и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ьзованием учебной литературы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ытаемся понять, почему люди фантазируют (18 часов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 – 44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лла Матвеева «Картофельные олени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 xml:space="preserve">Аудирование.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Чит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 вслух и про себ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5pt"/>
                <w:rFonts w:eastAsia="Calibri"/>
                <w:b/>
                <w:sz w:val="24"/>
                <w:szCs w:val="24"/>
              </w:rPr>
              <w:t xml:space="preserve">Определяют </w:t>
            </w:r>
            <w:r>
              <w:rPr>
                <w:rStyle w:val="295pt"/>
                <w:rFonts w:eastAsia="Calibri"/>
                <w:sz w:val="24"/>
                <w:szCs w:val="24"/>
              </w:rPr>
              <w:t>особенности стихо</w:t>
              <w:softHyphen/>
              <w:t>творного произведения (ритм, рифма и т. д.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95pt"/>
                <w:rFonts w:eastAsia="Calibri"/>
                <w:sz w:val="24"/>
                <w:szCs w:val="24"/>
              </w:rPr>
              <w:t>литератур</w:t>
              <w:softHyphen/>
              <w:t>ные приемы (сравне</w:t>
              <w:softHyphen/>
              <w:t xml:space="preserve">ние, олицетворение, контраст и др.).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 xml:space="preserve">Работают  </w:t>
            </w:r>
            <w:r>
              <w:rPr>
                <w:rStyle w:val="295pt"/>
                <w:rFonts w:eastAsia="Calibri"/>
                <w:sz w:val="24"/>
                <w:szCs w:val="24"/>
              </w:rPr>
              <w:t>с Толковым словар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Выде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существенную информацию из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а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Выраж</w:t>
            </w:r>
            <w:r>
              <w:rPr>
                <w:rFonts w:cs="Times New Roman" w:ascii="Times New Roman" w:hAnsi="Times New Roman"/>
                <w:b/>
              </w:rPr>
              <w:t>аю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собственн</w:t>
            </w:r>
            <w:r>
              <w:rPr>
                <w:rFonts w:cs="Times New Roman" w:ascii="Times New Roman" w:hAnsi="Times New Roman"/>
              </w:rPr>
              <w:t xml:space="preserve">ое </w:t>
            </w:r>
            <w:r>
              <w:rPr>
                <w:rFonts w:cs="Times New Roman" w:ascii="Times New Roman" w:hAnsi="Times New Roman"/>
                <w:lang w:val="en-US"/>
              </w:rPr>
              <w:t>отноше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  в соответствии с выработанными критериями выразительного чте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ша Чёрный «Дневник Фокса Мик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D4D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ок «О Зине, о еде, о корове»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 xml:space="preserve">Аудирование.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Чит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 вслух и про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себя. Читаю</w:t>
            </w:r>
            <w:r>
              <w:rPr>
                <w:rStyle w:val="295pt"/>
                <w:rFonts w:eastAsia="Calibri"/>
                <w:sz w:val="24"/>
                <w:szCs w:val="24"/>
              </w:rPr>
              <w:t>т по ролям, инсценируют отдельные фрагменты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влад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аю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основами смыслового чтения художественных текст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выде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существенную информацию из текст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Работают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 Толковым словарем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Выраж</w:t>
            </w:r>
            <w:r>
              <w:rPr>
                <w:rFonts w:cs="Times New Roman" w:ascii="Times New Roman" w:hAnsi="Times New Roman"/>
                <w:b/>
              </w:rPr>
              <w:t>аю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собственн</w:t>
            </w:r>
            <w:r>
              <w:rPr>
                <w:rFonts w:cs="Times New Roman" w:ascii="Times New Roman" w:hAnsi="Times New Roman"/>
              </w:rPr>
              <w:t xml:space="preserve">ое </w:t>
            </w:r>
            <w:r>
              <w:rPr>
                <w:rFonts w:cs="Times New Roman" w:ascii="Times New Roman" w:hAnsi="Times New Roman"/>
                <w:lang w:val="en-US"/>
              </w:rPr>
              <w:t>отноше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  в соответствии с выработанными критериями выразительного чте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D4D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ша Чёрный «Дневник Фокса Микки» отрывок «Осенний кавардак»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 xml:space="preserve">Аудирование.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Чит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 вслух и про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 xml:space="preserve">себя. </w:t>
            </w:r>
            <w:r>
              <w:rPr>
                <w:rFonts w:cs="Times New Roman" w:ascii="Times New Roman" w:hAnsi="Times New Roman"/>
                <w:b/>
              </w:rPr>
              <w:t>Определяют</w:t>
            </w:r>
            <w:r>
              <w:rPr>
                <w:rFonts w:cs="Times New Roman" w:ascii="Times New Roman" w:hAnsi="Times New Roman"/>
              </w:rPr>
              <w:t xml:space="preserve">  связь названия с темой текста, с мыслью текста. </w:t>
            </w: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en-US"/>
              </w:rPr>
              <w:t>ассказыва</w:t>
            </w:r>
            <w:r>
              <w:rPr>
                <w:rFonts w:cs="Times New Roman" w:ascii="Times New Roman" w:hAnsi="Times New Roman"/>
                <w:b/>
              </w:rPr>
              <w:t>ю</w:t>
            </w:r>
            <w:r>
              <w:rPr>
                <w:rFonts w:cs="Times New Roman" w:ascii="Times New Roman" w:hAnsi="Times New Roman"/>
                <w:b/>
                <w:lang w:val="en-US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 xml:space="preserve"> о любимом литературном герое; </w:t>
            </w:r>
            <w:r>
              <w:rPr>
                <w:rFonts w:cs="Times New Roman" w:ascii="Times New Roman" w:hAnsi="Times New Roman"/>
                <w:b/>
                <w:lang w:val="en-US"/>
              </w:rPr>
              <w:t>выявля</w:t>
            </w:r>
            <w:r>
              <w:rPr>
                <w:rFonts w:cs="Times New Roman" w:ascii="Times New Roman" w:hAnsi="Times New Roman"/>
                <w:b/>
              </w:rPr>
              <w:t>ю</w:t>
            </w:r>
            <w:r>
              <w:rPr>
                <w:rFonts w:cs="Times New Roman" w:ascii="Times New Roman" w:hAnsi="Times New Roman"/>
                <w:b/>
                <w:lang w:val="en-US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авторск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тношение к герою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характеризую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героев произведений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сравнива</w:t>
            </w:r>
            <w:r>
              <w:rPr>
                <w:rFonts w:cs="Times New Roman" w:ascii="Times New Roman" w:hAnsi="Times New Roman"/>
                <w:b/>
              </w:rPr>
              <w:t>ю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т </w:t>
            </w:r>
            <w:r>
              <w:rPr>
                <w:rFonts w:cs="Times New Roman" w:ascii="Times New Roman" w:hAnsi="Times New Roman"/>
                <w:lang w:val="en-US"/>
              </w:rPr>
              <w:t>характеры героев разн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 w:eastAsia="ru-RU"/>
              </w:rPr>
              <w:t>Осуществ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ru-RU"/>
              </w:rPr>
              <w:t xml:space="preserve"> поиск необходимой информации для выполнения учебных заданий с и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ьзованием учебной литературы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ша Чёрный «Дневник Фокса Микки». Отрывок « Я один»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 xml:space="preserve">Аудирование.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Чит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 вслух и про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 xml:space="preserve">себ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5pt"/>
                <w:rFonts w:eastAsia="Calibri"/>
                <w:b/>
                <w:sz w:val="24"/>
                <w:szCs w:val="24"/>
              </w:rPr>
              <w:t>Характеризу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 героев произведения,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сравнив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характеры герое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95pt"/>
                <w:rFonts w:eastAsia="Calibri"/>
                <w:b/>
                <w:sz w:val="24"/>
                <w:szCs w:val="24"/>
              </w:rPr>
              <w:t>Читаю</w:t>
            </w:r>
            <w:r>
              <w:rPr>
                <w:rStyle w:val="295pt"/>
                <w:rFonts w:eastAsia="Calibri"/>
                <w:sz w:val="24"/>
                <w:szCs w:val="24"/>
              </w:rPr>
              <w:t>т по ролям, ин</w:t>
              <w:softHyphen/>
              <w:t>сценируют отдельные фрагменты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Выде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существенную информацию из текс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стр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речевое высказывание в устной форм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D4D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тьяна Пономарёва «Автобус»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 xml:space="preserve">Аудирование,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Чит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 вслух и про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 xml:space="preserve">себ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>Р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азлич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 жанровые особенности произ</w:t>
              <w:softHyphen/>
              <w:t>ведений (сказка и рас</w:t>
              <w:softHyphen/>
              <w:t xml:space="preserve">сказ; сказка о животных и волшебная сказка и др.)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пределяют</w:t>
            </w:r>
            <w:r>
              <w:rPr>
                <w:rFonts w:cs="Times New Roman" w:ascii="Times New Roman" w:hAnsi="Times New Roman"/>
              </w:rPr>
              <w:t xml:space="preserve">  связь названия с темой текста, с мыслью текста. </w:t>
            </w:r>
            <w:r>
              <w:rPr>
                <w:rFonts w:cs="Times New Roman" w:ascii="Times New Roman" w:hAnsi="Times New Roman"/>
                <w:b/>
              </w:rPr>
              <w:t>Х</w:t>
            </w:r>
            <w:r>
              <w:rPr>
                <w:rFonts w:cs="Times New Roman" w:ascii="Times New Roman" w:hAnsi="Times New Roman"/>
                <w:b/>
                <w:lang w:val="en-US"/>
              </w:rPr>
              <w:t>арактеризую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героев произведени</w:t>
            </w:r>
            <w:r>
              <w:rPr>
                <w:rFonts w:cs="Times New Roman" w:ascii="Times New Roman" w:hAnsi="Times New Roman"/>
              </w:rPr>
              <w:t>я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сравнива</w:t>
            </w:r>
            <w:r>
              <w:rPr>
                <w:rFonts w:cs="Times New Roman" w:ascii="Times New Roman" w:hAnsi="Times New Roman"/>
                <w:b/>
              </w:rPr>
              <w:t>ю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т </w:t>
            </w:r>
            <w:r>
              <w:rPr>
                <w:rFonts w:cs="Times New Roman" w:ascii="Times New Roman" w:hAnsi="Times New Roman"/>
                <w:lang w:val="en-US"/>
              </w:rPr>
              <w:t>характеры героев разн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 w:eastAsia="ru-RU"/>
              </w:rPr>
              <w:t>Осуществ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ru-RU"/>
              </w:rPr>
              <w:t xml:space="preserve"> поиск необходимой информации для выполнения учебных заданий с и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ьзованием учебной литературы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тьяна Пономарёва «В шкафу»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 xml:space="preserve">Аудирование.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Чит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 вслух и про себ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5pt"/>
                <w:rFonts w:eastAsia="Calibri"/>
                <w:b/>
                <w:sz w:val="24"/>
                <w:szCs w:val="24"/>
              </w:rPr>
              <w:t xml:space="preserve">Определяют </w:t>
            </w:r>
            <w:r>
              <w:rPr>
                <w:rStyle w:val="295pt"/>
                <w:rFonts w:eastAsia="Calibri"/>
                <w:sz w:val="24"/>
                <w:szCs w:val="24"/>
              </w:rPr>
              <w:t>особенности стихо</w:t>
              <w:softHyphen/>
              <w:t>творного произведения (ритм, рифма и т. д.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95pt"/>
                <w:rFonts w:eastAsia="Calibri"/>
                <w:sz w:val="24"/>
                <w:szCs w:val="24"/>
              </w:rPr>
              <w:t>литератур</w:t>
              <w:softHyphen/>
              <w:t>ные приемы (сравне</w:t>
              <w:softHyphen/>
              <w:t xml:space="preserve">ние, олицетворение, контраст и др.).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 xml:space="preserve">Работают  </w:t>
            </w:r>
            <w:r>
              <w:rPr>
                <w:rStyle w:val="295pt"/>
                <w:rFonts w:eastAsia="Calibri"/>
                <w:sz w:val="24"/>
                <w:szCs w:val="24"/>
              </w:rPr>
              <w:t>с толковым словар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Выде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существенную информацию из текстов разных вид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Выраж</w:t>
            </w:r>
            <w:r>
              <w:rPr>
                <w:rFonts w:cs="Times New Roman" w:ascii="Times New Roman" w:hAnsi="Times New Roman"/>
                <w:b/>
              </w:rPr>
              <w:t>аю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собственн</w:t>
            </w:r>
            <w:r>
              <w:rPr>
                <w:rFonts w:cs="Times New Roman" w:ascii="Times New Roman" w:hAnsi="Times New Roman"/>
              </w:rPr>
              <w:t xml:space="preserve">ое </w:t>
            </w:r>
            <w:r>
              <w:rPr>
                <w:rFonts w:cs="Times New Roman" w:ascii="Times New Roman" w:hAnsi="Times New Roman"/>
                <w:lang w:val="en-US"/>
              </w:rPr>
              <w:t>отноше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  в соответствии с выработанными критериями выразительного чте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мма Мошковская «Вода в колодце». Поход в Музейный Дом. П. Филонов «Нарвские ворота»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95pt"/>
                <w:rFonts w:eastAsia="Calibri"/>
                <w:sz w:val="24"/>
                <w:szCs w:val="24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 xml:space="preserve">Аудирование. 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Чит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 вслух и про себ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5pt"/>
                <w:rFonts w:eastAsia="Calibri"/>
                <w:b/>
                <w:sz w:val="24"/>
                <w:szCs w:val="24"/>
              </w:rPr>
              <w:t xml:space="preserve">Определяют </w:t>
            </w:r>
            <w:r>
              <w:rPr>
                <w:rStyle w:val="295pt"/>
                <w:rFonts w:eastAsia="Calibri"/>
                <w:sz w:val="24"/>
                <w:szCs w:val="24"/>
              </w:rPr>
              <w:t>особенности стихо</w:t>
              <w:softHyphen/>
              <w:t>творного произведения (ритм, рифма и т. д.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95pt"/>
                <w:rFonts w:eastAsia="Calibri"/>
                <w:sz w:val="24"/>
                <w:szCs w:val="24"/>
              </w:rPr>
              <w:t>литератур</w:t>
              <w:softHyphen/>
              <w:t>ные приемы (сравне</w:t>
              <w:softHyphen/>
              <w:t xml:space="preserve">ние, олицетворение, контраст и др.).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 xml:space="preserve">Работают  </w:t>
            </w:r>
            <w:r>
              <w:rPr>
                <w:rStyle w:val="295pt"/>
                <w:rFonts w:eastAsia="Calibri"/>
                <w:sz w:val="24"/>
                <w:szCs w:val="24"/>
              </w:rPr>
              <w:t>с Толковым словар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"/>
                <w:rFonts w:eastAsia="Calibri"/>
                <w:b/>
                <w:sz w:val="24"/>
                <w:szCs w:val="24"/>
              </w:rPr>
              <w:t xml:space="preserve">Рассматривают </w:t>
            </w:r>
            <w:r>
              <w:rPr>
                <w:rStyle w:val="295pt"/>
                <w:rFonts w:eastAsia="Calibri"/>
                <w:sz w:val="24"/>
                <w:szCs w:val="24"/>
              </w:rPr>
              <w:t>репродукции живо</w:t>
              <w:softHyphen/>
              <w:t xml:space="preserve">писных произведений в разделе «Музейный Дом».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Прослушив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 музыкальные произведения и сравнивают их с художественны</w:t>
              <w:softHyphen/>
              <w:t>ми текстами с точки зрения выраженных в них мыслей, чувств и переживаний.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рой – выдумщик. Борис Житков «Как я ловил  человечков»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 xml:space="preserve">Аудирование.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Чит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 вслух и про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 xml:space="preserve">себя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пределяют</w:t>
            </w:r>
            <w:r>
              <w:rPr>
                <w:rFonts w:cs="Times New Roman" w:ascii="Times New Roman" w:hAnsi="Times New Roman"/>
              </w:rPr>
              <w:t xml:space="preserve">  связь названия с темой текста, с мыслью текста. </w:t>
            </w:r>
            <w:r>
              <w:rPr>
                <w:rFonts w:cs="Times New Roman" w:ascii="Times New Roman" w:hAnsi="Times New Roman"/>
                <w:b/>
              </w:rPr>
              <w:t>Х</w:t>
            </w:r>
            <w:r>
              <w:rPr>
                <w:rFonts w:cs="Times New Roman" w:ascii="Times New Roman" w:hAnsi="Times New Roman"/>
                <w:b/>
                <w:lang w:val="en-US"/>
              </w:rPr>
              <w:t>арактеризую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героев произведени</w:t>
            </w:r>
            <w:r>
              <w:rPr>
                <w:rFonts w:cs="Times New Roman" w:ascii="Times New Roman" w:hAnsi="Times New Roman"/>
              </w:rPr>
              <w:t>я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сравнива</w:t>
            </w:r>
            <w:r>
              <w:rPr>
                <w:rFonts w:cs="Times New Roman" w:ascii="Times New Roman" w:hAnsi="Times New Roman"/>
                <w:b/>
              </w:rPr>
              <w:t>ю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т </w:t>
            </w:r>
            <w:r>
              <w:rPr>
                <w:rFonts w:cs="Times New Roman" w:ascii="Times New Roman" w:hAnsi="Times New Roman"/>
                <w:lang w:val="en-US"/>
              </w:rPr>
              <w:t>характеры героев разн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 w:eastAsia="ru-RU"/>
              </w:rPr>
              <w:t>Осуществ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ru-RU"/>
              </w:rPr>
              <w:t xml:space="preserve"> поиск необходимой информации для выполнения учебных заданий с и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ьзованием учебной литературы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етательность главного героя. Борис Житков «Как я ловил  человечков»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 xml:space="preserve">Аудирование.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Чит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 вслух и про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себя. Характеризу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 героев произведения,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сравнив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характеры герое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95pt"/>
                <w:rFonts w:eastAsia="Calibri"/>
                <w:b/>
                <w:sz w:val="24"/>
                <w:szCs w:val="24"/>
              </w:rPr>
              <w:t>Читаю</w:t>
            </w:r>
            <w:r>
              <w:rPr>
                <w:rStyle w:val="295pt"/>
                <w:rFonts w:eastAsia="Calibri"/>
                <w:sz w:val="24"/>
                <w:szCs w:val="24"/>
              </w:rPr>
              <w:t>т по ролям, инсценируют отдельные фрагменты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Выде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существенную информацию из текс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стр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речевое высказывание в устной форм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м Собакин «Игра в птиц»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 xml:space="preserve">Аудирование.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Чит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 вслух и про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себя. Читаю</w:t>
            </w:r>
            <w:r>
              <w:rPr>
                <w:rStyle w:val="295pt"/>
                <w:rFonts w:eastAsia="Calibri"/>
                <w:sz w:val="24"/>
                <w:szCs w:val="24"/>
              </w:rPr>
              <w:t>т по ролям, ин</w:t>
              <w:softHyphen/>
              <w:t xml:space="preserve">сценируют отдельные фрагменты. </w:t>
            </w:r>
            <w:r>
              <w:rPr>
                <w:rFonts w:cs="Times New Roman" w:ascii="Times New Roman" w:hAnsi="Times New Roman"/>
                <w:b/>
                <w:iCs/>
              </w:rPr>
              <w:t>Учатс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жанр произведения;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ировать выдумки героя; определять отношения героев в произведении; понимать мнение люд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и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выразительно поэтические и прозаические произведения на основе восприятия и передачи художественных особенностей текст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выраж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ю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собствен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отноше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к тексту  в соответствии с выработанными критериями выразительного чт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295pt"/>
                <w:rFonts w:eastAsia="Calibri"/>
                <w:sz w:val="24"/>
                <w:szCs w:val="24"/>
              </w:rPr>
              <w:t>Работа с фразеологи</w:t>
              <w:softHyphen/>
              <w:t>ческим словарем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 -55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антин Бальмонт «Гномы». Поход в Музейный Дом. В.Кандинский «Двое на лошади»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 xml:space="preserve">Аудирование.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Чит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 вслух и про себ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5pt"/>
                <w:rFonts w:eastAsia="Calibri"/>
                <w:b/>
                <w:sz w:val="24"/>
                <w:szCs w:val="24"/>
              </w:rPr>
              <w:t xml:space="preserve">Определяют </w:t>
            </w:r>
            <w:r>
              <w:rPr>
                <w:rStyle w:val="295pt"/>
                <w:rFonts w:eastAsia="Calibri"/>
                <w:sz w:val="24"/>
                <w:szCs w:val="24"/>
              </w:rPr>
              <w:t>особенности стихо</w:t>
              <w:softHyphen/>
              <w:t>творного произведения (ритм, рифма и т. д.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95pt"/>
                <w:rFonts w:eastAsia="Calibri"/>
                <w:sz w:val="24"/>
                <w:szCs w:val="24"/>
              </w:rPr>
              <w:t>литератур</w:t>
              <w:softHyphen/>
              <w:t>ные приемы (сравне</w:t>
              <w:softHyphen/>
              <w:t xml:space="preserve">ние, олицетворение, контраст и др.).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 xml:space="preserve">Работают  </w:t>
            </w:r>
            <w:r>
              <w:rPr>
                <w:rStyle w:val="295pt"/>
                <w:rFonts w:eastAsia="Calibri"/>
                <w:sz w:val="24"/>
                <w:szCs w:val="24"/>
              </w:rPr>
              <w:t>с толковым словар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"/>
                <w:rFonts w:eastAsia="Calibri"/>
                <w:b/>
                <w:sz w:val="24"/>
                <w:szCs w:val="24"/>
              </w:rPr>
              <w:t xml:space="preserve">Рассматривают </w:t>
            </w:r>
            <w:r>
              <w:rPr>
                <w:rStyle w:val="295pt"/>
                <w:rFonts w:eastAsia="Calibri"/>
                <w:sz w:val="24"/>
                <w:szCs w:val="24"/>
              </w:rPr>
              <w:t>репродукции живо</w:t>
              <w:softHyphen/>
              <w:t xml:space="preserve">писных произведений в разделе «Музейный Дом».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Прослушив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 музыкальные произ</w:t>
              <w:softHyphen/>
              <w:t>ведения и сравнивают их с художественны</w:t>
              <w:softHyphen/>
              <w:t>ми текстами с точки зрения выраженных в них мыслей, чувств и переживаний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- 57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Яснов «Мы и птицы», Э Мошковская «Мотылек», «Осенняя вода»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 xml:space="preserve">Аудирование.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Чит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 вслух и про себя.</w:t>
            </w:r>
          </w:p>
          <w:p>
            <w:pPr>
              <w:pStyle w:val="Normal"/>
              <w:spacing w:lineRule="auto" w:line="240" w:before="0" w:after="0"/>
              <w:rPr>
                <w:rStyle w:val="295pt"/>
                <w:rFonts w:eastAsia="Calibri"/>
                <w:sz w:val="24"/>
                <w:szCs w:val="24"/>
              </w:rPr>
            </w:pPr>
            <w:r>
              <w:rPr>
                <w:rStyle w:val="295pt"/>
                <w:rFonts w:eastAsia="Calibri"/>
                <w:b/>
                <w:sz w:val="24"/>
                <w:szCs w:val="24"/>
              </w:rPr>
              <w:t xml:space="preserve">Определяют </w:t>
            </w:r>
            <w:r>
              <w:rPr>
                <w:rStyle w:val="295pt"/>
                <w:rFonts w:eastAsia="Calibri"/>
                <w:sz w:val="24"/>
                <w:szCs w:val="24"/>
              </w:rPr>
              <w:t>особенности стихо</w:t>
              <w:softHyphen/>
              <w:t>творного произведения (ритм, рифма и т. д.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95pt"/>
                <w:rFonts w:eastAsia="Calibri"/>
                <w:sz w:val="24"/>
                <w:szCs w:val="24"/>
              </w:rPr>
              <w:t>литератур</w:t>
              <w:softHyphen/>
              <w:t>ные приемы (сравне</w:t>
              <w:softHyphen/>
              <w:t>ние, олицетворение, контраст 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Выде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существенную информацию из текс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стр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речевое высказывание в устной форм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над выразительностью чтения стихотворения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Козлов « Звуки и голоса»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 xml:space="preserve">Аудирование.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Чит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 вслух и про себ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>Читают</w:t>
            </w:r>
            <w:r>
              <w:rPr>
                <w:rFonts w:cs="Times New Roman" w:ascii="Times New Roman" w:hAnsi="Times New Roman"/>
              </w:rPr>
              <w:t xml:space="preserve">  художественное произведение по ролям </w:t>
            </w:r>
          </w:p>
          <w:p>
            <w:pPr>
              <w:pStyle w:val="ParagraphStyle"/>
              <w:rPr>
                <w:rStyle w:val="295pt"/>
                <w:rFonts w:eastAsia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</w:rPr>
              <w:t>и по цепочке, опираясь на цветовое маркирова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Сравни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ю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точки зрения разных героев стихотвор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объяс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название произ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Чи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произведение по цепоч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Выде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существенную информацию из текс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стр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речевое высказывание в устной форм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 -60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.Кургузов «Мальчик – папа». Поход в Музейный Дом.  М. Шагал « крылатая лошадь»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 xml:space="preserve">Аудирование.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Чит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 вслух и про себ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>Читают</w:t>
            </w:r>
            <w:r>
              <w:rPr>
                <w:rFonts w:cs="Times New Roman" w:ascii="Times New Roman" w:hAnsi="Times New Roman"/>
              </w:rPr>
              <w:t xml:space="preserve">  художественное произведение по ролям </w:t>
            </w:r>
          </w:p>
          <w:p>
            <w:pPr>
              <w:pStyle w:val="ParagraphStyle"/>
              <w:rPr>
                <w:rStyle w:val="295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по цепоч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Сравни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ю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точки зрения разных герое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объяс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название произ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"/>
                <w:rFonts w:eastAsia="Calibri"/>
                <w:b/>
                <w:sz w:val="24"/>
                <w:szCs w:val="24"/>
              </w:rPr>
              <w:t xml:space="preserve">Рассматривают </w:t>
            </w:r>
            <w:r>
              <w:rPr>
                <w:rStyle w:val="295pt"/>
                <w:rFonts w:eastAsia="Calibri"/>
                <w:sz w:val="24"/>
                <w:szCs w:val="24"/>
              </w:rPr>
              <w:t>репродукции живо</w:t>
              <w:softHyphen/>
              <w:t xml:space="preserve">писных произведений в разделе «Музейный Дом».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Прослушив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 музыкальные произ</w:t>
              <w:softHyphen/>
              <w:t>ведения и сравнивают их с художественны</w:t>
              <w:softHyphen/>
              <w:t>ми текстами с точки зрения выраженных в них мыслей, чувств и переживаний.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мся любить (10 часов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- 6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тьяна Пономарёва «Прогноз погоды».  Поход в Музейный Дом. А. Куинжи «Лунная ночь на Днепре»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 xml:space="preserve">Аудирование.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Чит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 вслух и про себ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5pt"/>
                <w:rFonts w:eastAsia="Calibri"/>
                <w:b/>
                <w:sz w:val="24"/>
                <w:szCs w:val="24"/>
              </w:rPr>
              <w:t xml:space="preserve">Определяют </w:t>
            </w:r>
            <w:r>
              <w:rPr>
                <w:rStyle w:val="295pt"/>
                <w:rFonts w:eastAsia="Calibri"/>
                <w:sz w:val="24"/>
                <w:szCs w:val="24"/>
              </w:rPr>
              <w:t>особенности стихотворного произведения (ритм, рифма и т. д.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95pt"/>
                <w:rFonts w:eastAsia="Calibri"/>
                <w:sz w:val="24"/>
                <w:szCs w:val="24"/>
              </w:rPr>
              <w:t>литератур</w:t>
              <w:softHyphen/>
              <w:t>ные приемы (сравне</w:t>
              <w:softHyphen/>
              <w:t>ние, олицетворение, контраст и др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Выде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существенную информацию из текс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стр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речевое высказывание в устной форм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над выразительностью чтения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"/>
                <w:rFonts w:eastAsia="Calibri"/>
                <w:b/>
                <w:sz w:val="24"/>
                <w:szCs w:val="24"/>
              </w:rPr>
              <w:t xml:space="preserve">Рассматривают </w:t>
            </w:r>
            <w:r>
              <w:rPr>
                <w:rStyle w:val="295pt"/>
                <w:rFonts w:eastAsia="Calibri"/>
                <w:sz w:val="24"/>
                <w:szCs w:val="24"/>
              </w:rPr>
              <w:t>репродукции живо</w:t>
              <w:softHyphen/>
              <w:t xml:space="preserve">писных произведений в разделе «Музейный Дом».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D4D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Вайсман «Лучший друг медуз»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 xml:space="preserve">Аудирование.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Чит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 вслух и про себ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>Читают</w:t>
            </w:r>
            <w:r>
              <w:rPr>
                <w:rFonts w:cs="Times New Roman" w:ascii="Times New Roman" w:hAnsi="Times New Roman"/>
              </w:rPr>
              <w:t xml:space="preserve">  художественное произведение по ролям </w:t>
            </w:r>
          </w:p>
          <w:p>
            <w:pPr>
              <w:pStyle w:val="ParagraphStyle"/>
              <w:rPr>
                <w:rStyle w:val="295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по цепоч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Выяв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авторское отношение к герою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характер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ик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геро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произведе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сравни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характеры герое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Выде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существенную информацию из текс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стр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речевое высказывание в устной форм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 -65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андр Куприн «Слон»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5pt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Аудирование.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Чит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 вслух и про себ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Д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текст на смысловые ч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Сравни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ю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точки зрения разных героев стихотвор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объяс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название произ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Чи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произведение по цепоч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Выде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существенную информацию из текс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стр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речевое высказывание в устной форм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295pt"/>
                <w:rFonts w:eastAsia="Calibri"/>
                <w:b/>
                <w:sz w:val="24"/>
                <w:szCs w:val="24"/>
              </w:rPr>
              <w:t xml:space="preserve">Работают 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с Толковым словарем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D4D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антин Паустовский "Заячьи лапы"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 xml:space="preserve">Аудирование.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Чит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 вслух и про себ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Учатс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имать содержание прочитанного; осознанно выбирать интонацию, темп чтения и необходимые паузы в соответствии с особенностями текста; эмоционально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адекватно воспринимать на слух художественные произведения, определенные программой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формляют</w:t>
            </w:r>
            <w:r>
              <w:rPr>
                <w:rFonts w:cs="Times New Roman" w:ascii="Times New Roman" w:hAnsi="Times New Roman"/>
              </w:rPr>
              <w:t xml:space="preserve">  свои впечатления (отзывы) в устно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5pt"/>
                <w:rFonts w:eastAsia="Calibri"/>
                <w:b/>
                <w:sz w:val="24"/>
                <w:szCs w:val="24"/>
              </w:rPr>
              <w:t xml:space="preserve">Работают 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с Тол</w:t>
              <w:softHyphen/>
              <w:t>ковым словаре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Козлов «Если меня совсем нет»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 xml:space="preserve">. Аудирование.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Чит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 вслух и про себ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>Выявляют</w:t>
            </w:r>
            <w:r>
              <w:rPr>
                <w:rFonts w:cs="Times New Roman" w:ascii="Times New Roman" w:hAnsi="Times New Roman"/>
              </w:rPr>
              <w:t xml:space="preserve"> авторское отношение к герою, характеризуют  героев произведения, </w:t>
            </w:r>
            <w:r>
              <w:rPr>
                <w:rFonts w:cs="Times New Roman" w:ascii="Times New Roman" w:hAnsi="Times New Roman"/>
                <w:b/>
              </w:rPr>
              <w:t xml:space="preserve">сравнивают </w:t>
            </w:r>
            <w:r>
              <w:rPr>
                <w:rFonts w:cs="Times New Roman" w:ascii="Times New Roman" w:hAnsi="Times New Roman"/>
              </w:rPr>
              <w:t>характеры героев произведения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ссматривают</w:t>
            </w:r>
            <w:r>
              <w:rPr>
                <w:rFonts w:cs="Times New Roman" w:ascii="Times New Roman" w:hAnsi="Times New Roman"/>
              </w:rPr>
              <w:t xml:space="preserve">  иллюстрации в учебнике и репродукции живописных произведений в разделе «Музейный Дом». Слушают  музыкальные произведения и </w:t>
            </w:r>
            <w:r>
              <w:rPr>
                <w:rFonts w:cs="Times New Roman" w:ascii="Times New Roman" w:hAnsi="Times New Roman"/>
                <w:b/>
              </w:rPr>
              <w:t>сравнивают</w:t>
            </w:r>
            <w:r>
              <w:rPr>
                <w:rFonts w:cs="Times New Roman" w:ascii="Times New Roman" w:hAnsi="Times New Roman"/>
              </w:rPr>
              <w:t xml:space="preserve"> их с художественными текстами и живописными произведениями с точки зрения выраженных в них мыслей, чувств и переживаний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Козлов «Если меня совсем нет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Поход в Музейный Д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.Ренуар «Портрет Жанны Самари».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5pt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Аудирование.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Чит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 вслух и про себя.</w:t>
            </w:r>
          </w:p>
          <w:p>
            <w:pPr>
              <w:pStyle w:val="ParagraphStyle"/>
              <w:rPr>
                <w:rStyle w:val="295pt"/>
                <w:rFonts w:eastAsia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</w:rPr>
              <w:t>Читают</w:t>
            </w:r>
            <w:r>
              <w:rPr>
                <w:rFonts w:cs="Times New Roman" w:ascii="Times New Roman" w:hAnsi="Times New Roman"/>
              </w:rPr>
              <w:t xml:space="preserve">  художественное произведение по ролям и по цепоч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Сравни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ю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точки зрения разных герое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объяс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название произ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"/>
                <w:rFonts w:eastAsia="Calibri"/>
                <w:b/>
                <w:sz w:val="24"/>
                <w:szCs w:val="24"/>
              </w:rPr>
              <w:t xml:space="preserve">Рассматривают </w:t>
            </w:r>
            <w:r>
              <w:rPr>
                <w:rStyle w:val="295pt"/>
                <w:rFonts w:eastAsia="Calibri"/>
                <w:sz w:val="24"/>
                <w:szCs w:val="24"/>
              </w:rPr>
              <w:t>репродукции живо</w:t>
              <w:softHyphen/>
              <w:t xml:space="preserve">писных произведений в разделе «Музейный Дом».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Прослушив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 музыкальные произ</w:t>
              <w:softHyphen/>
              <w:t>ведения и сравнивают их с художественны</w:t>
              <w:softHyphen/>
              <w:t>ми текстами с точки зрения выраженных в них мыслей, чувств и переживаний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.Мошковская «Когда я уезжаю». В.Драгунский «Кот в сапогах»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 xml:space="preserve">Аудирование.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Чит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 вслух и про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У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т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основам смыслового чтения художественных  текст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Выде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существенную информацию из текстов разных вид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Стр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речевое высказывание в устной форм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им Собакин « Самая большая драгоценность». Э. Мошко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 Нужен он…»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 xml:space="preserve">Аудирование.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Чит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 вслух и про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295pt"/>
                <w:rFonts w:eastAsia="Calibri"/>
                <w:b/>
                <w:sz w:val="24"/>
                <w:szCs w:val="24"/>
              </w:rPr>
              <w:t xml:space="preserve">Определяют </w:t>
            </w:r>
            <w:r>
              <w:rPr>
                <w:rStyle w:val="295pt"/>
                <w:rFonts w:eastAsia="Calibri"/>
                <w:sz w:val="24"/>
                <w:szCs w:val="24"/>
              </w:rPr>
              <w:t>особенности стихо</w:t>
              <w:softHyphen/>
              <w:t>творного произведения (ритм, рифма и т. д.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95pt"/>
                <w:rFonts w:eastAsia="Calibri"/>
                <w:sz w:val="24"/>
                <w:szCs w:val="24"/>
              </w:rPr>
              <w:t>литератур</w:t>
              <w:softHyphen/>
              <w:t>ные приемы (сравне</w:t>
              <w:softHyphen/>
              <w:t xml:space="preserve">ние, олицетворение, контраст и др.).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 xml:space="preserve">Работают  </w:t>
            </w:r>
            <w:r>
              <w:rPr>
                <w:rStyle w:val="295pt"/>
                <w:rFonts w:eastAsia="Calibri"/>
                <w:sz w:val="24"/>
                <w:szCs w:val="24"/>
              </w:rPr>
              <w:t>с Толковым словарем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ираемся житейской мудрости   (14 ч.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 -7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анр басни. Эзоп «Соловей и Ястреб», «Рыбак и рыбешка»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 xml:space="preserve">Аудирование.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Чит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 вслух и про себ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Учатся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 сказку о животных, басню, волшебную сказку, бытовую сказку; находить мораль в басн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>Читают</w:t>
            </w:r>
            <w:r>
              <w:rPr>
                <w:rFonts w:cs="Times New Roman" w:ascii="Times New Roman" w:hAnsi="Times New Roman"/>
              </w:rPr>
              <w:t xml:space="preserve">  выразительно поэтические и прозаические произведения на основе восприятия и передачи художественных особенностей текста, выражения собственного отношения к тексту и в соответствии с выработанными критериями выразительного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Выде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существенную информацию из текс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стр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речевое высказывание в устной форм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членная структура басни. Эзоп «Отец и сыновья», «Быки и Лев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5pt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Аудирование.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Чит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 вслух и про себ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5pt"/>
                <w:rFonts w:eastAsia="Calibri"/>
                <w:b/>
                <w:sz w:val="24"/>
                <w:szCs w:val="24"/>
              </w:rPr>
              <w:t>Работ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над различением жанровых особенностей произ</w:t>
              <w:softHyphen/>
              <w:t>ведений (сказка, бас</w:t>
              <w:softHyphen/>
              <w:t xml:space="preserve">ня, пословица). 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Находя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литературные  приемы (сравнение, олицетворение, кон</w:t>
              <w:softHyphen/>
              <w:t xml:space="preserve">траст и др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Выде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существенную информацию из разных текст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зоп «Ворон и лисица», Иван Крылов «Ворона и лисица». Контраст в описании внешности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95pt"/>
                <w:rFonts w:eastAsia="Calibri"/>
                <w:b/>
                <w:b/>
                <w:sz w:val="24"/>
                <w:szCs w:val="24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 xml:space="preserve">Аудирование.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Чит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 вслух и про себя.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 xml:space="preserve"> Работ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над различением жанровых особенностей произ</w:t>
              <w:softHyphen/>
              <w:t>ведений (сказка, бас</w:t>
              <w:softHyphen/>
              <w:t xml:space="preserve">ня, пословица). 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Находя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литературные  приемы (сравнение, олицетворение, кон</w:t>
              <w:softHyphen/>
              <w:t xml:space="preserve">траст и др.)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Анализи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поведение и характер герое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Подби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пословицы к иллюстрация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Совершенст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умение определять, какому герою принадлежат данные сло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Нах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сходство басни с пословицей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ысказывают</w:t>
            </w:r>
            <w:r>
              <w:rPr>
                <w:rFonts w:cs="Times New Roman" w:ascii="Times New Roman" w:hAnsi="Times New Roman"/>
              </w:rPr>
              <w:t xml:space="preserve">  оценочные суждения о героях прочитанных произведений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 – 76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зоп «Лисица и виноград», Иван Крылов Лисица и виноград". Иллюстрация  В.Серова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 xml:space="preserve">Аудирование.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Чит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 вслух и про себя.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 xml:space="preserve"> Работ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над различением жанровых особенностей произ</w:t>
              <w:softHyphen/>
              <w:t>ведений (сказка, бас</w:t>
              <w:softHyphen/>
              <w:t xml:space="preserve">ня, пословица). 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 xml:space="preserve">Рассматривают </w:t>
            </w:r>
            <w:r>
              <w:rPr>
                <w:rStyle w:val="295pt"/>
                <w:rFonts w:eastAsia="Calibri"/>
                <w:sz w:val="24"/>
                <w:szCs w:val="24"/>
              </w:rPr>
              <w:t>репродукции живо</w:t>
              <w:softHyphen/>
              <w:t>писных произведений в разделе «Музейный Д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к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ценочные суждения о героях прочитанных произведений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 Крылов "Квартет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ллюстрация  В.Серова.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95pt"/>
                <w:rFonts w:eastAsia="Calibri"/>
                <w:b/>
                <w:b/>
                <w:sz w:val="24"/>
                <w:szCs w:val="24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 xml:space="preserve">Аудирование.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Чит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 вслух и про себя.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 xml:space="preserve"> Работ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над различением жанровых особенностей произ</w:t>
              <w:softHyphen/>
              <w:t>ведений (сказка, бас</w:t>
              <w:softHyphen/>
              <w:t xml:space="preserve">ня, пословица). 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Находя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литературные  приемы (сравнение, олицетворение, кон</w:t>
              <w:softHyphen/>
              <w:t xml:space="preserve">траст и др.)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Анализи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поведение и характер герое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Подби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пословицы к иллюстрация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5pt"/>
                <w:rFonts w:eastAsia="Calibri"/>
                <w:b/>
                <w:sz w:val="24"/>
                <w:szCs w:val="24"/>
              </w:rPr>
              <w:t xml:space="preserve">Рассматривают </w:t>
            </w:r>
            <w:r>
              <w:rPr>
                <w:rStyle w:val="295pt"/>
                <w:rFonts w:eastAsia="Calibri"/>
                <w:sz w:val="24"/>
                <w:szCs w:val="24"/>
              </w:rPr>
              <w:t>репродукции живо</w:t>
              <w:softHyphen/>
              <w:t>писных произведений в разделе «Музейный Д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к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ценочные суждения о героях прочитанных произведений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ван Крылов «Лебедь, рак и щука».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 xml:space="preserve">Аудирование.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Чит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 вслух и про себя.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 xml:space="preserve"> Работ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над различением жанровых особенностей произ</w:t>
              <w:softHyphen/>
              <w:t>ведений (сказка, бас</w:t>
              <w:softHyphen/>
              <w:t xml:space="preserve">ня, пословица). 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Находя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литературные  приемы (сравнение, олицетворение, кон</w:t>
              <w:softHyphen/>
              <w:t xml:space="preserve">траст и др.). </w:t>
            </w:r>
          </w:p>
          <w:p>
            <w:pPr>
              <w:pStyle w:val="ParagraphStyle"/>
              <w:rPr>
                <w:rStyle w:val="295pt"/>
                <w:rFonts w:eastAsia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</w:rPr>
              <w:t>Делят</w:t>
            </w:r>
            <w:r>
              <w:rPr>
                <w:rFonts w:cs="Times New Roman" w:ascii="Times New Roman" w:hAnsi="Times New Roman"/>
              </w:rPr>
              <w:t xml:space="preserve">  басню на части, подтверждать свое мнение строчками из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"/>
                <w:rFonts w:eastAsia="Calibri"/>
                <w:b/>
                <w:sz w:val="24"/>
                <w:szCs w:val="24"/>
              </w:rPr>
              <w:t>Составля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 ленту времен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овые отличия сказки о животных, басни и бытовой сказки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 xml:space="preserve">Аудирование.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Чит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 вслух и про себя.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295pt"/>
                <w:rFonts w:eastAsia="Calibri"/>
                <w:sz w:val="24"/>
                <w:szCs w:val="24"/>
              </w:rPr>
            </w:pPr>
            <w:r>
              <w:rPr>
                <w:rStyle w:val="295pt"/>
                <w:rFonts w:eastAsia="Calibri"/>
                <w:b/>
                <w:sz w:val="24"/>
                <w:szCs w:val="24"/>
              </w:rPr>
              <w:t>Работ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над различением жанровых особенностей произ</w:t>
              <w:softHyphen/>
              <w:t>ведений (сказка, бас</w:t>
              <w:softHyphen/>
              <w:t xml:space="preserve">ня, пословица).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Объяс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значение морали в басн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  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. Лафонтен «Ворона в павлиньих перьях».  Поход в Музейный Дом. Иллюстрация В.Серова.Ж.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95pt"/>
                <w:rFonts w:eastAsia="Calibri"/>
                <w:b/>
                <w:b/>
                <w:sz w:val="24"/>
                <w:szCs w:val="24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 xml:space="preserve">Аудирование.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Чит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 вслух и про себя.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 xml:space="preserve"> Работ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над различением жанровых особенностей произ</w:t>
              <w:softHyphen/>
              <w:t>ведений (сказка, бас</w:t>
              <w:softHyphen/>
              <w:t xml:space="preserve">ня, пословица). 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Находя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литературные  приемы (сравнение, олицетворение, кон</w:t>
              <w:softHyphen/>
              <w:t xml:space="preserve">траст и др.)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Анализи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поведение и характер герое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Подби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пословицы 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бас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5pt"/>
                <w:rFonts w:eastAsia="Calibri"/>
                <w:b/>
                <w:sz w:val="24"/>
                <w:szCs w:val="24"/>
              </w:rPr>
              <w:t xml:space="preserve">Рассматривают </w:t>
            </w:r>
            <w:r>
              <w:rPr>
                <w:rStyle w:val="295pt"/>
                <w:rFonts w:eastAsia="Calibri"/>
                <w:sz w:val="24"/>
                <w:szCs w:val="24"/>
              </w:rPr>
              <w:t>репродукции живо</w:t>
              <w:softHyphen/>
              <w:t>писных произведений в разделе «Музейный Д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к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ценочные суждения о героях прочитанных произведений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-8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фонтен «Волк и Журавль». Поход в Музейный Дом. Иллюстрация В.Серова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 xml:space="preserve">Аудирование.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Чит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 вслух и про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себ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Подби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пословицы к иллюстрация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5pt"/>
                <w:rFonts w:eastAsia="Calibri"/>
                <w:b/>
                <w:sz w:val="24"/>
                <w:szCs w:val="24"/>
              </w:rPr>
              <w:t xml:space="preserve">Рассматривают </w:t>
            </w:r>
            <w:r>
              <w:rPr>
                <w:rStyle w:val="295pt"/>
                <w:rFonts w:eastAsia="Calibri"/>
                <w:sz w:val="24"/>
                <w:szCs w:val="24"/>
              </w:rPr>
              <w:t>репродукции живо</w:t>
              <w:softHyphen/>
              <w:t>писных произведений в разделе «Музейный Д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к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ценочные суждения о героях прочитанных произведений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 -84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Крылов «Волк и Журавль». Индийская сказка « О радже и птичке»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95pt"/>
                <w:rFonts w:eastAsia="Calibri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 xml:space="preserve">Аудирование,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Чит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 вслух и про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себ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Работ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над различением жанровых особенностей произ</w:t>
              <w:softHyphen/>
              <w:t>ведений (сказка, бас</w:t>
              <w:softHyphen/>
              <w:t xml:space="preserve">ня, пословица). 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Находя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литературные  приемы (сравнение, олицетворение, кон</w:t>
              <w:softHyphen/>
              <w:t>траст и др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к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ценочные суждения о героях прочитанных произведений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аем разгадывать секреты смешного (11 ч.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онид Каминский "Сочинение"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 xml:space="preserve">Аудирование.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Чит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 вслух и про себя.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 xml:space="preserve"> Инсцени</w:t>
              <w:softHyphen/>
              <w:t xml:space="preserve">руют  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 крупные диалоговые фрагменты  литературного текс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Анализи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поведение и характер герое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Подби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пословицы к иллюстрация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к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ценочные суждения о героях прочитанных произведений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рина Пивоварова "Сочинение". Отрывок из книги « О чем думает моя голова. Рассказы Люси Синицыной»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 xml:space="preserve">Аудирование.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Чит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 вслух и про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 xml:space="preserve">себя. </w:t>
            </w:r>
          </w:p>
          <w:p>
            <w:pPr>
              <w:pStyle w:val="Normal"/>
              <w:spacing w:lineRule="auto" w:line="240" w:before="0" w:after="0"/>
              <w:rPr>
                <w:rStyle w:val="295pt"/>
                <w:rFonts w:eastAsia="Calibri"/>
                <w:sz w:val="24"/>
                <w:szCs w:val="24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Р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азлич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 жанровые особенности произ</w:t>
              <w:softHyphen/>
              <w:t>ведений (сказка и рас</w:t>
              <w:softHyphen/>
              <w:t>сказ; сказка о животных и волшебная сказка)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пределяют</w:t>
            </w:r>
            <w:r>
              <w:rPr>
                <w:rFonts w:cs="Times New Roman" w:ascii="Times New Roman" w:hAnsi="Times New Roman"/>
              </w:rPr>
              <w:t xml:space="preserve">  связь названия с темой текста, с мыслью текста. </w:t>
            </w:r>
            <w:r>
              <w:rPr>
                <w:rFonts w:cs="Times New Roman" w:ascii="Times New Roman" w:hAnsi="Times New Roman"/>
                <w:b/>
              </w:rPr>
              <w:t>Х</w:t>
            </w:r>
            <w:r>
              <w:rPr>
                <w:rFonts w:cs="Times New Roman" w:ascii="Times New Roman" w:hAnsi="Times New Roman"/>
                <w:b/>
                <w:lang w:val="en-US"/>
              </w:rPr>
              <w:t>арактеризую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героев произведени</w:t>
            </w:r>
            <w:r>
              <w:rPr>
                <w:rFonts w:cs="Times New Roman" w:ascii="Times New Roman" w:hAnsi="Times New Roman"/>
              </w:rPr>
              <w:t>я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сравнива</w:t>
            </w:r>
            <w:r>
              <w:rPr>
                <w:rFonts w:cs="Times New Roman" w:ascii="Times New Roman" w:hAnsi="Times New Roman"/>
                <w:b/>
              </w:rPr>
              <w:t>ю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т </w:t>
            </w:r>
            <w:r>
              <w:rPr>
                <w:rFonts w:cs="Times New Roman" w:ascii="Times New Roman" w:hAnsi="Times New Roman"/>
                <w:lang w:val="en-US"/>
              </w:rPr>
              <w:t>характеры героев разн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 w:eastAsia="ru-RU"/>
              </w:rPr>
              <w:t>Осуществ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ru-RU"/>
              </w:rPr>
              <w:t xml:space="preserve"> поиск необходимой информации для выполнения учебных заданий с и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ьзованием учебной литературы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 -88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ина Бородицкая "На контрольной".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ковлев "Для Лены".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снов «Подходящий угол»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 xml:space="preserve">Аудирование.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Чит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 вслух и про себ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5pt"/>
                <w:rFonts w:eastAsia="Calibri"/>
                <w:b/>
                <w:sz w:val="24"/>
                <w:szCs w:val="24"/>
              </w:rPr>
              <w:t xml:space="preserve">Определяют </w:t>
            </w:r>
            <w:r>
              <w:rPr>
                <w:rStyle w:val="295pt"/>
                <w:rFonts w:eastAsia="Calibri"/>
                <w:sz w:val="24"/>
                <w:szCs w:val="24"/>
              </w:rPr>
              <w:t>особенности стихо</w:t>
              <w:softHyphen/>
              <w:t>творного произведения (ритм, рифма и т. д.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95pt"/>
                <w:rFonts w:eastAsia="Calibri"/>
                <w:sz w:val="24"/>
                <w:szCs w:val="24"/>
              </w:rPr>
              <w:t>литератур</w:t>
              <w:softHyphen/>
              <w:t>ные приемы (сравне</w:t>
              <w:softHyphen/>
              <w:t xml:space="preserve">ние, олицетворение, контраст и др.).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 xml:space="preserve">Работают  </w:t>
            </w:r>
            <w:r>
              <w:rPr>
                <w:rStyle w:val="295pt"/>
                <w:rFonts w:eastAsia="Calibri"/>
                <w:sz w:val="24"/>
                <w:szCs w:val="24"/>
              </w:rPr>
              <w:t>с Толковым словар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Высказы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оценочные суждения о героях прочитанных произведен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-90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D4D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ежда Тэффи «Преступник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 xml:space="preserve">Аудирование. 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Чит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 вслух и про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 xml:space="preserve">себя. </w:t>
            </w:r>
          </w:p>
          <w:p>
            <w:pPr>
              <w:pStyle w:val="Normal"/>
              <w:spacing w:lineRule="auto" w:line="240" w:before="0" w:after="0"/>
              <w:rPr>
                <w:rStyle w:val="295pt"/>
                <w:rFonts w:eastAsia="Calibri"/>
                <w:sz w:val="24"/>
                <w:szCs w:val="24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Р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азлич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 жанровые особенности произведений (сказка и рас</w:t>
              <w:softHyphen/>
              <w:t>сказ; сказка о животных и волшебная сказка)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пределяют</w:t>
            </w:r>
            <w:r>
              <w:rPr>
                <w:rFonts w:cs="Times New Roman" w:ascii="Times New Roman" w:hAnsi="Times New Roman"/>
              </w:rPr>
              <w:t xml:space="preserve">  связь названия с темой текста, с мыслью текста. </w:t>
            </w:r>
            <w:r>
              <w:rPr>
                <w:rFonts w:cs="Times New Roman" w:ascii="Times New Roman" w:hAnsi="Times New Roman"/>
                <w:b/>
              </w:rPr>
              <w:t>Х</w:t>
            </w:r>
            <w:r>
              <w:rPr>
                <w:rFonts w:cs="Times New Roman" w:ascii="Times New Roman" w:hAnsi="Times New Roman"/>
                <w:b/>
                <w:lang w:val="en-US"/>
              </w:rPr>
              <w:t>арактеризую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героев произведени</w:t>
            </w:r>
            <w:r>
              <w:rPr>
                <w:rFonts w:cs="Times New Roman" w:ascii="Times New Roman" w:hAnsi="Times New Roman"/>
              </w:rPr>
              <w:t>я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сравнива</w:t>
            </w:r>
            <w:r>
              <w:rPr>
                <w:rFonts w:cs="Times New Roman" w:ascii="Times New Roman" w:hAnsi="Times New Roman"/>
                <w:b/>
              </w:rPr>
              <w:t>ю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т </w:t>
            </w:r>
            <w:r>
              <w:rPr>
                <w:rFonts w:cs="Times New Roman" w:ascii="Times New Roman" w:hAnsi="Times New Roman"/>
                <w:lang w:val="en-US"/>
              </w:rPr>
              <w:t>характеры героев разн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 w:eastAsia="ru-RU"/>
              </w:rPr>
              <w:t>Осуществ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ru-RU"/>
              </w:rPr>
              <w:t xml:space="preserve"> поиск необходимой информации для выполнения учебных заданий с и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ьзованием учебной литературы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Чуковский « От двух до пяти»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 xml:space="preserve">Аудирование.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Чит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 вслух и про себ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5pt"/>
                <w:rFonts w:eastAsia="Calibri"/>
                <w:b/>
                <w:sz w:val="24"/>
                <w:szCs w:val="24"/>
              </w:rPr>
              <w:t xml:space="preserve">Определяют </w:t>
            </w:r>
            <w:r>
              <w:rPr>
                <w:rStyle w:val="295pt"/>
                <w:rFonts w:eastAsia="Calibri"/>
                <w:sz w:val="24"/>
                <w:szCs w:val="24"/>
              </w:rPr>
              <w:t>особенности стихо</w:t>
              <w:softHyphen/>
              <w:t>творного произведения (ритм, рифма и т. д.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95pt"/>
                <w:rFonts w:eastAsia="Calibri"/>
                <w:sz w:val="24"/>
                <w:szCs w:val="24"/>
              </w:rPr>
              <w:t>литератур</w:t>
              <w:softHyphen/>
              <w:t>ные приемы (сравне</w:t>
              <w:softHyphen/>
              <w:t xml:space="preserve">ние, олицетворение, контраст и др.).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 xml:space="preserve">Работают  </w:t>
            </w:r>
            <w:r>
              <w:rPr>
                <w:rStyle w:val="295pt"/>
                <w:rFonts w:eastAsia="Calibri"/>
                <w:sz w:val="24"/>
                <w:szCs w:val="24"/>
              </w:rPr>
              <w:t>с Толковым словар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Выде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существенную информацию из текс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Выраж</w:t>
            </w:r>
            <w:r>
              <w:rPr>
                <w:rFonts w:cs="Times New Roman" w:ascii="Times New Roman" w:hAnsi="Times New Roman"/>
                <w:b/>
              </w:rPr>
              <w:t>аю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собственн</w:t>
            </w:r>
            <w:r>
              <w:rPr>
                <w:rFonts w:cs="Times New Roman" w:ascii="Times New Roman" w:hAnsi="Times New Roman"/>
              </w:rPr>
              <w:t xml:space="preserve">ое </w:t>
            </w:r>
            <w:r>
              <w:rPr>
                <w:rFonts w:cs="Times New Roman" w:ascii="Times New Roman" w:hAnsi="Times New Roman"/>
                <w:lang w:val="en-US"/>
              </w:rPr>
              <w:t>отноше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  в соответствии с выработанными критериями выразительного чте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Драгунский «Ровно 25 кило»,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 xml:space="preserve">Аудирование.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Чит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 вслух и про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 xml:space="preserve">себя. </w:t>
            </w:r>
            <w:r>
              <w:rPr>
                <w:rFonts w:cs="Times New Roman" w:ascii="Times New Roman" w:hAnsi="Times New Roman"/>
                <w:b/>
              </w:rPr>
              <w:t>Определяют</w:t>
            </w:r>
            <w:r>
              <w:rPr>
                <w:rFonts w:cs="Times New Roman" w:ascii="Times New Roman" w:hAnsi="Times New Roman"/>
              </w:rPr>
              <w:t xml:space="preserve">  связь названия с темой текста, с мыслью текста. </w:t>
            </w: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en-US"/>
              </w:rPr>
              <w:t>ассказыва</w:t>
            </w:r>
            <w:r>
              <w:rPr>
                <w:rFonts w:cs="Times New Roman" w:ascii="Times New Roman" w:hAnsi="Times New Roman"/>
                <w:b/>
              </w:rPr>
              <w:t>ю</w:t>
            </w:r>
            <w:r>
              <w:rPr>
                <w:rFonts w:cs="Times New Roman" w:ascii="Times New Roman" w:hAnsi="Times New Roman"/>
                <w:b/>
                <w:lang w:val="en-US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 xml:space="preserve"> о любимом литературном герое; </w:t>
            </w:r>
            <w:r>
              <w:rPr>
                <w:rFonts w:cs="Times New Roman" w:ascii="Times New Roman" w:hAnsi="Times New Roman"/>
                <w:b/>
                <w:lang w:val="en-US"/>
              </w:rPr>
              <w:t>выявля</w:t>
            </w:r>
            <w:r>
              <w:rPr>
                <w:rFonts w:cs="Times New Roman" w:ascii="Times New Roman" w:hAnsi="Times New Roman"/>
                <w:b/>
              </w:rPr>
              <w:t>ю</w:t>
            </w:r>
            <w:r>
              <w:rPr>
                <w:rFonts w:cs="Times New Roman" w:ascii="Times New Roman" w:hAnsi="Times New Roman"/>
                <w:b/>
                <w:lang w:val="en-US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авторск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отношение к герою; </w:t>
            </w:r>
            <w:r>
              <w:rPr>
                <w:rFonts w:cs="Times New Roman" w:ascii="Times New Roman" w:hAnsi="Times New Roman"/>
                <w:b/>
                <w:lang w:val="en-US"/>
              </w:rPr>
              <w:t>характеризую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героев произведений; </w:t>
            </w:r>
            <w:r>
              <w:rPr>
                <w:rFonts w:cs="Times New Roman" w:ascii="Times New Roman" w:hAnsi="Times New Roman"/>
                <w:b/>
                <w:lang w:val="en-US"/>
              </w:rPr>
              <w:t>сравнива</w:t>
            </w:r>
            <w:r>
              <w:rPr>
                <w:rFonts w:cs="Times New Roman" w:ascii="Times New Roman" w:hAnsi="Times New Roman"/>
                <w:b/>
              </w:rPr>
              <w:t>ю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т </w:t>
            </w:r>
            <w:r>
              <w:rPr>
                <w:rFonts w:cs="Times New Roman" w:ascii="Times New Roman" w:hAnsi="Times New Roman"/>
                <w:lang w:val="en-US"/>
              </w:rPr>
              <w:t>характеры героев разн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 w:eastAsia="ru-RU"/>
              </w:rPr>
              <w:t>Осуществ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ru-RU"/>
              </w:rPr>
              <w:t xml:space="preserve"> поиск необходимой информации для выполнения учебных заданий с и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ьзованием учебной литературы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Носов «Мишкина каша»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 xml:space="preserve">Аудирование.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Чит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 вслух и про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 xml:space="preserve">себя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>Выделяют</w:t>
            </w:r>
            <w:r>
              <w:rPr>
                <w:rFonts w:cs="Times New Roman" w:ascii="Times New Roman" w:hAnsi="Times New Roman"/>
              </w:rPr>
              <w:t xml:space="preserve">  главного героя; </w:t>
            </w:r>
            <w:r>
              <w:rPr>
                <w:rFonts w:cs="Times New Roman" w:ascii="Times New Roman" w:hAnsi="Times New Roman"/>
                <w:b/>
              </w:rPr>
              <w:t>осмысливаю</w:t>
            </w:r>
            <w:r>
              <w:rPr>
                <w:rFonts w:cs="Times New Roman" w:ascii="Times New Roman" w:hAnsi="Times New Roman"/>
              </w:rPr>
              <w:t xml:space="preserve">т мотивы и последствия поступков, чувства и переживания героев литературного произведения. </w:t>
            </w:r>
            <w:r>
              <w:rPr>
                <w:rFonts w:cs="Times New Roman" w:ascii="Times New Roman" w:hAnsi="Times New Roman"/>
                <w:b/>
              </w:rPr>
              <w:t>Открывают</w:t>
            </w:r>
            <w:r>
              <w:rPr>
                <w:rFonts w:cs="Times New Roman" w:ascii="Times New Roman" w:hAnsi="Times New Roman"/>
              </w:rPr>
              <w:t xml:space="preserve">  секреты смешного, различают композицию сказки и рассказа (на уровне наблюдений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елят</w:t>
            </w:r>
            <w:r>
              <w:rPr>
                <w:rFonts w:cs="Times New Roman" w:ascii="Times New Roman" w:hAnsi="Times New Roman"/>
              </w:rPr>
              <w:t xml:space="preserve"> текст на смысловые части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ысказывают</w:t>
            </w:r>
            <w:r>
              <w:rPr>
                <w:rFonts w:cs="Times New Roman" w:ascii="Times New Roman" w:hAnsi="Times New Roman"/>
              </w:rPr>
              <w:t xml:space="preserve">  оценочные суждения о героях прочитанных произведений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Вайсман «Приставочка моя любименькая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 xml:space="preserve">Аудирование.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Чит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 вслух и про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 xml:space="preserve">себ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вязь названия с темой текста, с мыслью текс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Осуществ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поиск необходимой информации для выполнения учебных заданий с использованием учебной литератур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Стр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речевое высказывание в устной форм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Кочиев «Такая яблоня»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 xml:space="preserve">Аудирование.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Чит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 вслух и про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себ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атся</w:t>
            </w:r>
            <w:r>
              <w:rPr>
                <w:rFonts w:cs="Times New Roman" w:ascii="Times New Roman" w:hAnsi="Times New Roman"/>
              </w:rPr>
              <w:t xml:space="preserve"> устно и письменно (в виде высказываний и коротких сочинений) делиться своими личными впечатлениями и наблюдениями, возникающими в ходе обсуждения литературных текстов, живописных и музыкальн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 w:eastAsia="ru-RU"/>
              </w:rPr>
              <w:t>Осуществ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ru-RU"/>
              </w:rPr>
              <w:t xml:space="preserve"> поиск необходимой информации для выполнения учебных заданий с и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ьзованием учебной литературы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рождается герой (20 ч.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rPr>
                <w:rFonts w:ascii="Times New Roman" w:hAnsi="Times New Roman" w:cs="Times New Roman"/>
                <w:i/>
                <w:i/>
                <w:color w:val="4D4D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то характерно для сказочного героя. Борис Заходер "История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гусеницы". Ю. Мориц «Жора Кошкин»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итают</w:t>
            </w:r>
            <w:r>
              <w:rPr>
                <w:rFonts w:cs="Times New Roman" w:ascii="Times New Roman" w:hAnsi="Times New Roman"/>
              </w:rPr>
              <w:t xml:space="preserve">  художественное произведение по ролям  и по цепочке, опираясь на цветовое маркиро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нализи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характер геро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устанавли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связь между названием и содержанием произ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5pt"/>
                <w:rFonts w:eastAsia="Calibri"/>
                <w:b/>
                <w:sz w:val="24"/>
                <w:szCs w:val="24"/>
              </w:rPr>
              <w:t xml:space="preserve">Определяют </w:t>
            </w:r>
            <w:r>
              <w:rPr>
                <w:rStyle w:val="295pt"/>
                <w:rFonts w:eastAsia="Calibri"/>
                <w:sz w:val="24"/>
                <w:szCs w:val="24"/>
              </w:rPr>
              <w:t>особенности стихо</w:t>
              <w:softHyphen/>
              <w:t>творного произведения (ритм, рифма и т. д.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95pt"/>
                <w:rFonts w:eastAsia="Calibri"/>
                <w:sz w:val="24"/>
                <w:szCs w:val="24"/>
              </w:rPr>
              <w:t>литератур</w:t>
              <w:softHyphen/>
              <w:t>ные приемы (сравне</w:t>
              <w:softHyphen/>
              <w:t xml:space="preserve">ние, олицетворение, контраст и др.).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 xml:space="preserve">Работают  </w:t>
            </w:r>
            <w:r>
              <w:rPr>
                <w:rStyle w:val="295pt"/>
                <w:rFonts w:eastAsia="Calibri"/>
                <w:sz w:val="24"/>
                <w:szCs w:val="24"/>
              </w:rPr>
              <w:t>с толковым словар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Высказы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оценочные суждения о героях прочитанных произвед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орис Заходер "История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гусеницы" Л.Яхнин «Лесные жуки»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 xml:space="preserve">Аудирование.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Чит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 вслух и про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себ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нализи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характер геро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устанавли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связь между названием и содержанием произ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Д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текст на смысловые част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придумы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название каждой части текста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ыражают</w:t>
            </w:r>
            <w:r>
              <w:rPr>
                <w:rFonts w:cs="Times New Roman" w:ascii="Times New Roman" w:hAnsi="Times New Roman"/>
              </w:rPr>
              <w:t xml:space="preserve">  свое отношение к герою и его поступка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  - 99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D4D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то характерно для сказочного героя. Борис Заходер "История гусеницы" 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 xml:space="preserve">Аудирование. 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Чит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 вслух и про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себ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5pt"/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Характеризу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 героев произведения,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сравнив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характеры герое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95pt"/>
                <w:rFonts w:eastAsia="Calibri"/>
                <w:b/>
                <w:sz w:val="24"/>
                <w:szCs w:val="24"/>
              </w:rPr>
              <w:t>Читаю</w:t>
            </w:r>
            <w:r>
              <w:rPr>
                <w:rStyle w:val="295pt"/>
                <w:rFonts w:eastAsia="Calibri"/>
                <w:sz w:val="24"/>
                <w:szCs w:val="24"/>
              </w:rPr>
              <w:t>т по ролям, ин</w:t>
              <w:softHyphen/>
              <w:t>сценируют отдельные фрагменты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Выде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существенную информацию из текс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стр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речевое высказывание в устной форм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 -10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хаил Яснов "Гусеница – Бабочке". Поход в Музейный дом. С. Жуковский «Плотина»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 xml:space="preserve">Аудирование.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Чит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 вслух и про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себ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>Выявляют</w:t>
            </w:r>
            <w:r>
              <w:rPr>
                <w:rFonts w:cs="Times New Roman" w:ascii="Times New Roman" w:hAnsi="Times New Roman"/>
              </w:rPr>
              <w:t xml:space="preserve"> авторское отношение к герою, характеризуют  героев произведения, </w:t>
            </w:r>
            <w:r>
              <w:rPr>
                <w:rFonts w:cs="Times New Roman" w:ascii="Times New Roman" w:hAnsi="Times New Roman"/>
                <w:b/>
              </w:rPr>
              <w:t xml:space="preserve">сравнивают </w:t>
            </w:r>
            <w:r>
              <w:rPr>
                <w:rFonts w:cs="Times New Roman" w:ascii="Times New Roman" w:hAnsi="Times New Roman"/>
              </w:rPr>
              <w:t>характеры героев произведения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ссматривают</w:t>
            </w:r>
            <w:r>
              <w:rPr>
                <w:rFonts w:cs="Times New Roman" w:ascii="Times New Roman" w:hAnsi="Times New Roman"/>
              </w:rPr>
              <w:t xml:space="preserve">  иллюстрации в учебнике и репродукции живописных произведений в разделе «Музейный Дом». Слушают  музыкальные произведения и </w:t>
            </w:r>
            <w:r>
              <w:rPr>
                <w:rFonts w:cs="Times New Roman" w:ascii="Times New Roman" w:hAnsi="Times New Roman"/>
                <w:b/>
              </w:rPr>
              <w:t>сравнивают</w:t>
            </w:r>
            <w:r>
              <w:rPr>
                <w:rFonts w:cs="Times New Roman" w:ascii="Times New Roman" w:hAnsi="Times New Roman"/>
              </w:rPr>
              <w:t xml:space="preserve"> их с художественными текстами и живописными произведениями с точки зрения выраженных в них мыслей, чувств и переживан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 -104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колай Гарин-Михайловский "Детство Тёмы"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 xml:space="preserve">Аудирование.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Чит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 вслух и про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себ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Д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текст на смысловые ч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объяс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поведение героя, опираясь на выделенные сло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оцени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ю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характер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ик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героев произведения и их поступ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итаю</w:t>
            </w:r>
            <w:r>
              <w:rPr>
                <w:rFonts w:cs="Times New Roman" w:ascii="Times New Roman" w:hAnsi="Times New Roman"/>
              </w:rPr>
              <w:t>т  выразительно поэтические и прозаические произведения на основе восприятия и передачи художественных особенностей текста, выражения собственного отношения к тексту и в соответствии с выработанными критериями выразительного чт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Выраж</w:t>
            </w:r>
            <w:r>
              <w:rPr>
                <w:rFonts w:cs="Times New Roman" w:ascii="Times New Roman" w:hAnsi="Times New Roman"/>
                <w:b/>
              </w:rPr>
              <w:t>аю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собственн</w:t>
            </w:r>
            <w:r>
              <w:rPr>
                <w:rFonts w:cs="Times New Roman" w:ascii="Times New Roman" w:hAnsi="Times New Roman"/>
              </w:rPr>
              <w:t xml:space="preserve">ое </w:t>
            </w:r>
            <w:r>
              <w:rPr>
                <w:rFonts w:cs="Times New Roman" w:ascii="Times New Roman" w:hAnsi="Times New Roman"/>
                <w:lang w:val="en-US"/>
              </w:rPr>
              <w:t>отноше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  в соответствии с выработанными критериями выразительного чте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- 107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D4D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онид Пантелеев «Честное слово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 xml:space="preserve">Аудирование.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Чит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 вслух и про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себ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Д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текст на смысловые ч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объяс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поведение героя, опираясь на выделенные сло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оцени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ю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характер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ик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героев произведения и их поступ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 выразительно поэтические и прозаические произведения на основе восприятия и передачи художественных особенностей текста, выражения собственного отношения к тексту и в соответствии с выработанными критериями выразительного чт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>Выражают</w:t>
            </w:r>
            <w:r>
              <w:rPr>
                <w:rFonts w:cs="Times New Roman" w:ascii="Times New Roman" w:hAnsi="Times New Roman"/>
              </w:rPr>
              <w:t xml:space="preserve">  свое отношение к герою и его поступка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 - 01.0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ход в Музейный дом. Огюст Ренуар «Девочка с лейкой». Слушаем музыку С. Прокофьева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95pt"/>
                <w:rFonts w:eastAsia="Calibri"/>
                <w:sz w:val="24"/>
                <w:szCs w:val="24"/>
              </w:rPr>
            </w:pPr>
            <w:r>
              <w:rPr>
                <w:rStyle w:val="295pt"/>
                <w:rFonts w:eastAsia="Calibri"/>
                <w:b/>
                <w:sz w:val="24"/>
                <w:szCs w:val="24"/>
              </w:rPr>
              <w:t xml:space="preserve">Рассматривают </w:t>
            </w:r>
            <w:r>
              <w:rPr>
                <w:rStyle w:val="295pt"/>
                <w:rFonts w:eastAsia="Calibri"/>
                <w:sz w:val="24"/>
                <w:szCs w:val="24"/>
              </w:rPr>
              <w:t>репродукции живо</w:t>
              <w:softHyphen/>
              <w:t xml:space="preserve">писных произведений в разделе «Музейный Дом».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Прослушив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 музыкальные произ</w:t>
              <w:softHyphen/>
              <w:t>ведения и сравнивают их с художественны</w:t>
              <w:softHyphen/>
              <w:t>ми текстами с точки зрения выраженных в них мыслей, чувств и переживаний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ое сочинение по плану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D4D4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олай Некрасов «На Волге»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 xml:space="preserve">Аудирование.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Чит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 вслух и про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себя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Style w:val="295pt"/>
                <w:rFonts w:eastAsia="Calibri"/>
                <w:b/>
                <w:sz w:val="24"/>
                <w:szCs w:val="24"/>
              </w:rPr>
              <w:t xml:space="preserve">Определяют </w:t>
            </w:r>
            <w:r>
              <w:rPr>
                <w:rStyle w:val="295pt"/>
                <w:rFonts w:eastAsia="Calibri"/>
                <w:sz w:val="24"/>
                <w:szCs w:val="24"/>
              </w:rPr>
              <w:t>особенности стихо</w:t>
              <w:softHyphen/>
              <w:t>творного произведения (ритм, рифма и т. д.)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295pt"/>
                <w:rFonts w:eastAsia="Calibri"/>
                <w:sz w:val="24"/>
                <w:szCs w:val="24"/>
              </w:rPr>
              <w:t>литератур</w:t>
              <w:softHyphen/>
              <w:t>ные приемы (сравне</w:t>
              <w:softHyphen/>
              <w:t xml:space="preserve">ние, олицетворение, контраст и др.).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 xml:space="preserve">Работают  </w:t>
            </w:r>
            <w:r>
              <w:rPr>
                <w:rStyle w:val="295pt"/>
                <w:rFonts w:eastAsia="Calibri"/>
                <w:sz w:val="24"/>
                <w:szCs w:val="24"/>
              </w:rPr>
              <w:t>с толковым словарем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Выраж</w:t>
            </w:r>
            <w:r>
              <w:rPr>
                <w:rFonts w:cs="Times New Roman" w:ascii="Times New Roman" w:hAnsi="Times New Roman"/>
                <w:b/>
              </w:rPr>
              <w:t>аю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собственн</w:t>
            </w:r>
            <w:r>
              <w:rPr>
                <w:rFonts w:cs="Times New Roman" w:ascii="Times New Roman" w:hAnsi="Times New Roman"/>
              </w:rPr>
              <w:t xml:space="preserve">ое </w:t>
            </w:r>
            <w:r>
              <w:rPr>
                <w:rFonts w:cs="Times New Roman" w:ascii="Times New Roman" w:hAnsi="Times New Roman"/>
                <w:lang w:val="en-US"/>
              </w:rPr>
              <w:t>отноше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  в соответствии с выработанными критериями выразительного чтени</w:t>
            </w:r>
            <w:r>
              <w:rPr>
                <w:rFonts w:cs="Times New Roman" w:ascii="Times New Roman" w:hAnsi="Times New Roman"/>
              </w:rPr>
              <w:t>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Некрасов «На Волге». Поход а Музейный Дом. А.Мещерский «У лесного озера»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 xml:space="preserve">Аудирование.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Чит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 вслух и про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себ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5pt"/>
                <w:rFonts w:eastAsia="Calibri"/>
                <w:b/>
                <w:sz w:val="24"/>
                <w:szCs w:val="24"/>
              </w:rPr>
              <w:t xml:space="preserve">Определяют </w:t>
            </w:r>
            <w:r>
              <w:rPr>
                <w:rStyle w:val="295pt"/>
                <w:rFonts w:eastAsia="Calibri"/>
                <w:sz w:val="24"/>
                <w:szCs w:val="24"/>
              </w:rPr>
              <w:t>особенности стихо</w:t>
              <w:softHyphen/>
              <w:t>творного произведения (ритм, рифма и т. д.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95pt"/>
                <w:rFonts w:eastAsia="Calibri"/>
                <w:sz w:val="24"/>
                <w:szCs w:val="24"/>
              </w:rPr>
              <w:t>литератур</w:t>
              <w:softHyphen/>
              <w:t>ные приемы (сравне</w:t>
              <w:softHyphen/>
              <w:t xml:space="preserve">ние, олицетворение, контраст и др.).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 xml:space="preserve">Работают  </w:t>
            </w:r>
            <w:r>
              <w:rPr>
                <w:rStyle w:val="295pt"/>
                <w:rFonts w:eastAsia="Calibri"/>
                <w:sz w:val="24"/>
                <w:szCs w:val="24"/>
              </w:rPr>
              <w:t>с толковым словар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295pt"/>
                <w:rFonts w:eastAsia="Calibri"/>
                <w:b/>
                <w:sz w:val="24"/>
                <w:szCs w:val="24"/>
              </w:rPr>
              <w:t xml:space="preserve">Рассматривают </w:t>
            </w:r>
            <w:r>
              <w:rPr>
                <w:rStyle w:val="295pt"/>
                <w:rFonts w:eastAsia="Calibri"/>
                <w:sz w:val="24"/>
                <w:szCs w:val="24"/>
              </w:rPr>
              <w:t>репродукции живо</w:t>
              <w:softHyphen/>
              <w:t xml:space="preserve">писных произведений в разделе «Музейный Дом».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Прослушив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 музыкальные произ</w:t>
              <w:softHyphen/>
              <w:t>ведения и сравнивают их с художественны</w:t>
              <w:softHyphen/>
              <w:t>ми текстами с точки зрения выраженных в них мыслей, чувств и переживан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-1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ахотин «Самый маленький»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 xml:space="preserve">Аудирование.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Чит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 вслух и про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себ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95pt"/>
                <w:rFonts w:eastAsia="Calibri"/>
                <w:b/>
                <w:sz w:val="24"/>
                <w:szCs w:val="24"/>
              </w:rPr>
              <w:t xml:space="preserve">Определяют </w:t>
            </w:r>
            <w:r>
              <w:rPr>
                <w:rStyle w:val="295pt"/>
                <w:rFonts w:eastAsia="Calibri"/>
                <w:sz w:val="24"/>
                <w:szCs w:val="24"/>
              </w:rPr>
              <w:t>особенности стихо</w:t>
              <w:softHyphen/>
              <w:t>творного произведения (ритм, рифма и т. д.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95pt"/>
                <w:rFonts w:eastAsia="Calibri"/>
                <w:sz w:val="24"/>
                <w:szCs w:val="24"/>
              </w:rPr>
              <w:t>литератур</w:t>
              <w:softHyphen/>
              <w:t>ные приемы (сравне</w:t>
              <w:softHyphen/>
              <w:t xml:space="preserve">ние, олицетворение, контраст и др.).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 xml:space="preserve">Работают  </w:t>
            </w:r>
            <w:r>
              <w:rPr>
                <w:rStyle w:val="295pt"/>
                <w:rFonts w:eastAsia="Calibri"/>
                <w:sz w:val="24"/>
                <w:szCs w:val="24"/>
              </w:rPr>
              <w:t>с толковым словаре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-114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 Муур «Крошка Енот и тот, кто сидит в пруду»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 xml:space="preserve">Аудирование.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Чит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 вслух и про себ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Учатс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личать сказку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ассказ по двум основаниям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ли одному из двух оснований): особенности построения и основная целевая установка повествования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стно выражают</w:t>
            </w:r>
            <w:r>
              <w:rPr>
                <w:rFonts w:cs="Times New Roman" w:ascii="Times New Roman" w:hAnsi="Times New Roman"/>
              </w:rPr>
              <w:t xml:space="preserve"> свое отношение к содержанию прочитанного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ыбирают</w:t>
            </w:r>
            <w:r>
              <w:rPr>
                <w:rFonts w:cs="Times New Roman" w:ascii="Times New Roman" w:hAnsi="Times New Roman"/>
              </w:rPr>
              <w:t xml:space="preserve">  интонацию, темп чтения и необходимые паузы в соответствии с особенностями текст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-11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Пушкин «сказка о царе Салтане, о сыне его славном и могучем богатыре князе Гвидоне Салтановиче и о прекрасной Царевне Лебеди»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 xml:space="preserve">Аудирование.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Чит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 вслух и про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себ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95pt"/>
                <w:rFonts w:eastAsia="Calibri"/>
                <w:b/>
                <w:sz w:val="24"/>
                <w:szCs w:val="24"/>
              </w:rPr>
              <w:t>Характеризу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 героев произведения,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сравнив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характеры герое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Выде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существенную информацию из текс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стр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речевое высказывание в устной форм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ир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нтонацию, темп чтения и необходимые паузы в соответствии с особенностями текст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ем прошлое и настоящее ( 20 часов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ход в Музейны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. Кустодиев « Масленица»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5pt"/>
                <w:rFonts w:eastAsia="Calibri"/>
                <w:b/>
                <w:sz w:val="24"/>
                <w:szCs w:val="24"/>
              </w:rPr>
              <w:t xml:space="preserve">Рассматривают </w:t>
            </w:r>
            <w:r>
              <w:rPr>
                <w:rStyle w:val="295pt"/>
                <w:rFonts w:eastAsia="Calibri"/>
                <w:sz w:val="24"/>
                <w:szCs w:val="24"/>
              </w:rPr>
              <w:t>репродукции живо</w:t>
              <w:softHyphen/>
              <w:t xml:space="preserve">писных произведений в разделе «Музейный Дом».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Прослушив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 музыкальные произ</w:t>
              <w:softHyphen/>
              <w:t>ведения и сравнивают их с художественны</w:t>
              <w:softHyphen/>
              <w:t>ми текстами с точки зрения выраженных в них мыслей, чувств и переживаний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ое сочинение по плану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- 119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антин Паустовский "Растрёпанный воробей"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 xml:space="preserve">Аудирование.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Чит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 вслух и про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себ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Д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текст на смысловые ч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объяс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поведение героя, опираясь на выделенные сло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оцени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ю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характер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ик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героев произведения и их поступ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 выразительно прозаическое произведение на основе восприятия и передачи художественных особенностей текста, выражения собственного отношения к тексту и в соответствии с выработанными критериями выразительного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вое отношение к герою и его поступка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ход в Музейный Дом. Иллюстрации В. Боровиковского, З.Серебряковой. Слушаем музыку С.Прокофьева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95pt"/>
                <w:rFonts w:eastAsia="Calibri"/>
                <w:sz w:val="24"/>
                <w:szCs w:val="24"/>
              </w:rPr>
            </w:pPr>
            <w:r>
              <w:rPr>
                <w:rStyle w:val="295pt"/>
                <w:rFonts w:eastAsia="Calibri"/>
                <w:b/>
                <w:sz w:val="24"/>
                <w:szCs w:val="24"/>
              </w:rPr>
              <w:t xml:space="preserve">Рассматривают </w:t>
            </w:r>
            <w:r>
              <w:rPr>
                <w:rStyle w:val="295pt"/>
                <w:rFonts w:eastAsia="Calibri"/>
                <w:sz w:val="24"/>
                <w:szCs w:val="24"/>
              </w:rPr>
              <w:t>репродукции живо</w:t>
              <w:softHyphen/>
              <w:t xml:space="preserve">писных произведений в разделе «Музейный Дом».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Прослушив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 музыкальные произ</w:t>
              <w:softHyphen/>
              <w:t>ведения и сравнивают их с художественны</w:t>
              <w:softHyphen/>
              <w:t>ми текстами с точки зрения выраженных в них мыслей, чувств и пережи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ое сочинение по плану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-12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D4D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андр Пушкин "Цветок"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 xml:space="preserve">Аудирование.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Чит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 вслух и про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 xml:space="preserve">себ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>Р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азлич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 жанровые особенности произ</w:t>
              <w:softHyphen/>
              <w:t>ведений (сказка и рас</w:t>
              <w:softHyphen/>
              <w:t xml:space="preserve">сказ; сказка о животных и волшебная сказка и др.)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пределяют</w:t>
            </w:r>
            <w:r>
              <w:rPr>
                <w:rFonts w:cs="Times New Roman" w:ascii="Times New Roman" w:hAnsi="Times New Roman"/>
              </w:rPr>
              <w:t xml:space="preserve">  связь названия с темой текста, с мыслью текста. </w:t>
            </w:r>
            <w:r>
              <w:rPr>
                <w:rFonts w:cs="Times New Roman" w:ascii="Times New Roman" w:hAnsi="Times New Roman"/>
                <w:b/>
              </w:rPr>
              <w:t>Х</w:t>
            </w:r>
            <w:r>
              <w:rPr>
                <w:rFonts w:cs="Times New Roman" w:ascii="Times New Roman" w:hAnsi="Times New Roman"/>
                <w:b/>
                <w:lang w:val="en-US"/>
              </w:rPr>
              <w:t>арактеризую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герое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оизведени</w:t>
            </w:r>
            <w:r>
              <w:rPr>
                <w:rFonts w:cs="Times New Roman" w:ascii="Times New Roman" w:hAnsi="Times New Roman"/>
              </w:rPr>
              <w:t>я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сравнива</w:t>
            </w:r>
            <w:r>
              <w:rPr>
                <w:rFonts w:cs="Times New Roman" w:ascii="Times New Roman" w:hAnsi="Times New Roman"/>
                <w:b/>
              </w:rPr>
              <w:t>ю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т </w:t>
            </w:r>
            <w:r>
              <w:rPr>
                <w:rFonts w:cs="Times New Roman" w:ascii="Times New Roman" w:hAnsi="Times New Roman"/>
                <w:lang w:val="en-US"/>
              </w:rPr>
              <w:t>характеры героев разн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 w:eastAsia="ru-RU"/>
              </w:rPr>
              <w:t>Осуществ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ru-RU"/>
              </w:rPr>
              <w:t xml:space="preserve"> поиск необходимой информации для выполнения учебных заданий с и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ьзованием учебной литератур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 -12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кадий Гайдар "Чук и Гек". Отрывок «Телеграмма»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 xml:space="preserve">Аудирование.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Чит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 вслух и про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 xml:space="preserve">себя. </w:t>
            </w:r>
            <w:r>
              <w:rPr>
                <w:rFonts w:cs="Times New Roman" w:ascii="Times New Roman" w:hAnsi="Times New Roman"/>
                <w:b/>
              </w:rPr>
              <w:t>Определяют</w:t>
            </w:r>
            <w:r>
              <w:rPr>
                <w:rFonts w:cs="Times New Roman" w:ascii="Times New Roman" w:hAnsi="Times New Roman"/>
              </w:rPr>
              <w:t xml:space="preserve">  связь названия с темой текста, с мыслью текста. </w:t>
            </w: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en-US"/>
              </w:rPr>
              <w:t>ассказыва</w:t>
            </w:r>
            <w:r>
              <w:rPr>
                <w:rFonts w:cs="Times New Roman" w:ascii="Times New Roman" w:hAnsi="Times New Roman"/>
                <w:b/>
              </w:rPr>
              <w:t>ю</w:t>
            </w:r>
            <w:r>
              <w:rPr>
                <w:rFonts w:cs="Times New Roman" w:ascii="Times New Roman" w:hAnsi="Times New Roman"/>
                <w:b/>
                <w:lang w:val="en-US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 xml:space="preserve"> о любимом литературном герое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выявля</w:t>
            </w:r>
            <w:r>
              <w:rPr>
                <w:rFonts w:cs="Times New Roman" w:ascii="Times New Roman" w:hAnsi="Times New Roman"/>
                <w:b/>
              </w:rPr>
              <w:t>ю</w:t>
            </w:r>
            <w:r>
              <w:rPr>
                <w:rFonts w:cs="Times New Roman" w:ascii="Times New Roman" w:hAnsi="Times New Roman"/>
                <w:b/>
                <w:lang w:val="en-US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авторск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отношение к герою; </w:t>
            </w:r>
            <w:r>
              <w:rPr>
                <w:rFonts w:cs="Times New Roman" w:ascii="Times New Roman" w:hAnsi="Times New Roman"/>
                <w:b/>
                <w:lang w:val="en-US"/>
              </w:rPr>
              <w:t>характеризую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героев произведений; </w:t>
            </w:r>
            <w:r>
              <w:rPr>
                <w:rFonts w:cs="Times New Roman" w:ascii="Times New Roman" w:hAnsi="Times New Roman"/>
                <w:b/>
                <w:lang w:val="en-US"/>
              </w:rPr>
              <w:t>сравнива</w:t>
            </w:r>
            <w:r>
              <w:rPr>
                <w:rFonts w:cs="Times New Roman" w:ascii="Times New Roman" w:hAnsi="Times New Roman"/>
                <w:b/>
              </w:rPr>
              <w:t>ю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т </w:t>
            </w:r>
            <w:r>
              <w:rPr>
                <w:rFonts w:cs="Times New Roman" w:ascii="Times New Roman" w:hAnsi="Times New Roman"/>
                <w:lang w:val="en-US"/>
              </w:rPr>
              <w:t>характеры героев разн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 w:eastAsia="ru-RU"/>
              </w:rPr>
              <w:t>Осуществ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ru-RU"/>
              </w:rPr>
              <w:t xml:space="preserve"> поиск необходимой информации для выполнения учебных заданий с и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ьзованием учебной литератур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- 126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D4D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кадий Гайдар "Чук и Гек". Отрывок «Дорога к отцу»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 xml:space="preserve">Аудирование.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Чит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 вслух и про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 xml:space="preserve">себ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вязь названия с темой текста, с мыслью текс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Д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текст на смысловые ч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объяс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поведение героя, опираясь на выделенные сло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оцени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ю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характер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ик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героев произведения и их поступ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 выразительно прозаическое произведение на основе восприятия и передачи художественных особенностей текста, выражения собственного отношения к тексту и в соответствии с выработанными критериями выразительного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вое отношение к героям и их поступка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 -128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кадий Гайдар "Чук и Гек". Отрывок «Вот и приехали»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 xml:space="preserve">Аудирование. 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Чит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 вслух и про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 xml:space="preserve">себя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пределяют</w:t>
            </w:r>
            <w:r>
              <w:rPr>
                <w:rFonts w:cs="Times New Roman" w:ascii="Times New Roman" w:hAnsi="Times New Roman"/>
              </w:rPr>
              <w:t xml:space="preserve">  связь названия с темой текста, с мыслью текста. </w:t>
            </w:r>
            <w:r>
              <w:rPr>
                <w:rFonts w:cs="Times New Roman" w:ascii="Times New Roman" w:hAnsi="Times New Roman"/>
                <w:b/>
              </w:rPr>
              <w:t>Х</w:t>
            </w:r>
            <w:r>
              <w:rPr>
                <w:rFonts w:cs="Times New Roman" w:ascii="Times New Roman" w:hAnsi="Times New Roman"/>
                <w:b/>
                <w:lang w:val="en-US"/>
              </w:rPr>
              <w:t>арактеризую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героев произведени</w:t>
            </w:r>
            <w:r>
              <w:rPr>
                <w:rFonts w:cs="Times New Roman" w:ascii="Times New Roman" w:hAnsi="Times New Roman"/>
              </w:rPr>
              <w:t>я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сравнива</w:t>
            </w:r>
            <w:r>
              <w:rPr>
                <w:rFonts w:cs="Times New Roman" w:ascii="Times New Roman" w:hAnsi="Times New Roman"/>
                <w:b/>
              </w:rPr>
              <w:t>ю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т </w:t>
            </w:r>
            <w:r>
              <w:rPr>
                <w:rFonts w:cs="Times New Roman" w:ascii="Times New Roman" w:hAnsi="Times New Roman"/>
                <w:lang w:val="en-US"/>
              </w:rPr>
              <w:t>характеры героев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FFFFFF" w:val="clear"/>
                <w:lang w:val="en-US"/>
              </w:rPr>
              <w:t>Осуществля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ю</w:t>
            </w:r>
            <w:r>
              <w:rPr>
                <w:rFonts w:cs="Times New Roman" w:ascii="Times New Roman" w:hAnsi="Times New Roman"/>
                <w:b/>
                <w:shd w:fill="FFFFFF" w:val="clear"/>
                <w:lang w:val="en-US"/>
              </w:rPr>
              <w:t>т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поиск необходимой информации для выполнения учебных заданий с ис</w:t>
            </w:r>
            <w:r>
              <w:rPr>
                <w:rFonts w:cs="Times New Roman" w:ascii="Times New Roman" w:hAnsi="Times New Roman"/>
                <w:shd w:fill="FFFFFF" w:val="clear"/>
              </w:rPr>
              <w:t>пользованием учебной литератур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 -13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кадий Гайдар "Чук и Гек". Отрывок «Одни в лесной сторожке»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 xml:space="preserve">Аудирование.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Чит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 вслух и про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себ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нализи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характе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гер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в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устанавли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связь между названием и содержанием произ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Д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текст на смысловые част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придумы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название каждой части текста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ыражают</w:t>
            </w:r>
            <w:r>
              <w:rPr>
                <w:rFonts w:cs="Times New Roman" w:ascii="Times New Roman" w:hAnsi="Times New Roman"/>
              </w:rPr>
              <w:t xml:space="preserve">  свое отношение к героям и их поступка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кадий Гайдар "Чук и Гек". Отрывок «Вот оно – счастье!»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 xml:space="preserve">Аудирование.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Чит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 вслух и про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себ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бъяс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назв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част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анализи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ю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внутренний мир герое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Состав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небольшое монологическое высказывание с опорой на авторский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 w:eastAsia="ru-RU"/>
              </w:rPr>
              <w:t>Осуществ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ru-RU"/>
              </w:rPr>
              <w:t xml:space="preserve"> поиск необходимой информации для выполнения учебных заданий с и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ьзованием учебной литератур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ход в Музейный Дом. К. Юон «Весенний солнечный день.Сергиев Посад».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95pt"/>
                <w:rFonts w:eastAsia="Calibri"/>
                <w:sz w:val="24"/>
                <w:szCs w:val="24"/>
              </w:rPr>
            </w:pPr>
            <w:r>
              <w:rPr>
                <w:rStyle w:val="295pt"/>
                <w:rFonts w:eastAsia="Calibri"/>
                <w:b/>
                <w:sz w:val="24"/>
                <w:szCs w:val="24"/>
              </w:rPr>
              <w:t xml:space="preserve">Рассматривают </w:t>
            </w:r>
            <w:r>
              <w:rPr>
                <w:rStyle w:val="295pt"/>
                <w:rFonts w:eastAsia="Calibri"/>
                <w:sz w:val="24"/>
                <w:szCs w:val="24"/>
              </w:rPr>
              <w:t>репродукции живо</w:t>
              <w:softHyphen/>
              <w:t xml:space="preserve">писных произведений в разделе «Музейный Дом».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Прослушив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 музыкальные произ</w:t>
              <w:softHyphen/>
              <w:t>ведения и сравнивают их с художественны</w:t>
              <w:softHyphen/>
              <w:t>ми текстами с точки зрения выраженных в них мыслей, чувств и пережи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ое сочинение по плану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 Коваль «Под соснами». Поход в Музейный Дом. В.Попков «Интерьер с Фикусами», «Семейные фотрграфии»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 xml:space="preserve">Аудирование.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Чит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 вслух и про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себ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Р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азлич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 жанровые особенности произ</w:t>
              <w:softHyphen/>
              <w:t>ведений (сказка и рас</w:t>
              <w:softHyphen/>
              <w:t xml:space="preserve">сказ; сказка о животных и волшебная сказка и др.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вязь названия с темой текста, с мыслью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295pt"/>
                <w:rFonts w:eastAsia="Calibri"/>
                <w:b/>
                <w:sz w:val="24"/>
                <w:szCs w:val="24"/>
              </w:rPr>
              <w:t xml:space="preserve">Рассматривают </w:t>
            </w:r>
            <w:r>
              <w:rPr>
                <w:rStyle w:val="295pt"/>
                <w:rFonts w:eastAsia="Calibri"/>
                <w:sz w:val="24"/>
                <w:szCs w:val="24"/>
              </w:rPr>
              <w:t>репродукции живо</w:t>
              <w:softHyphen/>
              <w:t xml:space="preserve">писных произведений в разделе «Музейный Дом».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Прослушив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 музыкальные произ</w:t>
              <w:softHyphen/>
              <w:t>ведения и сравнивают их с художественны</w:t>
              <w:softHyphen/>
              <w:t>ми текстами с точки зрения выраженных в них мыслей, чувств и переживан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- 135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аустовский «Стальное колечко»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 xml:space="preserve">Аудирование.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Чит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 вслух и про 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себ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Р</w:t>
            </w:r>
            <w:r>
              <w:rPr>
                <w:rStyle w:val="295pt"/>
                <w:rFonts w:eastAsia="Calibri"/>
                <w:b/>
                <w:sz w:val="24"/>
                <w:szCs w:val="24"/>
              </w:rPr>
              <w:t>азличают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 жанровые особенности произ</w:t>
              <w:softHyphen/>
              <w:t>ведений (сказка и рас</w:t>
              <w:softHyphen/>
              <w:t xml:space="preserve">сказ; сказка о животных и волшебная сказка и др.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вязь названия с темой текста, с мыслью текст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арактериз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героев произвед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сравни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арактеры геро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 w:eastAsia="ru-RU"/>
              </w:rPr>
              <w:t>Осуществ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ru-RU"/>
              </w:rPr>
              <w:t xml:space="preserve"> поиск необходимой информации для выполнения учебных заданий с и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ьзованием учебной литератур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седание клуба «Ключ и заря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>Знакомятся</w:t>
            </w:r>
            <w:r>
              <w:rPr>
                <w:rFonts w:cs="Times New Roman" w:ascii="Times New Roman" w:hAnsi="Times New Roman"/>
              </w:rPr>
              <w:t xml:space="preserve">  с детскими журналами и другими периодическими изданиями, словарями и справочниками. </w:t>
            </w:r>
            <w:r>
              <w:rPr>
                <w:rFonts w:cs="Times New Roman" w:ascii="Times New Roman" w:hAnsi="Times New Roman"/>
                <w:b/>
              </w:rPr>
              <w:t>Пишут</w:t>
            </w:r>
            <w:r>
              <w:rPr>
                <w:rFonts w:cs="Times New Roman" w:ascii="Times New Roman" w:hAnsi="Times New Roman"/>
              </w:rPr>
              <w:t xml:space="preserve"> письмо в научный клуб младшего школьника «Ключ и заря»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ставляют</w:t>
            </w:r>
            <w:r>
              <w:rPr>
                <w:rFonts w:cs="Times New Roman" w:ascii="Times New Roman" w:hAnsi="Times New Roman"/>
              </w:rPr>
              <w:t xml:space="preserve"> сборник избранных произведений любимого писателя или поэт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8:04:00Z</dcterms:created>
  <dc:creator>Дана</dc:creator>
  <dc:description/>
  <dc:language>en-US</dc:language>
  <cp:lastModifiedBy>ПК</cp:lastModifiedBy>
  <dcterms:modified xsi:type="dcterms:W3CDTF">2015-09-30T18:04:00Z</dcterms:modified>
  <cp:revision>2</cp:revision>
  <dc:subject/>
  <dc:title/>
</cp:coreProperties>
</file>