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СПОРТИВНЫЙ ПРАЗДНИК НА ВОДЕ </w:t>
      </w:r>
      <w:r>
        <w:rPr>
          <w:b/>
          <w:sz w:val="32"/>
          <w:szCs w:val="32"/>
        </w:rPr>
        <w:t>(ПОДГОТОВИТЕЛЬНАЯ ГРУППА)</w:t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«С ФИЗКУЛЬТУРОЙ ДРУЖИТЬ – ЗДОРОВЫМ БЫТЬ»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Действующие лица: </w:t>
      </w:r>
      <w:r>
        <w:rPr>
          <w:i/>
          <w:sz w:val="36"/>
          <w:szCs w:val="36"/>
        </w:rPr>
        <w:t>ведущий, сказочные персонажи: кашель, насморк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вентарь:</w:t>
      </w:r>
      <w:r>
        <w:rPr>
          <w:i/>
          <w:sz w:val="36"/>
          <w:szCs w:val="36"/>
        </w:rPr>
        <w:t xml:space="preserve"> мячи, обручи, канат, пустые тюбики из под лекарств.</w:t>
      </w:r>
    </w:p>
    <w:p>
      <w:pPr>
        <w:pStyle w:val="Normal"/>
        <w:rPr/>
      </w:pPr>
      <w:r>
        <w:rPr>
          <w:b/>
          <w:i/>
          <w:sz w:val="36"/>
          <w:szCs w:val="36"/>
        </w:rPr>
        <w:t>Музыкальное сопровождение:</w:t>
      </w:r>
      <w:r>
        <w:rPr>
          <w:i/>
          <w:sz w:val="36"/>
          <w:szCs w:val="36"/>
        </w:rPr>
        <w:t xml:space="preserve"> быстрая музыка, спортивный марш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Цели: </w:t>
      </w:r>
      <w:r>
        <w:rPr>
          <w:i/>
          <w:sz w:val="36"/>
          <w:szCs w:val="36"/>
        </w:rPr>
        <w:t>закреплять у детей знания о спорте как источнике здоровья, воспитывать потребность заниматься спортом, в ходе праздника организовать взаимодействие между детьми, родителями и педагогическим коллективо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АЗДН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 звуки спортивного марша дети заходят в помещение бассейна, строятся вдоль бортика. Гости и дети приветствуют друг друга аплодисментами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              </w:t>
      </w:r>
      <w:r>
        <w:rPr>
          <w:i/>
          <w:sz w:val="36"/>
          <w:szCs w:val="36"/>
        </w:rPr>
        <w:t>На спортивную площадку</w:t>
      </w:r>
    </w:p>
    <w:p>
      <w:pPr>
        <w:pStyle w:val="Normal"/>
        <w:rPr/>
      </w:pPr>
      <w:r>
        <w:rPr>
          <w:rFonts w:cs="Calibri"/>
          <w:i/>
          <w:sz w:val="36"/>
          <w:szCs w:val="36"/>
        </w:rPr>
        <w:t xml:space="preserve">                                   </w:t>
      </w:r>
      <w:r>
        <w:rPr>
          <w:i/>
          <w:sz w:val="36"/>
          <w:szCs w:val="36"/>
        </w:rPr>
        <w:t>Приглашаем всех сейчас.</w:t>
      </w:r>
    </w:p>
    <w:p>
      <w:pPr>
        <w:pStyle w:val="Normal"/>
        <w:rPr/>
      </w:pPr>
      <w:r>
        <w:rPr>
          <w:rFonts w:cs="Calibri"/>
          <w:i/>
          <w:sz w:val="36"/>
          <w:szCs w:val="36"/>
        </w:rPr>
        <w:t xml:space="preserve">                                   </w:t>
      </w:r>
      <w:r>
        <w:rPr>
          <w:i/>
          <w:sz w:val="36"/>
          <w:szCs w:val="36"/>
        </w:rPr>
        <w:t>Праздник спорта и здоровья</w:t>
      </w:r>
    </w:p>
    <w:p>
      <w:pPr>
        <w:pStyle w:val="Normal"/>
        <w:rPr/>
      </w:pPr>
      <w:r>
        <w:rPr>
          <w:rFonts w:cs="Calibri"/>
          <w:i/>
          <w:sz w:val="36"/>
          <w:szCs w:val="36"/>
        </w:rPr>
        <w:t xml:space="preserve">                                   </w:t>
      </w:r>
      <w:r>
        <w:rPr>
          <w:i/>
          <w:sz w:val="36"/>
          <w:szCs w:val="36"/>
        </w:rPr>
        <w:t>Начинается у нас.</w:t>
      </w:r>
    </w:p>
    <w:p>
      <w:pPr>
        <w:pStyle w:val="Normal"/>
        <w:rPr/>
      </w:pPr>
      <w:r>
        <w:rPr>
          <w:rFonts w:cs="Calibri"/>
          <w:i/>
          <w:sz w:val="36"/>
          <w:szCs w:val="36"/>
        </w:rPr>
        <w:t xml:space="preserve">                                   </w:t>
      </w:r>
      <w:r>
        <w:rPr>
          <w:i/>
          <w:sz w:val="36"/>
          <w:szCs w:val="36"/>
        </w:rPr>
        <w:t>Кто всех быстрей,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>Кто всех сильней</w:t>
        <w:br/>
        <w:t xml:space="preserve">                                  Нам очень интересно,</w:t>
      </w:r>
    </w:p>
    <w:p>
      <w:pPr>
        <w:pStyle w:val="Normal"/>
        <w:rPr/>
      </w:pPr>
      <w:r>
        <w:rPr>
          <w:rFonts w:cs="Calibri"/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Пусть слышится веселый смех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И не смолкает песня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УК В ДВЕРЬ – ЗАХОДЯТ  КАШЕЛЬ И НАСМОРК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ЕДУЩИЙ: </w:t>
      </w:r>
      <w:r>
        <w:rPr>
          <w:i/>
          <w:sz w:val="36"/>
          <w:szCs w:val="36"/>
        </w:rPr>
        <w:t>Это что за незваные гости к нам пришли?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КАШЕЛЬ:  </w:t>
      </w:r>
      <w:r>
        <w:rPr>
          <w:i/>
          <w:sz w:val="36"/>
          <w:szCs w:val="36"/>
        </w:rPr>
        <w:t>Здравствуйте,  ребята! Ну вот мы и добрались до вас!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СМОРК:  </w:t>
      </w:r>
      <w:r>
        <w:rPr>
          <w:i/>
          <w:sz w:val="36"/>
          <w:szCs w:val="36"/>
        </w:rPr>
        <w:t>Давно мы собирались сделать свое черное дело. В округе всех заразили инфекцией своей, теперь настала и ваша очередь! (чихают, кашляют и распыляют на ребят воду из бутылок)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 </w:t>
      </w:r>
      <w:r>
        <w:rPr>
          <w:i/>
          <w:sz w:val="36"/>
          <w:szCs w:val="36"/>
        </w:rPr>
        <w:t>Не боимся мы угроз,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Вы не сомневайтесь,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И не будем мы болеть,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Даже не старайтесь!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Знаем мы один секрет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И такое слово: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ДЕТИ:         </w:t>
      </w:r>
      <w:r>
        <w:rPr>
          <w:i/>
          <w:sz w:val="36"/>
          <w:szCs w:val="36"/>
        </w:rPr>
        <w:t xml:space="preserve"> Спорт мы любим с детских лет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>И будем все здоровы!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i/>
          <w:sz w:val="36"/>
          <w:szCs w:val="36"/>
        </w:rPr>
        <w:t>А по утрам ребята делают  зарядк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вучит спортивная, ритмичная музыка. Дети выполняют элементы утренней зарядк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КАШЕЛЬ: </w:t>
      </w:r>
      <w:r>
        <w:rPr>
          <w:i/>
          <w:sz w:val="36"/>
          <w:szCs w:val="36"/>
        </w:rPr>
        <w:t>Зарядка – не спорт! Мы все равно вас заразим!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 </w:t>
      </w:r>
      <w:r>
        <w:rPr>
          <w:i/>
          <w:sz w:val="36"/>
          <w:szCs w:val="36"/>
        </w:rPr>
        <w:t>Не сможете! Ребята знают много видов спорта, и многими занимаются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НАЗЫВАЮТ РАЗЛИЧНЫЕ ВИДЫ СПОРТА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СМОРК:  </w:t>
      </w:r>
      <w:r>
        <w:rPr>
          <w:i/>
          <w:sz w:val="36"/>
          <w:szCs w:val="36"/>
        </w:rPr>
        <w:t>Чихает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 </w:t>
      </w:r>
      <w:r>
        <w:rPr>
          <w:i/>
          <w:sz w:val="36"/>
          <w:szCs w:val="36"/>
        </w:rPr>
        <w:t>Будьте здоровы!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НАСМОРК:  </w:t>
      </w:r>
      <w:r>
        <w:rPr>
          <w:i/>
          <w:sz w:val="36"/>
          <w:szCs w:val="36"/>
        </w:rPr>
        <w:t>Опять я слышу эти слова…Ненавижу их!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ШЕЛЬ:  </w:t>
      </w:r>
      <w:bookmarkStart w:id="0" w:name="_GoBack"/>
      <w:bookmarkEnd w:id="0"/>
      <w:r>
        <w:rPr>
          <w:i/>
          <w:sz w:val="36"/>
          <w:szCs w:val="36"/>
        </w:rPr>
        <w:t>А я люблю ленивых, хилых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И совсем больных, вялых и худых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КАШЕЛЬ И НАСМОРК : </w:t>
      </w:r>
      <w:r>
        <w:rPr>
          <w:i/>
          <w:sz w:val="36"/>
          <w:szCs w:val="36"/>
        </w:rPr>
        <w:t>Кашляют, чихают и брызгают на детей водо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i/>
          <w:sz w:val="36"/>
          <w:szCs w:val="36"/>
        </w:rPr>
        <w:t>И не старайтесь, вы не сможете заразить наших детей. Вы лучше поиграйте с ним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увидите, какие наши дети сильные, ловкие и смелы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ПОД ЗВУКИ СПОРТИВНОЙ МУЗЫКИ ЗАХОДЯТ В ВОДУ.</w:t>
      </w:r>
    </w:p>
    <w:p>
      <w:pPr>
        <w:pStyle w:val="Normal"/>
        <w:rPr/>
      </w:pPr>
      <w:r>
        <w:rPr>
          <w:b/>
          <w:i/>
          <w:sz w:val="36"/>
          <w:szCs w:val="36"/>
        </w:rPr>
        <w:t>КАШЕЛЬ И НАСМОРК ИГРАЮТ С ДЕТЬМИ В ИГРУ «ВЫШИБАЛЫ»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i/>
          <w:sz w:val="36"/>
          <w:szCs w:val="36"/>
        </w:rPr>
        <w:t xml:space="preserve">  Убедились, какие у нас шустрые дети, вам за ними не угнаться! Теперь посмотрите, какие дети ловкие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ДЕЛЯТСЯ НА КОМАНДЫ И ИГРАЮТ В ИГРУ «ВОДНОЕ ПОЛО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КАШЕЛЬ И НАСМОРК: </w:t>
      </w:r>
      <w:r>
        <w:rPr>
          <w:i/>
          <w:sz w:val="36"/>
          <w:szCs w:val="36"/>
        </w:rPr>
        <w:t>Да! Ваши дети действительно ловкие и шустрые! А мы сейчас заразим ваших гостей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,,Брызгают,, на гостей водой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ЕДУЩИЙ: </w:t>
      </w:r>
      <w:r>
        <w:rPr>
          <w:i/>
          <w:sz w:val="36"/>
          <w:szCs w:val="36"/>
        </w:rPr>
        <w:t xml:space="preserve"> Не старайтесь, наши гости тоже ловкие и сильные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 ДЛЯ ГОСТЕЙ «КТО БЫСТРЕЕ НАДУЕТ ШАРИК»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i/>
          <w:sz w:val="36"/>
          <w:szCs w:val="36"/>
        </w:rPr>
        <w:t>Видите, ничего у вас не получится! Лучше посмотрите, что еще умеют наши дети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ПОДНЫРИВАЮТ ПОД ПОПЛАВКИ И НЫРЯЮТ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i/>
          <w:sz w:val="36"/>
          <w:szCs w:val="36"/>
        </w:rPr>
        <w:t>А теперь посмотрите, какие у нас дети сильны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ТЯГИВАНИЕ КАНАТА С КАШЛЕМ И НАСМОРКОМ, ЗАТЕМ МЕЖДУ КОМАНДАМ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КАШЕЛЬ И НАСМОРК: </w:t>
      </w:r>
      <w:r>
        <w:rPr>
          <w:i/>
          <w:sz w:val="36"/>
          <w:szCs w:val="36"/>
        </w:rPr>
        <w:t>Нам все хуже и хуже, чтобы восстановить силы нам надо срочно кого- то заразит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ХОДЯТ К ГОСТЯМ КАШЛЯЮТ, ЧИХАЮТ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i/>
          <w:sz w:val="36"/>
          <w:szCs w:val="36"/>
        </w:rPr>
        <w:t xml:space="preserve">Я же вам говорила, у вас ничего не получится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 не туда попали! Наших гостей не возможно заразить, они тоже сильные и ловкие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 ДЛЯ ГОСТЕЙ.</w:t>
      </w:r>
    </w:p>
    <w:p>
      <w:pPr>
        <w:pStyle w:val="Normal"/>
        <w:rPr/>
      </w:pPr>
      <w:r>
        <w:rPr>
          <w:b/>
          <w:i/>
          <w:sz w:val="36"/>
          <w:szCs w:val="36"/>
        </w:rPr>
        <w:t>НАСМОРК И КАШЕЛЬ:</w:t>
      </w:r>
      <w:r>
        <w:rPr>
          <w:i/>
          <w:sz w:val="36"/>
          <w:szCs w:val="36"/>
        </w:rPr>
        <w:t xml:space="preserve"> Нам становится все хуже и хуже!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i/>
          <w:sz w:val="36"/>
          <w:szCs w:val="36"/>
        </w:rPr>
        <w:t>Сейчас вам станет совсем плохо! Посмотрите, что еще умеют наши дети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РЕВНОВАНИЕ «КТО БЫСТРЕЕ В ОБРУЧ»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СМОРК И КАШЕЛЬ: </w:t>
      </w:r>
      <w:r>
        <w:rPr>
          <w:i/>
          <w:sz w:val="36"/>
          <w:szCs w:val="36"/>
        </w:rPr>
        <w:t>Ох, от этих рассказов и показов нам стало еще хуже, еле ноги ходят, руки не поднимаются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i/>
          <w:sz w:val="36"/>
          <w:szCs w:val="36"/>
        </w:rPr>
        <w:t>Кашель и насморк, посмотрите сюда. Это лекарства которые принимали дети, теперь они нам не нужны потому, что дети занимаются спортом и делают по утрам зарядку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СТАФЕТА «ВЫБРАСЫВАЕМ ЛЕКАРСТВА»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НАСМОРК И КАШЕЛЬ: </w:t>
      </w:r>
      <w:r>
        <w:rPr>
          <w:i/>
          <w:sz w:val="36"/>
          <w:szCs w:val="36"/>
        </w:rPr>
        <w:t>Уходить нам надо не справится нам с ними, самим бы спастись. Пойдем искать таких, кто много спит, кто мало двигается, не любит спортом заниматься и всего боится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i/>
          <w:sz w:val="36"/>
          <w:szCs w:val="36"/>
        </w:rPr>
        <w:t>Уходите, уходите! И не приходите больше к нам! Ребята, давайте проводим наших не званых гостей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БРОСАЮТ В КАШЕЛЬ И НАСМОРК МЯЧ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ВЕДУЩИЙ:</w:t>
      </w:r>
      <w:r>
        <w:rPr>
          <w:i/>
          <w:sz w:val="36"/>
          <w:szCs w:val="36"/>
        </w:rPr>
        <w:t xml:space="preserve">     Всем известно, всем понятно,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Что здоровым быть приятно,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>Только надо знать,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Как здоровым стать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ДЕТИ ХОРОМ:      </w:t>
      </w:r>
      <w:r>
        <w:rPr>
          <w:i/>
          <w:sz w:val="36"/>
          <w:szCs w:val="36"/>
        </w:rPr>
        <w:t xml:space="preserve">С витаминами дружить, 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Физкультурой дорожить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ДСЕСТРА ВЫНОСИТ ПОДНОС С КОРОБОЧКАМИ СО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ЕДУЩИЙ:            </w:t>
      </w:r>
      <w:r>
        <w:rPr>
          <w:i/>
          <w:sz w:val="36"/>
          <w:szCs w:val="36"/>
        </w:rPr>
        <w:t>Прощай, простуда, навсегда,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Не нужна ты никогда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>КОНЕЦ ПРАЗДНИ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2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1:00Z</dcterms:created>
  <dc:creator>Dv6-1215er</dc:creator>
  <dc:description/>
  <cp:keywords/>
  <dc:language>en-US</dc:language>
  <cp:lastModifiedBy>Comp</cp:lastModifiedBy>
  <dcterms:modified xsi:type="dcterms:W3CDTF">2015-10-11T12:19:00Z</dcterms:modified>
  <cp:revision>5</cp:revision>
  <dc:subject/>
  <dc:title>СПОРТИВНЫЙ ПРАЗДНИК НА ВОДЕ (ПОДГОТОВИТЕЛЬНАЯ ГРУППА)</dc:title>
</cp:coreProperties>
</file>