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 раздел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ратьях наших меньши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общить знания по разделу «О братьях наших меньших»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развивать  навыки планирования и взаимодействия  через организацию групповой работы и освоение учащимися навыков исследовани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оздать  условия, стимулирующие развитие познавательных и творческих способностей; стремление учащихся к самостоятельному получению знаний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воспитывать вдумчивых читателей ;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рмируемые  УУ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флексивные ум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осмысливать задачу, для решения которой недостаточно знаний; отвечать на вопрос: «Чему нужно научиться для решения поставленной задачи?»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исковые (исследовательские) умения</w:t>
      </w:r>
      <w:r>
        <w:rPr>
          <w:rFonts w:cs="Times New Roman" w:ascii="Times New Roman" w:hAnsi="Times New Roman"/>
          <w:sz w:val="28"/>
          <w:szCs w:val="28"/>
          <w:lang w:val="ru-RU"/>
        </w:rPr>
        <w:t>: самостоятельно находить недостающую информацию; запрашивать недостающую информацию у эксперта (учителя, консультанта, специалиста); находить несколько вариантов решения проблемы; выдвигать  гипотезы; устанавливать причинно-следственные связ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очные уме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я и навыки работы в сотрудничестве: коллективного планирования, взаимодействия с любым партнером, взаимопомощи в группе в решении общих задач, делового партнерского общ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икативные ум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вступать в диалог, задавать вопросы; вести дискуссию; отстаивать свою точку зрения, проводить устный опрос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етоды:  </w:t>
      </w:r>
      <w:r>
        <w:rPr>
          <w:rFonts w:cs="Times New Roman" w:ascii="Times New Roman" w:hAnsi="Times New Roman"/>
          <w:sz w:val="28"/>
          <w:szCs w:val="28"/>
          <w:lang w:val="ru-RU"/>
        </w:rPr>
        <w:t>наглядный, словесный, практический, проблемный,  поисковый, объяснительно-иллюстративны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Формы организации познавательной деятельности учащихся: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овая, индивидуальн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.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последнюю тему мы изучили на уроках литературного чтения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должны вспомнить все произведения, которые изучили по этой теме.  Вам предстоит проверить себя и оценить свои дост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проверить себ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оценить дости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мы не могли сделать это в начале изучения тем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Работа по тем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делать так, что бы ничего не забыть во время урока, обо всем вспомни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спомните уроки развития речи, что мы делали, чтобы нам было легче работат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ли 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ожите, о чем  мы должны будем обязательно вспомнить на это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олодцы, вы о многом вспомнил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план работы на уро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уро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ем писатели заставляли нас задум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ть писателей этого разде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м отличие художественного рассказа от научно-познавательного тек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ь название раз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ны ли вы с данным расположением его част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ъясните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ожите, как стоит расположить части 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  правила работы в группе и в па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прави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ыкрикива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еребиваем друг д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лышим друг д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мся работать сообщ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а в парах ;проверка на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иступим к выполнению 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ервый пункт 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«братья наши меньшие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Много тысячелетий живут на планете рядом с человеком звери, птицы, рыбы. Прочитайте эпиграф к нашему уро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 ответе за тех, кого приручил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азал французский летчик, писатель, погибший во вторую мировую войну Антуан де Сент Экзюпери. А русский поэт Сергей Есенин назвал зверей «братьями нашими меньшим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рядом, мы их любим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обратимся ко второму пункту план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 не помнит всех писател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ветуйтесь, где можно быстро найти авторов произведений изученных на уро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чем нам надо знать фамилии авторов, и где вам это пригодиться в жиз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Уважение к человеку, который создал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спросить в библиотеке книги нужного тебе ав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упить  книги этого автора в магазин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будем говорить даль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чем авторы писали эти произведения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(Что бы нас чему-то научить, что-то расс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с хотели научить тому, что считали сами очень важным. Давайте посмотрим, как вы сможете вспомнить главную мысль произведения и увидеть ее в пословиц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ова»   </w:t>
        <w:tab/>
        <w:tab/>
        <w:tab/>
        <w:t>У страха глаза ве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узыкант»</w:t>
        <w:tab/>
        <w:tab/>
        <w:t>Чего себе не пожелаешь, того и другому не дел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Храбрый утенок»</w:t>
        <w:tab/>
        <w:t>Доброе братство- дороже богат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ебята и утята»</w:t>
        <w:tab/>
        <w:tab/>
        <w:t>Дружно-негрузно, а врозь-хоть бр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парах на соответствие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я использовала пословиц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(Это  народная мудрос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Исследователь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колько пунктов плана выполн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едстоит еще выполн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снить, в  чем отличие художественного текста от научно-познаватель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то может ответить на этот вопрос сраз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нимаете смысл слова художественны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От какого слова оно образовалось 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делают художни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ишут карти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Зачем они это делаю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тят, чтобы мы увидели ту красоту , которую видят сейчас они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увствовали их отношение к этой красоте и постарались пробудить в нас эти чув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то еще кроме художников может пробудить наши чувства своими произведения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исатели, поэ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их произведениях это можно увидеть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, такие произведения называются  художеств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их еще произведениях мы еще будем  говорить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учно познавательных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понимаете смысл этих сло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умаете ,кто может писать такие тексты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 вами два текста  .  Прочитайте 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1- учебник стр.155  текст про ежа из энциклопедии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2- отрывок из произведения Е.Чарушина «Страшный рассказ»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одном и том же явлении можно написать по-разному.  Вы прочитали отрывок из рассказа  Е. Чарушина «Страшный рассказ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какой это тек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 какому типу текстов можно отнести текст на странице 155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вайте выполним  небольшую исследовательскую работу проанализировав два текста  и заполнив  по ним таблицу ,попробуем сделать вывод , чем художественный текст отличается от научно познавательного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работают в четверках  и заполняют таблицу).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12"/>
        <w:gridCol w:w="1546"/>
        <w:gridCol w:w="1563"/>
        <w:gridCol w:w="1595"/>
      </w:tblGrid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ия в художественном и научно-познавательном текстах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екс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мысль тек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ражения основной мыс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автора к героям и событиям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ый тек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ек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едставляют свои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ассказы пишет писатель, он изображает все, что волнует и интересует человека с помощью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знавательный текст пишет ученый. Он на конкретных примерах объясняет, что происходит вокруг, описывает ф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ном и том же явлении можно написать по-разном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ы художественные текст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ля чего нужны научно-познавательные текст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 каких предметах можно использовать данные текс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их текстов можно взять больше информаци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вое учащихся попробовали свои силы в творчестве. Посмотрите ,что у них получило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пробуйте определить ,чье произведение можно отнести к художественному ,а чье к научно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Итог урока.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могли ли мы выполнить все пункты пла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думаете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цените свою работу на этом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читаете ли вы, что достаточно успешно поработали на урок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09:00Z</dcterms:created>
  <dc:creator>Пользователь</dc:creator>
  <dc:description/>
  <cp:keywords/>
  <dc:language>en-US</dc:language>
  <cp:lastModifiedBy>Admin</cp:lastModifiedBy>
  <dcterms:modified xsi:type="dcterms:W3CDTF">2015-09-29T21:09:00Z</dcterms:modified>
  <cp:revision>2</cp:revision>
  <dc:subject/>
  <dc:title>Обобщение по разделу</dc:title>
</cp:coreProperties>
</file>