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сихолого-педагогической реабилитации и коррекции «Рост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 Е Н А Р И 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ЯГУШАТА НА ПРУ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ноября 201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в рамках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клуб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благоприятную атмосферу в груп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входят в зал под песенку «Чунга- чан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о, лето к нам пришл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о сухо и теп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ярко свети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ются дет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нас с вами ждет увлекательное путешествие в лето. Ну что ж, можно и в путь отправляться на нашем волшебном паровозике. (Дети соединяются в паровозик, едут и поют под музыку, затем выстраиваются полукругом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о утром просыпаются все звери в лесу, птицы в саду, а веселые лягушата в пруду. Мы проснулись дети: Ква-ква-кв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янулись: Ква- ква-кв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евали: Ква-ква-кв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ывались: Ква-ква-кв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ягушата, я вам предлагаю сделать веселую утреннюю зарядку. (Зарядка под музыку с движениями «Эй, лежебоки, ну-ка вставайте! »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хорошо размялись! А вот надо бы и подкрепиться. А что же любят кушать лягуш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риков. (Проводится подвижная игра «Поймай комара»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лягушки квак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 чернее вак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естит т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Ква-ква-кв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евайте п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, больше стр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че раз и д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Ква-ква-кв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ногами коч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руда- цветоч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бе синева. Дети: Ква-ква-кв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прозвучит песенка про веселых лягушат. (Звучит песня «Две лягушки») Выходят два ребенка- лягушенка и под музыку выполняют движения лягушек. Появляется ребенок- комарик, встает между лягушками и играет на воображаемой скрипке, а лягушата слушают, затем берутся за руки и кружатся вмес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лягушата, чей-то красивый домик стоит. Ой, да это же домик цапли! Она спит. Давайте ее разбудим веселой летней песенкой. (Звучит песня «Вот оно какое наше лето» с движениями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п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сыпается, появляется). Кто тут так красиво поет? А, это вы лягушата? Давайте знакомиться: я- цапля, живу на болоте, стою на одной ноге и очень люблю кушать маленьких лягуш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ты, цапля! Ты нас не ешь, а лучше с нами поиграй. (Выполняется подвижная игра «Лягушка на болоте»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еселые ква-к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ата ква-к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 мы игра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опробуй нас догнать! (Лягушата убегают, а цапля их ловит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п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лягушата, хорошо все поиграли, очень быстро ускакали, приходите еще ко мне в г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давайте продолжим наш путь на нашем волшебном паровозике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ленеют луга, в небе радуга- дуг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ке бродит ле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м озеро согре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здесь столько много цветов и насекомых. Послушайте заг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Летом много я тружус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цветочками кружу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у нектар и пу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чу в свой домик- улей (пчела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бенок- пчелка летает вокруг цветочков под музыку, собирает с цветов нектар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д цветком порхает, пляш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ерком узорным машет (Бабочк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бенок- бабочка «вылетает» на полянку, перелетает с одного цветка на другой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Ты весь мир обогреваеш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сталости не знаеш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ешься в окон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тебя все… Дети: Солнце! (Звучит песня «Выглянуло солнышко», дети поют и водят хоровод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.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от и закончилось наше веселое путешествие на волшебном паровозике. Вы сегодня замечательно играли, пели, танцевали и веселились, молодцы! (Звучит веселая музыка, дети покидают зал) 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15:00Z</dcterms:created>
  <dc:creator>rb3</dc:creator>
  <dc:description/>
  <cp:keywords/>
  <dc:language>en-US</dc:language>
  <cp:lastModifiedBy>rb3</cp:lastModifiedBy>
  <dcterms:modified xsi:type="dcterms:W3CDTF">2015-10-02T04:33:00Z</dcterms:modified>
  <cp:revision>2</cp:revision>
  <dc:subject/>
  <dc:title/>
</cp:coreProperties>
</file>