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педагогической реабилитации и коррекции «Рос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 Е Н А Р И 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ЕРВЫЙ РАЗ – В ПЕРВЫЙ КЛАС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ма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 рамках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клуб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ценарий может использоваться воспитателями и музыкальными руководителями в детском саду для проведения выпускного праздника. Данный сценарий может использоваться учителям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здание положительного эмоционального настроя детей;</w:t>
        <w:br/>
        <w:t>Совершенствование знаний о школе;</w:t>
        <w:br/>
        <w:t>Закреплять умение выступать на сцене, чувствовать себя уверенно;</w:t>
        <w:br/>
        <w:t>Закреплять коммуникативные навы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ие</w:t>
        <w:br/>
        <w:t>Двойка</w:t>
        <w:br/>
        <w:t>Пятерка</w:t>
        <w:br/>
        <w:t>Пеппи</w:t>
        <w:br/>
        <w:t>2 жулик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ход</w:t>
        <w:br/>
        <w:t>Рок-н-ролл</w:t>
        <w:br/>
        <w:t>Вальс</w:t>
        <w:br/>
        <w:t>Твист</w:t>
        <w:br/>
        <w:t>Танец с пластинками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Мы маленькие дети» (Ю. Энтин)</w:t>
        <w:br/>
        <w:t>«Детская – Шалунишки»</w:t>
        <w:br/>
        <w:t>«Мы теперь ученики»(Георгий Струве)</w:t>
        <w:br/>
        <w:t>«До свиданья, детский сад» (Слова и музыка Ю. Слонова 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фанфары входят воспитатели-веду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встретились опять в нашем зале мы и гости. </w:t>
        <w:br/>
        <w:t xml:space="preserve">Всех готовы мы принять, об одном вас только просим: </w:t>
        <w:br/>
        <w:t xml:space="preserve">Не судите нынче строго вы вчерашних дошколят. </w:t>
        <w:br/>
        <w:t xml:space="preserve">Они волнуются сегодня, и колени чуть дрожат. </w:t>
        <w:br/>
        <w:t xml:space="preserve">Солнце лучиком веселым в окна радостно стучит, </w:t>
        <w:br/>
        <w:t xml:space="preserve">И гордимся мы сегодня, словом важным: «Выпускник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л приглашаются выпускники 2015года МАДОУ №34... Встречай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ыбегают под музыку «Мы маленькие дети…Ю.Энтин»(танцуют и пою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А мы в школу не хотим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серый цвет не признаем,</w:t>
        <w:br/>
        <w:t>Наш мир всей радугой играет.</w:t>
        <w:br/>
        <w:t>Шансон, романсы не поем,</w:t>
        <w:br/>
        <w:t>Нас джаз и буги привлекаю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гда по улице идем,</w:t>
        <w:br/>
        <w:t>Вы обернитесь нам во след.</w:t>
        <w:br/>
        <w:t>Стиляги мы, что хорошо,</w:t>
        <w:br/>
        <w:t>Ведь не такие мы как вс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– брюки – дудочки и кок на голове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юбочка с широкими полям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не такие, думаете вы, как вс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 нет, мы просто против</w:t>
        <w:br/>
        <w:t xml:space="preserve">скуки, серости, печа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ятся на стуль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ли, веселились</w:t>
        <w:br/>
        <w:t>Вы ребята, круглый год</w:t>
        <w:br/>
        <w:t>Все, пора остепениться</w:t>
        <w:br/>
        <w:t>Вас теперь учёба ждет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бегает Двойка (с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, мои друзья – стиляги, уважаю Вас, вы супер!В школу не хотите?! – и правильно В школе делать нечего!!!У меня есть один дружок Вовка-классный паренек.Может кто-то с ним знаком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ребенок и читает стихотворение А. Барто «Звон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Володины отметки</w:t>
        <w:br/>
        <w:t>Узнаю без дневника.</w:t>
        <w:br/>
        <w:t>Если брат приходит с тройкой</w:t>
        <w:br/>
        <w:t>Раздается три звонка.</w:t>
        <w:br/>
        <w:t>Если вдруг у нас в квартире</w:t>
        <w:br/>
        <w:t>Начинается трезвон -</w:t>
        <w:br/>
        <w:t>Значит, пять или четыре</w:t>
        <w:br/>
        <w:t>Получил сегодня он.</w:t>
        <w:br/>
        <w:t>Если он приходит с двойкой -</w:t>
        <w:br/>
        <w:t>Слышу я издалека:</w:t>
        <w:br/>
        <w:t>Раздается два коротких,</w:t>
        <w:br/>
        <w:t>Нерешительных звонка.</w:t>
        <w:br/>
        <w:t>Ну, а если единица -</w:t>
        <w:br/>
        <w:t>Он тихонько в дверь стучи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 всякое бывает в школьной жиз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учебники читать,</w:t>
        <w:br/>
        <w:t>Предлагаю поиграть!</w:t>
        <w:br/>
        <w:t>Кто тут смелый, кто герой?</w:t>
        <w:br/>
        <w:t>Детвора пошли за мной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, поиграть мы люби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«Жмурки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у меня замечательные друзья! Ребята, я хочу спросить у вас – вы пойдете в 1класс??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«Детская –Шалуни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е песни се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-е-ей! Кажется у нас неприятность, что же делать? К кому за помощью обратиться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входит Пятер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щается к двойке) Ах, вот ты где!!!Опять хочешь детям праздник испортить!(Обращает внимание на детей и гостей)</w:t>
        <w:br/>
        <w:t>- Извините, Здравствуйте дети, здравствуйте гости. Я – Пятёрка!</w:t>
        <w:br/>
        <w:t>Как прелестна я на диво, вся изогнута красиво.</w:t>
        <w:br/>
        <w:t>Украшаю я дневник, коль хороший ученик.</w:t>
        <w:br/>
        <w:t>Что у вас случило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ерка – представляешь, наши дети не хотят идти в школу и Двойка их в этом поддерживае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ой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десь ни при чем, это они хотят веселиться, танцевать, быть самыми стильными, модными. Вот сама послуша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ценка "Мечт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У меня растут года, </w:t>
        <w:br/>
        <w:t>Будет и семнадцать.</w:t>
        <w:br/>
        <w:t xml:space="preserve">Кем работать мне тогда? </w:t>
        <w:br/>
        <w:t xml:space="preserve">Чем мне заниматься? </w:t>
        <w:br/>
        <w:t xml:space="preserve">2. Очень стать хочу </w:t>
        <w:br/>
        <w:t xml:space="preserve">Топ-моделью броской. </w:t>
        <w:br/>
        <w:t xml:space="preserve">Но бабуля говорит, </w:t>
        <w:br/>
        <w:t xml:space="preserve">Что они все «доски». </w:t>
        <w:br/>
        <w:t xml:space="preserve">3. А я буду шоумен, </w:t>
        <w:br/>
        <w:t xml:space="preserve">Весь усатый, яркий. </w:t>
        <w:br/>
        <w:t xml:space="preserve">Буду колесо крутить, </w:t>
        <w:br/>
        <w:t xml:space="preserve">Получать подарки. </w:t>
        <w:br/>
        <w:t xml:space="preserve">4. Шоуменом хорошо, </w:t>
        <w:br/>
        <w:t xml:space="preserve">А певцом быть лучше. </w:t>
        <w:br/>
        <w:t xml:space="preserve">Я бы в Басковы пошел, </w:t>
        <w:br/>
        <w:t xml:space="preserve">Пусть меня научат! </w:t>
        <w:br/>
        <w:t xml:space="preserve">5. А я хочу, как Галкин, петь, </w:t>
        <w:br/>
        <w:t xml:space="preserve">Я могу, я справлюсь! </w:t>
        <w:br/>
        <w:t xml:space="preserve">Может, Алле Пугачевой </w:t>
        <w:br/>
        <w:t xml:space="preserve">Тоже я понравлюсь! </w:t>
        <w:br/>
        <w:t xml:space="preserve">6. Мы стихи вам прочитали, </w:t>
        <w:br/>
        <w:t xml:space="preserve">Хлопайте, старайтесь. </w:t>
        <w:br/>
        <w:t xml:space="preserve">Это вы нас воспитали, </w:t>
        <w:br/>
        <w:t xml:space="preserve">Вот и разбирайтесь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у, сейчас мои герлы и мэны такую чучу забучат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й танец «Рок-н-ролл»</w:t>
        <w:br/>
        <w:t>(Остаются на ковре – для иг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, танцуете вы хорошо. А со мной поиграть не желае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желаем, мы играть люби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боите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згадывают ребусы, решают примеры, на каждом листочке буква-после всех выполненных заданий из полученных букв нужно составить пословицу «Ученье свет, а не ученье тьма»</w:t>
        <w:br/>
        <w:t>При каждом правильном выполненном задании – Двойка начинает терять силы, тает, падает, исчезает-остается маленькая цифр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мотрите, что осталось от 2! И теперь то вы поняли, что в жизни важно не только танцевать и веселиться, но и получать новые знания. Ну, что ребята, хочу спросить у вас – вы пойдете в 1 класс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м): 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а какие оценки будете учиться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это мы сейчас тебе покажем, ведь наши дети научились в детском саду не только петь и танцевать, считать и писать, но и мастерить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«Выложи любимую отметку»</w:t>
        <w:br/>
        <w:t>( из пластилина, проволоки, ленточки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ыкладывают пятерки, дарят Пятерке и садятся на стульч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акие вы молодцы, я очень рада. Надеюсь, что в школе мы будем встречаться очень часто!!! Ну а мне пора, До новых встреч в школе! (Уходи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 позднего вечера окна горят,</w:t>
        <w:br/>
        <w:t>Родители в школу готовят ребят.</w:t>
        <w:br/>
        <w:t>Что беспокоит их в поздний час?</w:t>
        <w:br/>
        <w:t>А ну-ка заглянем в квартиру сейчас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сын в школу, в первый класс пойдет.</w:t>
        <w:br/>
        <w:t>Интересно, как себя он поведе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ю я как в первый раз сыночек в садике без нас</w:t>
        <w:br/>
        <w:t>Тосковал и скучал, даже плакал он бывало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малышкам в первый раз</w:t>
        <w:br/>
        <w:t>Трудно в садике без на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ит к родите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мочка, не бойся! Папа, успокойся!</w:t>
        <w:br/>
        <w:t>Смело в школу я пойду, нас учили в детсаду</w:t>
        <w:br/>
        <w:t>Не робеть и не стесняться,</w:t>
        <w:br/>
        <w:t>И друзьям помочь стараться.</w:t>
        <w:br/>
        <w:t>И во всех делах своих быть не хуже остальных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 ж друзья, надеемся что нам никто не помешает…………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 Пеппи-длинный чулок. </w:t>
        <w:br/>
        <w:t>Девочка выбегает с большим чемода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!</w:t>
        <w:br/>
        <w:t>Разрешите представиться:</w:t>
        <w:br/>
        <w:t>Пеппилотта-Виктуолина-Рольгардина-</w:t>
        <w:br/>
        <w:t>Длинный чулок,</w:t>
        <w:br/>
        <w:t>Самая сильная девочка в мире.</w:t>
        <w:br/>
        <w:t>Можно – просто Пеппи.</w:t>
        <w:br/>
        <w:t>И вообще у меня самые модные соксы (показывает носки)</w:t>
        <w:br/>
        <w:t>А здороваться надо пятками,</w:t>
        <w:br/>
        <w:t>Как в Патогонии, а знакомиться – надо трижды</w:t>
        <w:br/>
        <w:t>Покрутиться на одном месте, как в Лапландии!</w:t>
        <w:br/>
        <w:t>(Здороваются.)</w:t>
        <w:br/>
        <w:t>Ну, вот мы и поздоровались и познакомились, кстати, а что это вы здесь собрались? Меня наверное встречаете?! Как любезно с вашей сторо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жди, подожди Пеппи, мы конечно рады тебе, но у нас сегодня особенный день– наши дети прощаются с детским садо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!А когда я была маленькая любила танцевать, ходить по крыше и придумывать забавные истории (задумалась…) А у вас какие были любимые дела в детском саду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хотите вспомнить, какие вы были маленькие, когда пришли в детский сад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вы знаете что если очень захотеть, то это желание исполнится, хоть оно и нелегкое: нужно только закрыть глаза ладошками и много-много раз повторять: «Хочу увидеть, каким я был маленьким!»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закрывают глаза и громко, все вместе повторяют желание. В это время на мультимедиа фильм «Мы в яслях»и в зал тихонько входят малыш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еперь можно открыть глаза. Посмотрите, какими маленькими вы были совсем недавно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хотим поздравить вас - Вы идете в 1 класс, </w:t>
        <w:br/>
        <w:t xml:space="preserve">Нас не забывайте в гости прибегайт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забавные, смешные были, ведь , и вы такими </w:t>
        <w:br/>
        <w:t xml:space="preserve">Мы немножко подрастем тоже в школу к вам приде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ляем, поздравляем Вы идете в 1 класс </w:t>
        <w:br/>
        <w:t xml:space="preserve">Мы пошли бы тоже, но пока не може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а пора проститься школа всех вас ждет учиться </w:t>
        <w:br/>
        <w:t xml:space="preserve">Мы хотим вам пожелать, лишь пятерки получать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малыш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празднике для вас, мы станцуем все сейчас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няется танец малышей «Поцелуйный валь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кучайте, малыши, мы вам скажем от души – </w:t>
        <w:br/>
        <w:t xml:space="preserve">Мы наш садик не забудем, прибегать сюда мы будем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ым малышам спасибо, что пришли поздравить нас. </w:t>
        <w:br/>
        <w:t xml:space="preserve">И от всей души примите вы подарочки от нас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рят шарики – провожают малыш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2(Удивле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ппи, а что у тебя в чемодан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 меня в нем только нет (достает пластинки), но вот что с ними делать – я не зна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ппи, не расстраивайся, сейчас мы тебе покажем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с пластинками (дев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здорово вы придумали, молодцы. Сейчас посмотрю, что еще у меня в чемодане есть (заглядывает ) О-о,здесь у меня папин подарок, мое самое дорогое сокровищ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жуликов.</w:t>
        <w:br/>
        <w:t>Появляются жул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жул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хал?</w:t>
        <w:br/>
        <w:t>У какой-то рыжей девчонки –</w:t>
        <w:br/>
        <w:t>Целое сокровище и деньги в чемодан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гда окружаем это рыжее чудовище и отбираем сокровище. Детям вредно много золота иметь. Так что деньги ваши – будут наши! Даже мед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с тобой – другое дело:</w:t>
        <w:br/>
        <w:t>экономить надоело,</w:t>
        <w:br/>
        <w:t>не умеем ничего,</w:t>
        <w:br/>
        <w:t>а потребность – о-го-го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покушать, и одеться –</w:t>
        <w:br/>
        <w:t>нужны деньги, нужны средства,</w:t>
        <w:br/>
        <w:t>а когда уж невтерпеж,</w:t>
        <w:br/>
        <w:t>то выходим на грабеж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й, отбирай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 же отбирать?</w:t>
        <w:br/>
        <w:t>Я вам сама чемодан подарю, если вы с нами споёте! А вы вообще петь умее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лики(в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. (пою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Это вы называете пение???Вот послушайте как надо петь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«Мы теперь ученики»(Георгий Стру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л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ладно, хорошо вы поете, а чемодан-то нам отдай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раз петь вы не умеете, тогда поиграйте с н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лики (радост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играем, поиграем, а во что?</w:t>
        <w:br/>
        <w:t>В карты? В домино? В лото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у нас другие игры, поинтереснее! </w:t>
        <w:br/>
        <w:t xml:space="preserve">Начинаю веселые минутки - мои математические шутк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улики путаю детей, говорят неправильные отве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 плетень взлетел петух, </w:t>
        <w:br/>
        <w:t xml:space="preserve">Повстречал еще там двух </w:t>
        <w:br/>
        <w:t xml:space="preserve">Сколько стало петухов? </w:t>
        <w:br/>
        <w:t xml:space="preserve">У кого ответ готов? (3) </w:t>
        <w:br/>
        <w:t xml:space="preserve">2. Шесть веселых медвежат </w:t>
        <w:br/>
        <w:t xml:space="preserve">За малиной в лес спешат. </w:t>
        <w:br/>
        <w:t xml:space="preserve">Но один малыш устал </w:t>
        <w:br/>
        <w:t xml:space="preserve">От товарищей отстал, </w:t>
        <w:br/>
        <w:t xml:space="preserve">А теперь ответ найди </w:t>
        <w:br/>
        <w:t xml:space="preserve">Сколько мишек впереди. (5) </w:t>
        <w:br/>
        <w:t xml:space="preserve">3. Раз по лесу ежик шел, </w:t>
        <w:br/>
        <w:t xml:space="preserve">На обед грибы нашел: </w:t>
        <w:br/>
        <w:t xml:space="preserve">Два – под березкой, </w:t>
        <w:br/>
        <w:t xml:space="preserve">Два – под осиной. </w:t>
        <w:br/>
        <w:t xml:space="preserve">Сколько их будет </w:t>
        <w:br/>
        <w:t xml:space="preserve">В плетеной корзине? (4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лики 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все не интересно? </w:t>
        <w:br/>
        <w:t>А стилять вы умее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. чё… чё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л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это по-нашему, стиляжному, танцев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м на месте не сидится,</w:t>
        <w:br/>
        <w:t>Любим мы повеселиться,</w:t>
        <w:br/>
        <w:t>Можем спеть и поиграть,</w:t>
        <w:br/>
        <w:t>И, конечно, станцева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«Буги-вуги»(маль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рошо танцуют! А чемоданчик теперь наш! (Пытаются поднять чемодан.)</w:t>
        <w:br/>
        <w:t>Похоже, там слишком много сокровищ, поднять не могу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тыдно вам! Легкий чемодан поднять не можете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ет чемодан и отпускает на ногу жули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й! Ой! Какая сильная девчонка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я обыкновенная.</w:t>
        <w:br/>
        <w:t>Этот чемодан любой ребенок поднимает! (Дети поднимают.)</w:t>
        <w:br/>
        <w:t>Вот, видели? Физкультурой заниматься надо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улики снова пробую поднять чемодан, толкаются, выхватывают друг у друга – чемодан открывается и из него рассыпаются школьные принадлежности и разные игр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. Что-о! И вот это – твое сокровище?</w:t>
        <w:br/>
        <w:t>Маленькая обманщица!</w:t>
        <w:br/>
        <w:t>Взрослых обманывать нехорош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вовсе я не обманщица, вы думали, что сокровища – это золото и драгоценности, а вот и нет. Это то, без чего невозможно попасть в страну Знаний. </w:t>
        <w:br/>
        <w:t>А вы ребята, что возьмете с собой в школу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«собери портфель –в школ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. (Проверяет портфели)Это все вам пригодится в школе.</w:t>
        <w:br/>
        <w:t>-А теперь, уважаемые дети и родители, к вашему вниманию «Школьная лотерея». На мой вопрос - ответ громко говорите кто чем будет заниматься.</w:t>
        <w:br/>
        <w:t>(ответ «МЫ» или «МЫ»)</w:t>
        <w:br/>
        <w:br/>
        <w:t xml:space="preserve">1. Кто будет вечером будильник заводить? </w:t>
        <w:br/>
        <w:t xml:space="preserve">2. А кто за формой первоклашки следить? </w:t>
        <w:br/>
        <w:t xml:space="preserve">3. Кто в 6 утра будет вставать? </w:t>
        <w:br/>
        <w:t xml:space="preserve">4. Кто будет завтрак первым съедать? </w:t>
        <w:br/>
        <w:t xml:space="preserve">5. Кому же придется портфель собирать? </w:t>
        <w:br/>
        <w:t xml:space="preserve">6. Кто будет букварь ежедневно читать? </w:t>
        <w:br/>
        <w:t xml:space="preserve">7. Кто будет плакать, оставшись без сил? </w:t>
        <w:br/>
        <w:t xml:space="preserve">8. Кто виноват, если ребенок двойку получил? </w:t>
        <w:br/>
        <w:t xml:space="preserve">9. Кто на собрания будет ходить? </w:t>
        <w:br/>
        <w:t xml:space="preserve">10. Кто будет первоклассника в школу водить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-ка, время, погоди,</w:t>
        <w:br/>
        <w:t>Птицей в небо не лети!</w:t>
        <w:br/>
        <w:t xml:space="preserve">Нам осталось лишь успеть, </w:t>
        <w:br/>
        <w:t xml:space="preserve">Оглянувшись, песню спеть, </w:t>
        <w:br/>
        <w:t xml:space="preserve">Чтоб услышали привет </w:t>
        <w:br/>
        <w:t>На заре счастливых лет..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: «До свиданья, детский сад»</w:t>
        <w:br/>
        <w:t xml:space="preserve">Слова Музыка Ю. Сло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не пора, а вам хочу подарить этот ключ, который открывает дорогу в страну Знаний.</w:t>
        <w:br/>
        <w:t>(Пеппи убегает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жул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чалась! Вот шустрая! И нас с собою не взяла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ппи подарила ребятам ключ, но он один, а ребят много. Давай проделаем фокус! Сделаем что-то доброе – сувенир на памя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кус с коробкой с двойным дном. Из одного ключа – мн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рят детям клю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жу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х вас дети поздравляем</w:t>
        <w:br/>
        <w:t>С окончанием детского са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жул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у скоро вы пойдете,</w:t>
        <w:br/>
        <w:t>Просим не лениться,</w:t>
        <w:br/>
        <w:t>Мы желаем вам, ребята,</w:t>
        <w:br/>
        <w:t>Хорошо учиться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улики прощаются и уходят.</w:t>
        <w:br/>
        <w:t>Дети выходят парами и читают сти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дний раз мы в этом зале – своих родителей собрали.</w:t>
        <w:br/>
        <w:t>Последний раз стихи читали, и пели вам и танцевали.</w:t>
        <w:br/>
        <w:t xml:space="preserve">Сколько лет мы здесь прожили и играли, и дружили. </w:t>
        <w:br/>
        <w:t xml:space="preserve">С нежной грустью «До свиданья!» скажем группе мы родной. </w:t>
        <w:br/>
        <w:t xml:space="preserve">Мы с тобой не расставались - разве только в выходной. </w:t>
        <w:br/>
        <w:t xml:space="preserve">Здесь строителями были, докторами и портными. </w:t>
        <w:br/>
        <w:t xml:space="preserve">В нашей спальне сотни раз отдыхали в тихий час. </w:t>
        <w:br/>
        <w:t xml:space="preserve">Накрывали стол к обеду, познавая этикет, </w:t>
        <w:br/>
        <w:t>И в альбомах рисовали дом, деревья и рассвет.</w:t>
        <w:br/>
        <w:t xml:space="preserve">И не раз в часы досуга, сидя тихо на ковре, </w:t>
        <w:br/>
        <w:t xml:space="preserve">Вместе с книгой мы бывали в доброй сказочной стране. </w:t>
        <w:br/>
        <w:t xml:space="preserve">Улетаем мы сегодня, словно птицы из гнезда, </w:t>
        <w:br/>
        <w:t xml:space="preserve">Жаль, приходиться прощаться с детским садом навсегда. </w:t>
        <w:br/>
        <w:t xml:space="preserve">И сегодня, в день прощальный мы не станем унывать, </w:t>
        <w:br/>
        <w:t xml:space="preserve">Детский сад наш долго будем добрым словом вспоминать. </w:t>
        <w:br/>
        <w:t xml:space="preserve">Детский сад наш, до свиданья, мы уходим в первый класс. </w:t>
        <w:br/>
        <w:t xml:space="preserve">Хоть и грустно расставанье, </w:t>
        <w:br/>
        <w:t xml:space="preserve">(все вместе)Не волнуйся, ты, за нас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«Валь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им пожелать вам, родные ребята,</w:t>
        <w:br/>
        <w:t>Учиться, расти, встретить новых друзей.</w:t>
        <w:br/>
        <w:t>Мы вами всегда будем очень гордиться,</w:t>
        <w:br/>
        <w:t>По лесенкам жизни идите смелей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т дети школьною дорогой,</w:t>
        <w:br/>
        <w:t>Но остается в них частица нас!</w:t>
        <w:br/>
        <w:t>От сада детского, от школьного порога</w:t>
        <w:br/>
        <w:t xml:space="preserve">Их провожаем в школу: </w:t>
        <w:br/>
        <w:t>(вместе) В добрый ч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7:00Z</dcterms:created>
  <dc:creator>rb3</dc:creator>
  <dc:description/>
  <dc:language>en-US</dc:language>
  <cp:lastModifiedBy>rb3</cp:lastModifiedBy>
  <dcterms:modified xsi:type="dcterms:W3CDTF">2015-10-02T05:08:00Z</dcterms:modified>
  <cp:revision>1</cp:revision>
  <dc:subject/>
  <dc:title/>
</cp:coreProperties>
</file>