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Играют фанфары. Голос  ведущего:</w:t>
      </w:r>
    </w:p>
    <w:p>
      <w:pPr>
        <w:pStyle w:val="Normal"/>
        <w:rPr/>
      </w:pPr>
      <w:r>
        <w:rPr>
          <w:sz w:val="32"/>
          <w:szCs w:val="32"/>
        </w:rPr>
        <w:t>Мы рады приветствовать сегодня вас - дорогие родите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ас - уважаемые гости, и вас – наши коллег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здесь проходит презентация нашего фильма, который создавался целых 5 лет! Менялись режиссёры, менялся состав исполнителей… И сейчас мы вам покажем самые интересные кадры из нашего фильма  под названием «Как это был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езентация №1 – «Наш детский сад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фильм – это де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фильм – это счаст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фильм – это солнечный лучик в ненаст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создавали мы многие год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ыли победы и были невзгод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т… расставаться настала пор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тисты – на сцену! Вперёд, детв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РЕЧАЙТЕ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амые провор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амые задор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амые скром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амые вним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амые обая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амые трудолюбив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амые … самые… самы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В </w:t>
      </w:r>
      <w:r>
        <w:rPr>
          <w:b/>
          <w:i/>
          <w:sz w:val="32"/>
          <w:szCs w:val="32"/>
        </w:rPr>
        <w:t xml:space="preserve">зал под музыку входят дети и выполняют </w:t>
      </w:r>
      <w:r>
        <w:rPr>
          <w:b/>
          <w:i/>
          <w:sz w:val="32"/>
          <w:szCs w:val="32"/>
          <w:u w:val="single"/>
        </w:rPr>
        <w:t>перестроение с шарами</w:t>
      </w:r>
      <w:r>
        <w:rPr>
          <w:b/>
          <w:i/>
          <w:sz w:val="32"/>
          <w:szCs w:val="32"/>
        </w:rPr>
        <w:t>, потом выпускают их и становятся на свои мес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:</w:t>
      </w:r>
    </w:p>
    <w:p>
      <w:pPr>
        <w:pStyle w:val="Normal"/>
        <w:rPr/>
      </w:pPr>
      <w:r>
        <w:rPr>
          <w:sz w:val="32"/>
          <w:szCs w:val="32"/>
        </w:rPr>
        <w:t>Вот зал  прит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лазах восторг и грусть нем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зал сейчас запомнит и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кетливых и озорн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много дерзких и упрям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-детски шаловливых самых,</w:t>
      </w:r>
    </w:p>
    <w:p>
      <w:pPr>
        <w:pStyle w:val="Normal"/>
        <w:rPr/>
      </w:pPr>
      <w:r>
        <w:rPr>
          <w:sz w:val="32"/>
          <w:szCs w:val="32"/>
        </w:rPr>
        <w:t>Неповторимых, дорог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ех по-своему любим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динаково родных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РЕБ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долго ждали этот де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он нагрянул как-то сра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асцвела для всех сир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е цвела ещё ни раз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В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кеты, музыка, ш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ветлый от улыбок зал – </w:t>
      </w:r>
    </w:p>
    <w:p>
      <w:pPr>
        <w:pStyle w:val="Normal"/>
        <w:rPr/>
      </w:pPr>
      <w:r>
        <w:rPr>
          <w:sz w:val="32"/>
          <w:szCs w:val="32"/>
        </w:rPr>
        <w:t xml:space="preserve">Всё это </w:t>
      </w:r>
      <w:r>
        <w:rPr>
          <w:b/>
          <w:sz w:val="32"/>
          <w:szCs w:val="32"/>
        </w:rPr>
        <w:t>вам</w:t>
      </w:r>
      <w:r>
        <w:rPr>
          <w:sz w:val="32"/>
          <w:szCs w:val="32"/>
        </w:rPr>
        <w:t>, выпускники,</w:t>
      </w:r>
    </w:p>
    <w:p>
      <w:pPr>
        <w:pStyle w:val="Normal"/>
        <w:rPr/>
      </w:pPr>
      <w:r>
        <w:rPr>
          <w:sz w:val="32"/>
          <w:szCs w:val="32"/>
        </w:rPr>
        <w:t xml:space="preserve">Сегодня </w:t>
      </w:r>
      <w:r>
        <w:rPr>
          <w:b/>
          <w:sz w:val="32"/>
          <w:szCs w:val="32"/>
        </w:rPr>
        <w:t>ваш</w:t>
      </w:r>
      <w:r>
        <w:rPr>
          <w:sz w:val="32"/>
          <w:szCs w:val="32"/>
        </w:rPr>
        <w:t xml:space="preserve"> последний б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РЕБ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ду есть праздники раз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егодня праздник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о станем мы первоклассник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ощаемся с садом сей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РЕБ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нам на праздник пришли родит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волненьем глядят на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то все впервые увид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зрослевших детей сей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РЕБ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ы, мамы нынче смотр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нять стараю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ами кончились з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начинаются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:</w:t>
      </w:r>
    </w:p>
    <w:p>
      <w:pPr>
        <w:pStyle w:val="Normal"/>
        <w:rPr/>
      </w:pPr>
      <w:r>
        <w:rPr>
          <w:sz w:val="32"/>
          <w:szCs w:val="32"/>
        </w:rPr>
        <w:t>Время пришло, выросли 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л выпускной сегодня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илые мамы, милые пап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хорошо, что вы рядом сей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 то, что вы самые лучшие на све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ам аплодисменты дарят ваши де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аплодируют, шлют воздушный поцелуй родителям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 РЕБ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дошкольное детство проход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е нам его удерж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ежной грустью любимый наш сад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дем все мы  тебя вспомин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есня «Детский сад наш дорогой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 РЕБ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тротуаре крестики и ноли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шут "До свидания" цве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уходим - мы почти что школьни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уходим - остаётесь Вы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7 РЕБ: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удете других детей воспитыва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уквам, математике учи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ы же научились у Вас главному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важать других людей, дружи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 РЕБ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 лучиком весёл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кна радостно стуч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ордимся мы сего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м важным ВЫПУСКНИК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нец «МИНУЭТ»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 РЕБ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ихотворение (на тат.яз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«ХУШ, БАКЧА!»   (на татар. языке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0 РЕБ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вив здесь кусочек детст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ходим в первый школьн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 вами будем по сосед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помним вас ещё ни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1 РЕБ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спомним группу и игру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пальни ласковый у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 забыть друзей, подружек,</w:t>
      </w:r>
    </w:p>
    <w:p>
      <w:pPr>
        <w:pStyle w:val="Normal"/>
        <w:rPr/>
      </w:pPr>
      <w:r>
        <w:rPr>
          <w:sz w:val="32"/>
          <w:szCs w:val="32"/>
        </w:rPr>
        <w:t>С кем столько лет мы жили тут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 «МЫ  ХОТИМ  ВАМ  СКАЗАТЬ  ПО  СЕКРЕТУ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садятся на стульчи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ВЕД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начинаем…</w:t>
      </w:r>
    </w:p>
    <w:p>
      <w:pPr>
        <w:pStyle w:val="Normal"/>
        <w:rPr/>
      </w:pPr>
      <w:r>
        <w:rPr>
          <w:sz w:val="32"/>
          <w:szCs w:val="32"/>
        </w:rPr>
        <w:t>И самая первые кадры у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очень понравятся сейч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32"/>
          <w:szCs w:val="32"/>
        </w:rPr>
        <w:t>Презентация № 2 -  «Какими мы были или:  Как всё начиналось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много уже позади трудных дн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тех пор как вы привели нам своих малыш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уклюжих, капризных, плаксив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самых-самых красивых!!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те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ходят в центр  зала де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ТИ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Давайте вспомним, как 5 лет наз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ы все ходили в этот детский сад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Да что ты! Не ходили! В колясках нас возили!</w:t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 На ручках часто мы сидели, ногами топать не хо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Я помню, плакал каждый день. Всё маму ждал, в окно гляде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А кто-то с соскою ходи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А кто-то памперсы носи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 Да, все мы были хороши… ну что с нас взять, ведь малыш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 А я такое вытворял, - в обед над супом засып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 Бывало, плохо кушал я, кормили с ложечки м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sz w:val="32"/>
          <w:szCs w:val="32"/>
        </w:rPr>
        <w:t>.  Спасал слюнявчик нас от каши, от чая, супа, простоква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1.</w:t>
      </w:r>
      <w:r>
        <w:rPr>
          <w:sz w:val="32"/>
          <w:szCs w:val="32"/>
        </w:rPr>
        <w:t xml:space="preserve">  А если мы не спали, - на ручках нас кач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слушав «баюшки-баю», мы глазки закры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2.</w:t>
      </w:r>
      <w:r>
        <w:rPr>
          <w:sz w:val="32"/>
          <w:szCs w:val="32"/>
        </w:rPr>
        <w:t xml:space="preserve">  А помните, я из песка большие строил гор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 Ой, милый мой, не надо! Мы все куличики пек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е очень гладко, как могл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мы с тобой играли, друг друга угощ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4.</w:t>
      </w:r>
      <w:r>
        <w:rPr>
          <w:sz w:val="32"/>
          <w:szCs w:val="32"/>
        </w:rPr>
        <w:t xml:space="preserve">  Любили мы песком кид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5.</w:t>
      </w:r>
      <w:r>
        <w:rPr>
          <w:sz w:val="32"/>
          <w:szCs w:val="32"/>
        </w:rPr>
        <w:t xml:space="preserve">  Любил Илья наш целов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6.</w:t>
      </w:r>
      <w:r>
        <w:rPr>
          <w:sz w:val="32"/>
          <w:szCs w:val="32"/>
        </w:rPr>
        <w:t xml:space="preserve">  Такими были шалу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рались руками и ногами, а кое-кто даже зуб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СЕ:</w:t>
      </w:r>
      <w:r>
        <w:rPr>
          <w:sz w:val="32"/>
          <w:szCs w:val="32"/>
        </w:rPr>
        <w:t xml:space="preserve">  Всё это в прошлом, а сейчас нас провожают в 1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тают  врассыпную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  <w:u w:val="single"/>
        </w:rPr>
        <w:t xml:space="preserve">Песня  «Папули и мамули…»  </w:t>
      </w:r>
      <w:r>
        <w:rPr>
          <w:b/>
          <w:sz w:val="32"/>
          <w:szCs w:val="32"/>
          <w:u w:val="single"/>
        </w:rPr>
        <w:t xml:space="preserve">на мотив «В траве сидел кузнечик»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вас и пришли провожать сегодня в школу малыши, такие же маленькие, какими вы  были когда-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 музыку малыши проходят в з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тают стих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Б-ВЫПУСКНИК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ые малы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вам за поздравле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нужны теперь тетрад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чки и каранда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игрушки свои дар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играйте, малы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пускники дарят малышам игрушки. Малыши уходят из зал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едующий кадр сейча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спортивный у нас.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день по распоряд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ребята у нас делали заря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всех отличное телос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ляем вам наше детсадовское достижени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езентация № 3 – «Спортивная»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Спортивный танец (старшая группа)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следующий кадр у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да это кадр из другого фильм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ерно кто-то пошутил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жой кадр врезал в наш филь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хотите увидеть? (ДА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оитесь? (НЕТ!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езентация №4 – «Кадр из другого фильма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 музыку входит БАБА  ЯГ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,ЯГ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же вы могли так, де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вредные на с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я – Ягушку – пропуст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юда не  приглас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 саду вас развлекала</w:t>
        <w:br/>
        <w:t>С вами часто я игр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 меня совсем забы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дные дети! Ух, накажу я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ущу вас в первый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! На разговоры у меня больше нет времени!</w:t>
      </w:r>
    </w:p>
    <w:p>
      <w:pPr>
        <w:pStyle w:val="Normal"/>
        <w:rPr/>
      </w:pPr>
      <w:r>
        <w:rPr>
          <w:sz w:val="32"/>
          <w:szCs w:val="32"/>
        </w:rPr>
        <w:t>Я вообще-то  голодна и хочу е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 обычаю должна вас съес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:</w:t>
        <w:br/>
      </w:r>
      <w:r>
        <w:rPr>
          <w:sz w:val="32"/>
          <w:szCs w:val="32"/>
        </w:rPr>
        <w:t>Баба Яга, ты зачем на праздник наш приш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Б,ЯГА:</w:t>
        <w:br/>
      </w:r>
      <w:r>
        <w:rPr>
          <w:sz w:val="32"/>
          <w:szCs w:val="32"/>
        </w:rPr>
        <w:t>Министр образования прислал меня с задание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ить тут, пронюхать т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ем поставить двойки в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РЕБ:</w:t>
        <w:br/>
      </w:r>
      <w:r>
        <w:rPr>
          <w:sz w:val="32"/>
          <w:szCs w:val="32"/>
        </w:rPr>
        <w:t xml:space="preserve">Да за что же нам двойки? </w:t>
      </w:r>
    </w:p>
    <w:p>
      <w:pPr>
        <w:pStyle w:val="Normal"/>
        <w:rPr/>
      </w:pPr>
      <w:r>
        <w:rPr>
          <w:sz w:val="32"/>
          <w:szCs w:val="32"/>
        </w:rPr>
        <w:t>Мы  только хорошие оценки хотим получать в школ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на мотив «Хвастать, милая, не стану» (муз. Мокроусо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Хвастать, бабушка, не стан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ещаю твёрдо 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гордиться будет ско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ю вся моя родн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день, придя из школ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подробно расска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кем играла, что узн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етради пока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учиться очень нрав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чать я не бою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любым  заданием я справлю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, что не леню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ть отличницей смогу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учиться мне не ле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осить пятёрку бу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из школы каждый день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.ЯГА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шь ты какая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к вам нравится учи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бы взять да полен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ы всё учитесь, стараете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адике, и дома занимае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ещё и в школе будете  уч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что министру я скаж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обстановку долож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у ему: грызут наук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так же умереть ведь можно от ску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ы занимаемся весело, играя. Хочешь с нами поигр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ересно тебе узнать, что дети будут в школе получ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ИГРА  - шутка «Кто на какие оценки будет учиться?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раскладываются карточки цифрами вниз по кругу с хорошими отметками. Желающие дети становятся возле карточек. Под музыку дети бегут по кругу. Музыка останавливается. Дети поднимают карточку и показывают всем. Затем Б. Яга хочет  узнать, как учились родители, выбирает несколько человек. (незаметно добавляются тройки и двойки). Сама Б.я. тоже участвует в игре. Радуется, когда родители вытаскивают плохие отметки, смеётся над ними)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бы никого не обидеть – сказать, что это была просто шут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. ЯГ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к школе готовы, а вот родители… Сейчас я для ваших родителей устрою ещё одно испытание. Есть у меня красивый цветок. С помощью этого цветка я узнаю, как они подготовили вас к школе. Я буду задавать вопросы, а ответы так и быть я вам подскажу. Они у меня на лепестках записаны. Отрываете лепесток и чита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то будет вечером будильник заводить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 кто за формой первоклашочки следить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то в 6 утра будет вставать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будет завтрак первым съедать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му же придётся портфель собирать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то будет букварь ежедневно читать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то плакать будет, оставшись без сил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то виноват, если ребёнок двойку получил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то на собрания будет ходить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му первоклассника в школу вод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веты на лепестках:  мама, папа, сам ребёнок, Кот Васька, Собачка Жучка, сосед, соседка,  Вся семья, бабушка, дедушка, тётя, дядя…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.ЯГ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х, наигралас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-то я опять проголодалась (потирает руки, направляется к детям, якобы хочет их съес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ешь наших ребя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совсем невкусн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бе нужно на кухню спуст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-то уж точно есть чем пожив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ют и взрослые и де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повара – лучшие на све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ебе в руки ложка больш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ебе схема, совсем не прост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карту прочтё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на кухню попадёш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учит музыка. Б.Я. чешет затылок, изучая карту. Ведущий жестами показывает направление движения. Б.Я. начинает отсчёт шагов сначала в направлении зрителей. Выбирает упитанного гостя, радуется находке, облизывается, как бы собираясь его съесть. Но ведущий протестует, показывает на выход из зала. Б.Я. понимающе кивает головой и направляется большими шагами к выходу)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В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а время летит вперё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конечно, оно никого не ж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В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девочки вырос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гом леди и красави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мальчики преврати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жентльменов, получае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:</w:t>
      </w:r>
    </w:p>
    <w:p>
      <w:pPr>
        <w:pStyle w:val="Normal"/>
        <w:rPr/>
      </w:pPr>
      <w:r>
        <w:rPr>
          <w:sz w:val="32"/>
          <w:szCs w:val="32"/>
        </w:rPr>
        <w:t>Представляем вам кадр  блестя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ём джентльмены настоящ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езентация № 5 -  «Наши джентльмены»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 музыку ДЖЕНТЛЬМЕНЫ занимают места для выступлен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 дж-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пода! Открываем наше заседание джентльмен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нужно обсуд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будем в школу мы ход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ы можете ответить, сэ-э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 дж-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-а! фантазию, смекал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очно нужно развивать,</w:t>
      </w:r>
    </w:p>
    <w:p>
      <w:pPr>
        <w:pStyle w:val="Normal"/>
        <w:rPr/>
      </w:pPr>
      <w:r>
        <w:rPr>
          <w:sz w:val="32"/>
          <w:szCs w:val="32"/>
        </w:rPr>
        <w:t>Чтоб причины опозд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складно сочинять! Сэр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дж-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 обстоят де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физической подготовкой, госп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Вы, сэр, прошу Вас рассказ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колько сможете стометровку пробеж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4 дж-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своих уж постараю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рублей… за 45! Сэр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5 дж-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кажите, милый 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 счёт «друзей, подруг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6 дж-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говорите «друзей-подруг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у меня четвероногий дру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точно без обман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пко я дружу с… диваном! Сэр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 дж-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что ж, госпо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ка к школе у нас хоть куд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 дж-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жаемые сэр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 отличные манеры!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 дж-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красно! Наше заседание закрыв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-английски удалиться предлагаю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од музыку джентльмены уходя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глашают дам (девочек) на танец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нец  СО    ШЛЯПАМ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ледующем кадре вижу Остров Будущего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новимся мы здесь,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се, ребята, хотим зн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ем хотели бы вы стать…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езентация № 6 – «Какими мы будем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ценка  «МЕЧТЫ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Б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ка еще реб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умеем мы счи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жет знаний малова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ведь можно помеч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растут года, будет и 1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ем работать мне тогда? Чем занима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Normal"/>
        <w:rPr/>
      </w:pPr>
      <w:r>
        <w:rPr>
          <w:sz w:val="32"/>
          <w:szCs w:val="32"/>
        </w:rPr>
        <w:t>Буду книги я читать, к знаниям стрем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очень умной стать, ездить за гран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 я очень стать хочу топ-моделью брос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бабуля говорит, что они все до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я буду шоумен, весь усатый, яр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колесо крутить, получать пода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я хочу как Галкин петь, я могу, я справлю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Алле Пугачёвой тоже я понравлюсь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не думай ты о ней, время тратишь да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для Аллы Пугачёвой уже очень стары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ем я б стала, пусть меня науча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подумай, что сказала! Нервы ведь замучат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я работать президентом наш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рещу по всей стране манную я каш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меня мечтает мама, папа, бабушка, друзь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парень я упрямый – поддаваться им нельз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дают советы мне напере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мотря на это, буду я соб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тихи вам прочитали, хлопайте, старай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вы нас воспитали, вот и разбирай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следующая фотография у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-то любит рисовать!</w:t>
      </w:r>
    </w:p>
    <w:p>
      <w:pPr>
        <w:pStyle w:val="Normal"/>
        <w:rPr/>
      </w:pPr>
      <w:r>
        <w:rPr>
          <w:sz w:val="32"/>
          <w:szCs w:val="32"/>
        </w:rPr>
        <w:t>Кто-то голубей гонять,</w:t>
      </w:r>
      <w:r>
        <w:rPr>
          <w:b/>
          <w:sz w:val="32"/>
          <w:szCs w:val="32"/>
          <w:u w:val="single"/>
        </w:rPr>
        <w:br/>
      </w:r>
      <w:r>
        <w:rPr>
          <w:sz w:val="32"/>
          <w:szCs w:val="32"/>
        </w:rPr>
        <w:t>Кто-то любит танце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то-то на пианино игр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:</w:t>
        <w:br/>
      </w:r>
      <w:r>
        <w:rPr>
          <w:sz w:val="32"/>
          <w:szCs w:val="32"/>
        </w:rPr>
        <w:t>у каждого есть свои увлечения.</w:t>
      </w:r>
    </w:p>
    <w:p>
      <w:pPr>
        <w:pStyle w:val="Normal"/>
        <w:rPr/>
      </w:pPr>
      <w:r>
        <w:rPr>
          <w:sz w:val="32"/>
          <w:szCs w:val="32"/>
        </w:rPr>
        <w:t>И следующий кадр  называются «Наши достижения!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езентация № 7 – «Наши достижения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РЕБ 1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у нас в саду пев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ю мы доволь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а ей ночами сн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нцерты соль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РЕБ 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без песен пропад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есней я и там, и т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яносто песен зн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ё дома целый п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трудиться буду ра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отова заним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с песней и эстрад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жизни не расста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ольная песня  про ДЕТСКИЙ САД  (Альмира)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нец с цвет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В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то не знает средст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вернуться в дет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икакое волшеб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может возвратить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В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 каждом сердце есть мес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хранится кусочек детст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тепло вспоминаем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ш следующий кадр  -  «Пусть детство никогда не кончаетс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езентация № 8 – «Куда уходит детство?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Танец  «КУДА УХОДИТ  ДЕТСТВО?»  (с игрушками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ребята, держ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ующий кадр – наш сюрпри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ойте шире глаз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ед вами гости из сказ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знали из какой сказки?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резентация № 9 – «Гости из сказки»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 музыку выходят Кот Базилио и Лиса Алис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ЛИСА:</w:t>
        <w:br/>
      </w:r>
      <w:r>
        <w:rPr>
          <w:sz w:val="32"/>
          <w:szCs w:val="32"/>
        </w:rPr>
        <w:t>- Ой, смотри, какие глупенькие девочки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ОТ:</w:t>
        <w:br/>
      </w:r>
      <w:r>
        <w:rPr>
          <w:sz w:val="32"/>
          <w:szCs w:val="32"/>
        </w:rPr>
        <w:t>- Ой, смотри, какие вредненькие мальчи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йчас мы будем вас учить разным гадостям и пакостям. Приготовьтесь, родители! Приготовьтесь детки! Сейчас мы будем выманивать у вас монет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т и Лиса изображают из себя слепых и двигаются в направлении дете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дайте лисе Алисочке молока мисочку!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КОТ:</w:t>
        <w:br/>
      </w:r>
      <w:r>
        <w:rPr>
          <w:sz w:val="32"/>
          <w:szCs w:val="32"/>
        </w:rPr>
        <w:t xml:space="preserve">- Подайте бедной киске две сосиски!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т снимает тёмные очки, видит зрителей, шепчется с Лисой, хихикает. Двигаются по направлению к родителям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КО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киньте монеток, госпо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алейте слепого Ко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ЛИСА:</w:t>
        <w:br/>
      </w:r>
      <w:r>
        <w:rPr>
          <w:sz w:val="32"/>
          <w:szCs w:val="32"/>
        </w:rPr>
        <w:t>Эй, банкиры, бизнесмены! Не скупи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ларами подели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, уважаемые гости. Разве вы не видите? У нас здесь праздник! Мы провожаем своих ребят в школу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Т (</w:t>
      </w:r>
      <w:r>
        <w:rPr>
          <w:i/>
          <w:sz w:val="32"/>
          <w:szCs w:val="32"/>
        </w:rPr>
        <w:t>удивлённо):</w:t>
      </w:r>
    </w:p>
    <w:p>
      <w:pPr>
        <w:pStyle w:val="Normal"/>
        <w:rPr/>
      </w:pPr>
      <w:r>
        <w:rPr>
          <w:sz w:val="32"/>
          <w:szCs w:val="32"/>
        </w:rPr>
        <w:t xml:space="preserve">- Куда-куда? В школу?  </w:t>
      </w:r>
      <w:r>
        <w:rPr>
          <w:i/>
          <w:sz w:val="32"/>
          <w:szCs w:val="32"/>
        </w:rPr>
        <w:t>(Смеются над детьми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Ой, держите меня, они собираются в школу! Да я от школьных книжек совсем ослеп! Вот, ничего не вижу  </w:t>
      </w:r>
      <w:r>
        <w:rPr>
          <w:i/>
          <w:sz w:val="32"/>
          <w:szCs w:val="32"/>
        </w:rPr>
        <w:t>(с закрытыми глазами ощупывает Лису). Чему вас в школе научат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сня «Чему учат в школе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СА:</w:t>
      </w:r>
    </w:p>
    <w:p>
      <w:pPr>
        <w:pStyle w:val="Normal"/>
        <w:rPr/>
      </w:pPr>
      <w:r>
        <w:rPr>
          <w:sz w:val="32"/>
          <w:szCs w:val="32"/>
        </w:rPr>
        <w:t xml:space="preserve">- Да у меня от школьных стульев хвост облез. Вот  </w:t>
      </w:r>
      <w:r>
        <w:rPr>
          <w:i/>
          <w:sz w:val="32"/>
          <w:szCs w:val="32"/>
        </w:rPr>
        <w:t>(показывает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ОТ:</w:t>
        <w:br/>
      </w:r>
      <w:r>
        <w:rPr>
          <w:sz w:val="32"/>
          <w:szCs w:val="32"/>
        </w:rPr>
        <w:t>- Так что собирайтесь, ребята! Нечего вам делать в школе. Пойдём в Страну Дурак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, нет! У нас ребята умные. Нам в стране Дураков делать нечег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это мы сейчас провер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-Кричалк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прошу мне отвечать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Что мы в школу будем брать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у осенью пойдем             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друзей себе найдем               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в школе мы учиться         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 друзьями будем биться         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ртфель кладем тетрадки       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невник в школу будем брать     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ы двойки получать                Н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ы нам и рогатки                     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ьбом ,чтоб рисовать                   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чки - школу поджигать             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ькулятор, чтоб считать               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тради, чтоб писать                       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билку маме позвонить               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стилин, чтобы лепить                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енка в школу отнесем               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столет в портфель кладем          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блетки, чтоб лечиться                   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ик, точно пригодится          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мы читать, писать             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роках будем спать                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СА:</w:t>
      </w:r>
    </w:p>
    <w:p>
      <w:pPr>
        <w:pStyle w:val="Normal"/>
        <w:rPr/>
      </w:pPr>
      <w:r>
        <w:rPr>
          <w:sz w:val="32"/>
          <w:szCs w:val="32"/>
        </w:rPr>
        <w:t>- Да, действительно в Страну Дураков  таких умных не возьмут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, ничего, сейчас кого-нибудь поймаем, обманем, надуем!!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т и Лиса со словами «Подайте…» выходят из зал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заканчивается наш праздник. Остался последний кадр – немного грустный, чуть-чуть печальный, но красивый, нежный и прощальны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езентация № 10 – Прощальная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под музыку выстраиваются в зале, в руках у них цветы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Б 1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ончился дошкольный б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овый день начнё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етвора вновь в этот з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аздник соберё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Б 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много жаль, что мы у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будем лишь гост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ы всегда у нас в ду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ы всем сердцем с ва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Б 3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 тоже будем помнить в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знаем – вы любили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мы не слушались, шал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тогда мы маленькими бы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Б 4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когда мы повзрослеем, </w:t>
      </w:r>
    </w:p>
    <w:p>
      <w:pPr>
        <w:pStyle w:val="Normal"/>
        <w:rPr/>
      </w:pPr>
      <w:r>
        <w:rPr>
          <w:sz w:val="32"/>
          <w:szCs w:val="32"/>
        </w:rPr>
        <w:t>Снова к вам прид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воих любимых дет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адик привед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РЕБ 5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ени пройдёт совсем нем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ереди у нас широкая дор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и будете всегда горд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мениты станут наши л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Б 6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это наступит очень скор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начала мы окончим шк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не старейте, подожд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мы сделаем. Вы сами погляд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чу признаться я в отв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ей прекрасней в мире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ё, чему учила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жет в жизни вам,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Б 7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щай, страна Курлянд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мешная Выдумлянд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ывем, друзья, смел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ывем к стране фантази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лекой Первокла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нашем кораб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щай, причал наш сказоч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добрый, и загадоч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щай, наш детский са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Б 8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если будет труд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читать и умнож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учиться обещаем</w:t>
      </w:r>
    </w:p>
    <w:p>
      <w:pPr>
        <w:pStyle w:val="Normal"/>
        <w:rPr/>
      </w:pPr>
      <w:r>
        <w:rPr>
          <w:sz w:val="32"/>
          <w:szCs w:val="32"/>
        </w:rPr>
        <w:t xml:space="preserve">На четыре и на … </w:t>
      </w:r>
      <w:r>
        <w:rPr>
          <w:i/>
          <w:sz w:val="32"/>
          <w:szCs w:val="32"/>
        </w:rPr>
        <w:t>(руки с раскрытыми пальцами вверх)</w:t>
      </w:r>
      <w:r>
        <w:rPr>
          <w:sz w:val="32"/>
          <w:szCs w:val="32"/>
        </w:rPr>
        <w:t xml:space="preserve">  ПЯТЬ!!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Б 9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мы грустим совсем немн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ремя не вернуть наз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м пора, пора в дорогу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СЕ:</w:t>
      </w:r>
      <w:r>
        <w:rPr>
          <w:sz w:val="32"/>
          <w:szCs w:val="32"/>
        </w:rPr>
        <w:t xml:space="preserve">  Прощай, любимый, детский сад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сня «Прощальный вальс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нец вальс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дарят сотрудникам цветы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лово заведующе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ово родителям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ача подарк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-шутка(совместно с родителями для сценар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учит в который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точка в калит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ожает в первый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мочка (им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 xml:space="preserve">Мама </w:t>
      </w:r>
      <w:r>
        <w:rPr>
          <w:sz w:val="32"/>
          <w:szCs w:val="32"/>
        </w:rPr>
        <w:t>оглядывая ребенка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уфли есть, брюки е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лая руба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ы платочек носо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ожи в кармаш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тетради полож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нижки и каранда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х, недюженной сил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ладают малыши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пробует портфель на вес, сгибается под тяжесть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ожи в портфель дневн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источку и руч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лько умный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ыстро все изуч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бе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ушай, мама, если т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тебе знаком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первый класс иди са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дождусь второго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Й Д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йдет со мною в первый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й лучший друг Макс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за обедом в групп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ним рядышком сид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закадычные друз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о лет уже знако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расстаемся нико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ни в саду, ни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с в ясли вместе привели,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были малыш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ложку правильно держ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не умели 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ксиму шесть и мне седьм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меем мы чи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читать уже до ста поч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епить и рис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сядем рядом в сентяб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парту, как в с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в школе друга сво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и в чем не подведу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классник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Ирина Гурин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проснусь однажды ут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, я больше не проказн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ал я взрослым, стал я мудр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отныне первокласс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удет некогда игр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надену новый ране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учусь писать, счи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ворить, как иностран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учу другие стра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уду много лет уч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потом ученым ста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ма сможет мной гордитьс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 О ВОСПИТАТЕЛЯ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все сказки, и загад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стихи на память зн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уклы, мячики, лошад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до старости игр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кого на все вопро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ть немедленный от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из дома все вынос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взирая на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умеет из короб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левизор смастер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чинить электропроб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тенку гвоздики заб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на елке новогод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ятишек забавля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кого только угод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 себя изображ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загадывать загад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ам могу хоть до ут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, наверное, отгад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не назвать уже п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чтоб время понапарс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, друзья, не трат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 мне дружно подскажи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- воспитател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свиданья, детский сад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Ирина Гурина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 свиданья, сад весел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ентябре пойду я в шк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пока тетрадки спряч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поеду я на дачу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ижу на берег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грибами побег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ряхну с травы рос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емляники принес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длинной удочкой из па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бываю на рыбал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песочке поваляю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быстрой речке искупаю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сентября я учен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ма купит мне дневн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еще портфель и книж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ведь больше не малы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же школьники тепер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взрослели: верь - не вер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иц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рина Гурин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уклы я вчера игр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в песочнице сиде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лфавита я не зн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писать я не ум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теперь с кроваткой ря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меня портфель сто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обираться в школу над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не бабуля гово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меня на книжных пол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ть учебники в облож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куклой старой втихомол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играю я немнож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потом скажу игрушк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 школу я теперь хо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лассе все мои подруж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со взрослыми дру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школе очень интерес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на переменках шум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нашем классе, если чест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коро стану самой ум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уду есть в большой столов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бирать макулатур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 спортивной формой но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пойду на физкульту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отныне - учен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уду в школе я уч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ИКУ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Детский сад по утрам  много раз тебя встречал,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Кашкой вкусной угощал, сказку добрую читал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Няней был тебе он нежной, жизнь была в нем интересной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Шкафчик свой, своя кроватка, здесь жилось тебе так сладко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Расставаясь с детским садом, горевать совсем не надо,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Ведь никто не виноват,  просто стал он маловат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Жизнь меняется твоя, школа ждет уже тебя.</w:t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На учебу налегай  и пятерки получай.</w:t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32"/>
          <w:szCs w:val="32"/>
        </w:rPr>
      </w:pPr>
      <w:r>
        <w:rPr>
          <w:b/>
          <w:sz w:val="32"/>
          <w:szCs w:val="32"/>
        </w:rPr>
        <w:t>На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ал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ледний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щальный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ы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ждем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ас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втра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чале</w:t>
      </w:r>
    </w:p>
    <w:p>
      <w:pPr>
        <w:pStyle w:val="Normal"/>
        <w:jc w:val="center"/>
        <w:rPr>
          <w:rFonts w:ascii="Bodoni MT" w:hAnsi="Bodoni MT" w:cs="Bodoni MT"/>
          <w:b/>
          <w:b/>
          <w:sz w:val="32"/>
          <w:szCs w:val="32"/>
        </w:rPr>
      </w:pPr>
      <w:r>
        <w:rPr>
          <w:b/>
          <w:sz w:val="32"/>
          <w:szCs w:val="32"/>
        </w:rPr>
        <w:t>Ведь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шем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ом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ке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ы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ыли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частливы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полне</w:t>
      </w:r>
    </w:p>
    <w:p>
      <w:pPr>
        <w:pStyle w:val="Normal"/>
        <w:jc w:val="center"/>
        <w:rPr>
          <w:rFonts w:ascii="Bodoni MT" w:hAnsi="Bodoni MT" w:cs="Bodoni MT"/>
          <w:b/>
          <w:b/>
          <w:sz w:val="32"/>
          <w:szCs w:val="32"/>
        </w:rPr>
      </w:pPr>
      <w:r>
        <w:rPr>
          <w:b/>
          <w:sz w:val="32"/>
          <w:szCs w:val="32"/>
        </w:rPr>
        <w:t>Но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дросли</w:t>
      </w:r>
      <w:r>
        <w:rPr>
          <w:rFonts w:cs="Bodoni MT" w:ascii="Bodoni MT" w:hAnsi="Bodoni MT"/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Стал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од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сен</w:t>
      </w:r>
      <w:r>
        <w:rPr>
          <w:rFonts w:cs="Bodoni MT" w:ascii="Bodoni MT" w:hAnsi="Bodoni MT"/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а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р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круг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ак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тересе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ы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ре</w:t>
      </w:r>
      <w:r>
        <w:rPr>
          <w:rFonts w:cs="Bodoni MT" w:ascii="Bodoni MT" w:hAnsi="Bodoni MT"/>
          <w:b/>
          <w:sz w:val="32"/>
          <w:szCs w:val="32"/>
        </w:rPr>
        <w:t xml:space="preserve"> “</w:t>
      </w:r>
      <w:r>
        <w:rPr>
          <w:b/>
          <w:sz w:val="32"/>
          <w:szCs w:val="32"/>
        </w:rPr>
        <w:t>знаний</w:t>
      </w:r>
      <w:r>
        <w:rPr>
          <w:rFonts w:cs="Bodoni MT" w:ascii="Bodoni MT" w:hAnsi="Bodoni MT"/>
          <w:b/>
          <w:sz w:val="32"/>
          <w:szCs w:val="32"/>
        </w:rPr>
        <w:t xml:space="preserve">” </w:t>
      </w:r>
      <w:r>
        <w:rPr>
          <w:b/>
          <w:sz w:val="32"/>
          <w:szCs w:val="32"/>
        </w:rPr>
        <w:t>держим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уть</w:t>
      </w:r>
      <w:r>
        <w:rPr>
          <w:rFonts w:cs="Bodoni MT" w:ascii="Bodoni MT" w:hAnsi="Bodoni MT"/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придите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м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укой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хнуть</w:t>
      </w:r>
      <w:r>
        <w:rPr>
          <w:rFonts w:cs="Bodoni MT" w:ascii="Bodoni MT" w:hAnsi="Bodoni MT"/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  <w:color w:val="FF0000"/>
          <w:sz w:val="32"/>
          <w:szCs w:val="32"/>
        </w:rPr>
        <w:t xml:space="preserve">28 </w:t>
      </w:r>
      <w:r>
        <w:rPr>
          <w:b/>
          <w:color w:val="FF0000"/>
          <w:sz w:val="32"/>
          <w:szCs w:val="32"/>
        </w:rPr>
        <w:t>апреля</w:t>
      </w:r>
      <w:r>
        <w:rPr>
          <w:rFonts w:cs="Bodoni MT" w:ascii="Bodoni MT" w:hAnsi="Bodoni MT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в</w:t>
      </w:r>
      <w:r>
        <w:rPr>
          <w:rFonts w:cs="Bodoni MT" w:ascii="Bodoni MT" w:hAnsi="Bodoni MT"/>
          <w:b/>
          <w:color w:val="FF0000"/>
          <w:sz w:val="32"/>
          <w:szCs w:val="32"/>
        </w:rPr>
        <w:t xml:space="preserve"> 9.30</w:t>
      </w:r>
    </w:p>
    <w:p>
      <w:pPr>
        <w:pStyle w:val="Normal"/>
        <w:rPr>
          <w:rFonts w:ascii="Bodoni MT" w:hAnsi="Bodoni MT" w:cs="Bodoni MT"/>
          <w:b/>
          <w:b/>
          <w:color w:val="FF0000"/>
          <w:sz w:val="32"/>
          <w:szCs w:val="32"/>
        </w:rPr>
      </w:pPr>
      <w:r>
        <w:rPr>
          <w:rFonts w:cs="Bodoni MT" w:ascii="Bodoni MT" w:hAnsi="Bodoni MT"/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на мотив Шаинского «В траве сидел кузнечик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амули и папу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не обма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тдали в 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лестных дошко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ьте себе, представьте с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отдали в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ьте себе, представьте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лестных дошко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ы выросли мгно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глядим отм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мными мы ста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все твер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ьте себе, представьте с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умными мы 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ьте себе, представьте с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этом все твер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годня у нас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наш прок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икого не драз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енку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ьте себе, представьте с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никого не драз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ьте себе, представьте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есенку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вчонки удив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ы все смен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ы все смен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глядят вот так (показать большой палец – здорово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ьте себе, представьте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яды все сме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ьте себе, представьте себ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ыглядят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асибо вам,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и-шалун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аши комплиме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арите вы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ьте себе, представьте се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ваши комплименты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ьте себе, представьте с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дарите вы нам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на мотив А.Пугачёвой и М.Галкина «Это любовь!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ы не вы, не вы, не в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ыло бы нас, бы нас, бы н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ыли бы мы такие, как сейч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астливые та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ы не мы, не мы, не 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ыло бы вас, бы вас, бы в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ыли бы вы такие, как сейч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ивые та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любов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неё открыли дверцу в своём серд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любов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елилась в нашем доме по сосед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любов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м все дружно мы сегодня в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любов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кричим мы громко это раз вам двес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на мотив «Хвастать, милая, не стану» (муз. Мокроусова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вастать, мамочка, не стан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ещаю твёрдо 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гордиться будет ско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ю вся моя родн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день, придя из школ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подробно расска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кем играла, что узн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етради пока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учиться очень нрав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чать я не бою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любым  заданием я справлю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, что не леню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ть отличницей смогу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учиться мне не ле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осить пятёрку бу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из школы каждый день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ТО  ПРОИСХОД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-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роисходит сейч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-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бал выпускной!  В зале родные и близкие добрые лиц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-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л выпускной?   Значит будем мы все веселиться (2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-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веселье и радость, и слёзы по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-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было б вроде недав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-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были в яслях!    Нас привели к вам за ручку папы и ма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росли и учились всё делать мы сами (2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ие годы в саду ещё вспомним не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-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е за всем этим буд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-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щания час!     Час расставания с садом родным и друзьям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-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любимые дети прощаются с н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-к:</w:t>
      </w:r>
    </w:p>
    <w:p>
      <w:pPr>
        <w:pStyle w:val="Normal"/>
        <w:rPr/>
      </w:pPr>
      <w:r>
        <w:rPr>
          <w:sz w:val="32"/>
          <w:szCs w:val="32"/>
        </w:rPr>
        <w:t>Ваши любимые дети прощаются с вами, Время счастливое с вами мы вспомним не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-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же всё это закончи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-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бой наве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-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бой навек? Вы увере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-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очень верим.      Садик любовью и доброй заботой проверен (2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-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не случилось, его не забудьте в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-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е из этого следу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-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ует жить!     Деток других нам воспитывать дальш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ускникам пожелать всем успехов блестящих (2р)</w:t>
      </w:r>
    </w:p>
    <w:p>
      <w:pPr>
        <w:pStyle w:val="Normal"/>
        <w:rPr/>
      </w:pPr>
      <w:r>
        <w:rPr>
          <w:sz w:val="32"/>
          <w:szCs w:val="32"/>
        </w:rPr>
        <w:t>Радовать близких и в школе о нас не забыть.   (</w:t>
      </w:r>
      <w:r>
        <w:rPr>
          <w:i/>
          <w:sz w:val="32"/>
          <w:szCs w:val="32"/>
        </w:rPr>
        <w:t>Повтор 1 куплета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м зале становится груст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идаем его на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свиданья, детсад, до свида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абудем тебя нико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и наши и ня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послушайте песню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 песней прощаются с в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пасибо за всё говор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таются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о в школу нам п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в сердце береч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свидан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новых встреч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грусти, улыбнись на проща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инай эти дни, вспомин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елай исполненья желан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ой встречи нам всем пожел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мы выросли, стали больши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стал расставания 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хорошему нас науч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абудем навеки мы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  <w:color w:val="8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  <w:color w:val="8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  <w:color w:val="80008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8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16:00Z</dcterms:created>
  <dc:creator>Пользователь</dc:creator>
  <dc:description/>
  <cp:keywords/>
  <dc:language>en-US</dc:language>
  <cp:lastModifiedBy>Пользователь Windows</cp:lastModifiedBy>
  <dcterms:modified xsi:type="dcterms:W3CDTF">2015-10-11T12:23:00Z</dcterms:modified>
  <cp:revision>17</cp:revision>
  <dc:subject/>
  <dc:title>Песня на мотив Шаинского «В траве сидел кузнечик»</dc:title>
</cp:coreProperties>
</file>