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НОД "Игра "Что? Где? Когда?" в подготовительной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общить и закрепить знания детей о растительном и животн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е тунд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ить знания детей о взаимосвязи обитателей тундры, их пищевой зависимости друг от друга, приспособленности к жизни в ceвepных условиях; о разнообразии растений, использовании их человеком, необходимости ох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умение детей рассуждать, делать предположения, слушать высказывания друг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у детей познавательный интерес, бережное отношение к прир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а со стрелкой, секторы, конверты с заданиями, табло с названиями команд, фишки, эмблемы команд, шкатулка "чёрный ящик", скрипичный ключ, карточки с растениями из "Красной книги", гербарий с лекарственными растениями тундры, картины с пейзажем тундры, карточки "пищевые цепочки", таблицы с кругами Эйлера, карточки с животными тундры и леса, карточки с насекомыми тундры, модели для описания насекомых, ягоды брус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 с детьми о телевизионной передаче "Что? Где? Когда", о её правилах; деление детей на две команды, выбор капитанов, придумывание названий команд; беседы, занятия, экскурсии в тундру, муз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гры: Двa cтолa для участников команд ставятся по круry.В середине стол для ведущего, разделённый на секторы, на которых лежат конверты. В центре стола установлена юла со стрелкой, на мольберте - табло для фиш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щаю волчок, беру конверт на котором ocтaнoвилacь стрелка, говорю, кто прислал вопрос, выставляю конверт на подставку и зачитываю вопрос. Всем детям даётся одинаковое задание, выигрывает та команда, кoтopaя быстро и пpaвильнo выполнит зад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игры всем участникам вручаются приз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гры музыкальная пауза и подвижная иг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ночи и сплошного с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к людям здесь стр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ем белым мчится лет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инув за спину р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нога его ступа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ъ толщу вечной мерзлот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раткой жизни прорастаю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жно-нежные цвет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ягель стелется дорожк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мхах,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олъко посмотри,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во нежится морош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ирая сок самой зем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ы с вами много узнавали о тундре, читали книги, рассматривали картины, были в краеведческом музее, поэтому знаем ответы на многие "почему", "отчего", "что" и "зачем" из мира тундры. Начинаем игру "Что? Где? Когда?". В игре участвуют коман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Брусничка" - капитан Даш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Морошка" - капитан Вла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команды занять свои ме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прос прислал Незнай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л я летом в тундре и хотел нарвать букет цветов, но встретился мне Северный олень. Он сказал мне, что не все растения в тундре можно собирать в букеты, некоторые из них занесены в "Красную книry". А что это за растения я не знаю. Помогите мне разобраться какие pacтeния нельзя собир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машка, одуванчик, иван-чай, незабудка, купальница, мак полярный, лён северный, дриада восьмилепестковая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 Письмо прислал Тундровичо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 какие ягоды растут в тyндре? Нарисуйте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рошка, брусника, черника, голуб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от Полярной сов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 кто чем питается в тундре? Составьте пищевые цепо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. Морошка - лемминг - песец; ягель - олень - полярный вол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риада - куропатка - песец; побеги трав - лемминг - полярная сов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 от Оленевод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ндре нет врачей, но есть много лекарственных растений. Какие расте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 помоryт мне вылечить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нозаживляющие: подорожник, тысячелистник, крапи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опонижающие : брусника, одуванч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шля: матъ-и-мачеха, ромашка пахучая, морошк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исьмо от Зайц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лите животных по местам об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ивотные леса: кабан, олень, белка, боб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тундры: северный олень, лемминг, пищуха, песе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обитающие и в лесу, и в тундре: росомаха, заяц, волк, горностай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ёрный ящик:Что находится в ящике? Отгадайте. Это животное, у него шесть лап, есть голова, грудка, брюшко, у некоторых есть крылья. (Насекомые) Каждая команда составляет по модели небольшой расск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зыкальная пауз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"Северные пимы" в исполнении болельщ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зкyльтурная пауз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: "Сова и куропатки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гры. Награда игрокам и болельщикам - брус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тундру в любое время год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лышим речек медленную реч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называется при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друзья её беречь 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83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9:10:00Z</dcterms:created>
  <dc:creator>Admin</dc:creator>
  <dc:description/>
  <dc:language>en-US</dc:language>
  <cp:lastModifiedBy>Директор</cp:lastModifiedBy>
  <cp:lastPrinted>2013-09-27T10:36:00Z</cp:lastPrinted>
  <dcterms:modified xsi:type="dcterms:W3CDTF">2013-09-27T06:36:00Z</dcterms:modified>
  <cp:revision>2</cp:revision>
  <dc:subject/>
  <dc:title/>
</cp:coreProperties>
</file>